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2. május 31-i ülésé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avaslat a Mesebolt Bábszínház </w:t>
      </w:r>
      <w:r>
        <w:rPr>
          <w:rFonts w:cs="Arial" w:ascii="Arial" w:hAnsi="Arial"/>
          <w:b/>
          <w:bCs/>
        </w:rPr>
        <w:t>„Kulturális intézmények részvétele a tanórán kívüli nevelési feladatok ellátásában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ímű</w:t>
      </w:r>
      <w:r>
        <w:rPr>
          <w:rFonts w:cs="Arial" w:ascii="Arial" w:hAnsi="Arial"/>
          <w:b/>
          <w:sz w:val="22"/>
          <w:szCs w:val="22"/>
        </w:rPr>
        <w:t xml:space="preserve"> pályázaton való részvételéne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sebolt Bábszínház szakmai céljainak megvalósításában jelentős kiegészítő anyagi forrást jelentenek a különböző pályázatokon elnyerhető pénzeszközök. 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 pályázati szabályzatának alapelveiben foglaltak értelmében a benyújtandó pályázatok az igazgatói művészeti programban meghatározott célkitűzésekhez, illetve az éves munkatervben rögzített feladatokhoz kapcsolódnak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sebolt Bábszínház az Új Széchenyi Terv, Társadalmi Megújulás Operatív Program TÁMOP-3.2.13-12/1. kódszámú, </w:t>
      </w:r>
      <w:r>
        <w:rPr>
          <w:rFonts w:cs="Arial" w:ascii="Arial" w:hAnsi="Arial"/>
          <w:bCs/>
          <w:i/>
        </w:rPr>
        <w:t>„Kulturális intézmények részvétele a tanórán kívüli nevelési feladatok ellátásában”</w:t>
      </w:r>
      <w:r>
        <w:rPr>
          <w:rFonts w:cs="Arial" w:ascii="Arial" w:hAnsi="Arial"/>
          <w:bCs/>
        </w:rPr>
        <w:t xml:space="preserve"> című pályázat keretében művészeti témanapok megvalósítását tervezi 12.157 e Ft összegben. A pályázat benyújtása önerőt nem igényel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</w:rPr>
        <w:t>A 15 hónapon át tartó projekt 5 év fenntartási kötelezettséget igényel, amely azt jelenti, hogy a partner intézmények részére évente egy ingyenes témanapot kell tartani. Ezen rendezvények megtartása önkormányzati forrást nem igényel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célja a kulturális sokszínűség megismertetése báb- és gyermekszínházi előadásokkal és azokhoz kapcsolódó foglalkozásokkal mintegy 1400 gyermek számára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jekt megvalósításában több intézmény (mint például a Mocorgó Óvoda, Hétszínvirág Óvoda, Bolyai János Gyakorló Általános Iskola és Gimnázium, Reményik Sándor Evangélikus Általános Iskola) és más önkormányzatok által fenntartott intézmények is közreműködnek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benyújtási határideje 2012. június 11. napja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május „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V.31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</w:t>
        <w:tab/>
        <w:t xml:space="preserve">Szombathely Megyei Jogú Város Közgyűlése hozzájárul ahhoz, hogy a Mesebolt Bábszínház részt vegyen </w:t>
      </w:r>
      <w:r>
        <w:rPr>
          <w:rFonts w:cs="Arial" w:ascii="Arial" w:hAnsi="Arial"/>
          <w:bCs/>
        </w:rPr>
        <w:t xml:space="preserve">az Új Széchenyi Terv, Társadalmi Megújulás Operatív Program TÁMOP-3.2.13-12/1. kódszámú, </w:t>
      </w:r>
      <w:r>
        <w:rPr>
          <w:rFonts w:cs="Arial" w:ascii="Arial" w:hAnsi="Arial"/>
          <w:bCs/>
          <w:i/>
        </w:rPr>
        <w:t>„Kulturális intézmények részvétele a tanórán kívüli nevelési feladatok ellátásában”</w:t>
      </w:r>
      <w:r>
        <w:rPr>
          <w:rFonts w:cs="Arial" w:ascii="Arial" w:hAnsi="Arial"/>
          <w:bCs/>
        </w:rPr>
        <w:t xml:space="preserve"> című, önerőt nem igénylő pályázatá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tudomásul veszi, hogy sikeres pályázat esetén a projektet 5 éves fenntartási kötelezettség terheli, önkormányzati forrás biztosítása nélkü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>A Közgyűlés felhatalmazza a polgármestert és a jegyzőt a pályázat benyújtásához szükséges dokumentumok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zonnal /1. és 2. pont vonatkozásában/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ban foglaltaknak megfelelően /3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9:00Z</dcterms:created>
  <dc:creator>Polgár Katalin</dc:creator>
  <dc:description/>
  <cp:keywords/>
  <dc:language>en-US</dc:language>
  <cp:lastModifiedBy>Polgár Katalin</cp:lastModifiedBy>
  <cp:lastPrinted>2012-05-17T11:53:00Z</cp:lastPrinted>
  <dcterms:modified xsi:type="dcterms:W3CDTF">2012-05-17T12:05:00Z</dcterms:modified>
  <cp:revision>10</cp:revision>
  <dc:subject/>
  <dc:title/>
</cp:coreProperties>
</file>