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0/2012.(V.31.) Kgy. sz. határoza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Szombathely Megyei Jogú Város Közgyűlése 2012. július 31. napjával az Államháztartásról szóló 2011. évi CXCV. törvény 11. § (3) bekezdése alapján általános jogutódlással, átalakítás - egyesítés, beolvadás módon megszünteti a Nyit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ot, és 2012. augusztus 1. napjától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ba beolvadva,</w:t>
      </w:r>
      <w:r>
        <w:rPr>
          <w:rFonts w:cs="Arial" w:ascii="Arial" w:hAnsi="Arial"/>
          <w:b w:val="false"/>
          <w:sz w:val="24"/>
        </w:rPr>
        <w:t xml:space="preserve"> tagintézményként működteti tovább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megszüntető okiratát az előterjesztés 4. számú melléklete szerinti tartalommal jóváhagyja, és felhatalmazza a polgármestert anna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A Közgyűlés a 7583 hrsz. alatt található, kizárólagos önkormányzati tulajdonban lévő, 11.618 m</w:t>
      </w:r>
      <w:r>
        <w:rPr>
          <w:rFonts w:cs="Arial" w:ascii="Arial" w:hAnsi="Arial"/>
          <w:b w:val="false"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4"/>
        </w:rPr>
        <w:t xml:space="preserve"> alapterületű - természetben Szombathely, Nyitra utca 15. szám alatti - ingatlanvagyon kezelőjének 2012. augusztus 1. napjától az </w:t>
      </w:r>
      <w:r>
        <w:rPr>
          <w:rFonts w:cs="Arial" w:ascii="Arial" w:hAnsi="Arial"/>
          <w:b w:val="false"/>
          <w:sz w:val="24"/>
        </w:rPr>
        <w:t xml:space="preserve">Oladi </w:t>
      </w:r>
      <w:r>
        <w:rPr>
          <w:rFonts w:cs="Arial" w:ascii="Arial" w:hAnsi="Arial"/>
          <w:b w:val="false"/>
          <w:sz w:val="24"/>
          <w:szCs w:val="22"/>
        </w:rPr>
        <w:t>Általános Művelődési Központot</w:t>
      </w:r>
      <w:r>
        <w:rPr>
          <w:rFonts w:cs="Arial" w:ascii="Arial" w:hAnsi="Arial"/>
          <w:b w:val="false"/>
          <w:color w:val="000000"/>
          <w:sz w:val="24"/>
        </w:rPr>
        <w:t xml:space="preserve"> jelöli ki. 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előterjesztés 9. és 10. számú mellékletében szereplő ingó vagyont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számára 2012. augusztus 1. napjától biztosítja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általános iskolai és közművelődési feladatellátást szolgáló ingó és ingatlan vagyonátadás lebonyolításának felelőséül az államháztartásról szóló törvény végrehajtásáról rendelkező 368/2011. (XII. 31.) Korm. rendelet 14. § (1) bekezdés b) pontja alapján a Művelődési GAMESZ és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 jelöli 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módosításokkal egybeszerkesztett alapító okiratát, valamint módosító okiratát az előterjesztés 5. és 6. számú melléklete szerinti tartalommal jóváhagyja, és felhatalmazza a polgármestert a dokumentumo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létszám-előirányzatát 2012. augusztus 1. napjával 25,5 fővel /kerekítve 26 fő/ 131 főről 156,5 főre /kerekítve 157 fő/ növeli. Ezen belül a szakmai létszám 87 főről 108 főre, az intézményüzemeltetési létszám 44 főről 48,5 főre /kerekítve 49 fő/ nő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 polgármestert és a jegyzőt, hogy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költségvetési és létszám-előirányzatának módosításáról a költségvetési rendelet módosításakor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, hogy az átszervezéshez kapcsolódó munkáltatói intézkedéseket tegye meg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A Közgyűlés felkéri az Olad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 xml:space="preserve"> igazgatóját, hogy az intézmény pedagógiai- művelődési programjának, valamint az intézmény alapvető működési dokumentumainak módosításáról 2012. szeptember 15-ig gondoskodj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Felelős:</w:t>
      </w:r>
      <w:r>
        <w:rPr>
          <w:rFonts w:cs="Arial" w:ascii="Arial" w:hAnsi="Arial"/>
          <w:b w:val="false"/>
          <w:sz w:val="24"/>
        </w:rPr>
        <w:tab/>
        <w:t>Dr. Puskás Tivadar 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ton Zsolt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záry Viktor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lnár Miklós alpolgármester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Gaál Róbert jegyző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/a végrehajtás előkészítéséért: dr. Károlyi Ákos az Egészségügyi és Közszolgálati Osztály vezetője, 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éger Gábor a Közgazdasági és Adó Osztály vezetője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Határidő:</w:t>
      </w:r>
      <w:r>
        <w:rPr>
          <w:rFonts w:cs="Arial" w:ascii="Arial" w:hAnsi="Arial"/>
          <w:b w:val="false"/>
          <w:sz w:val="24"/>
        </w:rPr>
        <w:t xml:space="preserve"> </w:t>
        <w:tab/>
        <w:t>azonnal /az 1-7. pontok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ltségvetési rendelet soron következő módosítása /a 8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12. augusztus 1. /a 9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2012. szeptember 15. /a 10. pont vonatkozásában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0:00Z</dcterms:created>
  <dc:creator>sumeghy.veronika</dc:creator>
  <dc:description/>
  <dc:language>en-US</dc:language>
  <cp:lastModifiedBy>sumeghy.veronika</cp:lastModifiedBy>
  <dcterms:modified xsi:type="dcterms:W3CDTF">2012-06-08T06:40:00Z</dcterms:modified>
  <cp:revision>1</cp:revision>
  <dc:subject/>
  <dc:title>230/2012</dc:title>
</cp:coreProperties>
</file>