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megtárgyalta a „Társadalmi Megújulás Operatív Program, Óvodafejlesztés” című pályázat benyújtására vonatkozó előterjesztést, és úgy döntött, hogy Szombathely Megyei Jogú Város Önkormányzata pályázatot nyújt be a TÁMOP-3.1.11-12/2 kódszámú pályázati felhívásra, az alábbi intézmények vonatkozásában:</w:t>
      </w:r>
    </w:p>
    <w:p>
      <w:pPr>
        <w:pStyle w:val="Listaszerbekezds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Barátság Óvoda</w:t>
        <w:tab/>
        <w:tab/>
        <w:tab/>
        <w:t>Szombathely, Barátság u. 2.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Hétszínvirág Óvoda </w:t>
        <w:tab/>
        <w:t xml:space="preserve"> </w:t>
        <w:tab/>
        <w:t>Szombathely, Bem József u. 33.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őrösi Csoma Sándor óvoda</w:t>
        <w:tab/>
      </w:r>
      <w:r>
        <w:rPr>
          <w:rFonts w:eastAsia="Times New Roman" w:cs="Arial" w:ascii="Arial" w:hAnsi="Arial"/>
          <w:color w:val="000000"/>
          <w:lang w:eastAsia="hu-HU"/>
        </w:rPr>
        <w:t>Szombathely, Kőrösi Csoma Sándor u. 7.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apsugár Óvoda</w:t>
        <w:tab/>
        <w:tab/>
        <w:tab/>
        <w:t>Szombathely, Pázmány Péter krt.26/a.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ivárvány Óvoda</w:t>
        <w:tab/>
        <w:tab/>
        <w:tab/>
        <w:t>Szombathely, Deák Ferenc u. 39/a.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itra Utcai ÁMK</w:t>
      </w:r>
    </w:p>
    <w:p>
      <w:pPr>
        <w:pStyle w:val="Listaszerbekezds"/>
        <w:spacing w:before="0" w:after="0"/>
        <w:ind w:left="144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Vadvirág Óvodája</w:t>
        <w:tab/>
        <w:tab/>
        <w:tab/>
        <w:t>Szombathely, Selmec u.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>3.</w:t>
        <w:tab/>
        <w:t>A Közgyűlés tudomásul veszi, hogy nyertes pályázat esetén a fenntartót 5 éves fenntartási kötelezettség terheli a projekt keretében létrehozott kapacitások, szolgáltatások vonatkozásába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/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Cs/>
        </w:rPr>
        <w:tab/>
        <w:t>(1. és 3. pont vonatkozásában)</w:t>
      </w:r>
    </w:p>
    <w:p>
      <w:pPr>
        <w:pStyle w:val="Normal"/>
        <w:tabs>
          <w:tab w:val="clear" w:pos="708"/>
          <w:tab w:val="left" w:pos="2190" w:leader="none"/>
        </w:tabs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2012. június 4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9:00Z</dcterms:created>
  <dc:creator>sumeghy.veronika</dc:creator>
  <dc:description/>
  <dc:language>en-US</dc:language>
  <cp:lastModifiedBy>sumeghy.veronika</cp:lastModifiedBy>
  <dcterms:modified xsi:type="dcterms:W3CDTF">2012-06-08T06:39:00Z</dcterms:modified>
  <cp:revision>1</cp:revision>
  <dc:subject/>
  <dc:title>227/2012</dc:title>
</cp:coreProperties>
</file>