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62" w:hanging="4962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Szombathely Megyei Jogú Város Közgyűlése 2012. május 31-i ülésére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Társadalmi Megújulás Operatív Program, Óvodafejlesztés”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ű pályázat benyúj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z Új Széchenyi terv keretén belül a Nemzeti Erőforrás Minisztérium „Társadalmi megújulás Operatív Program Óvodafejlesztés” című pályázatot hirdetett meg 2012. május 3-án az önkormányzatok számára. A pályázat célja a magas színvonalú óvodai nevelésben való részvétel általánossá tétele, amely nagymértékben hozzájárulhat az Európa 2020 stratégia azon célkitűzésének eléréséhez, hogy a korai iskolaelhagyás 10% alá csökkenj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P-3.1.11-12/2 kódszámú, Óvodafejlesztés című pályázat az óvodák szakmai megújulását, munkájuk eredményességét, az igényeknek megfelelő képzéseket, a fenntarthatóságot és az esélyegyenlőséget hivatott biztosítani. A pályázat a komplex óvodafejlesztést célozza meg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nnovatív óvodák kialakításáva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jlesztési folyamatot támogató újszerű nevelési eljárások bevezetéséve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ámogatói rendszer kialakításával (mentori és szakértői támogatás igénybevételével)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intervenciós szemlélet kialakításáva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ovábbképzés és a helyi alkalmazást segítő szakmai szolgáltatás igénybevételének támogatásával, valamin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pedagógusok szakmai-, módszertani ismereteinek fejlesztéséve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zakmai megújuláson túl jelentős hozadéka a pályázatnak az eszközbeszerzésre fordítható összeg mértéke. A tornaszobák felszerelése, az óvodaudvarok EU kompatibilis játékokkal való ellátása, a gyermekek értelmi képességeinek sokoldalú fejlesztése, valamint a felzárkóztatás prioritást élveznek az óvodák mindennapi munkájában, aminek megvalósítását az elnyert projekt eszközbeszerzésre fordítható költségei is segíth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óvodafejlesztésre ezen pályázati kiírásban egy fenntartó csak egy pályázatot adhat be, melynek keretében valamennyi óvodai feladat-ellátási hellyel rendelkező közoktatási intézménye fejlesztésére pályázh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ámogatás formája: vissza nem térítendő támogatás, míg a támogatás mértéke a projekt elszámolható összes költségének 100 % - a, azaz a pályázat önrészt nem igényel. Az igényelhető támogatás összege: legalább 1.000.000 Ft, de legfeljebb 100.000.000 Ft lehet, de feladat-ellátási helyenként maximum 5.000.000 Ft igényel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pályázat 100 % - os támogatást nyújt a tervezett célok megvalósításához, mivel támogatja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projekt végrehajtásához szükséges koordinációs és adminisztratív tevékenységek ellátásá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szakmai megvalósítók képzésének költségei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projekt megvalósításához igénybevett szolgáltatások kiadásai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szükséges beruházások összegé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az eszközbeszerzést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vállalnia kell, hogy a támogatott projekt keretében létrehozott alábbi kapacitásokat, szolgáltatásokat a projekt befejezését követően legalább 5 évig fenntartj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támogatásával kialakított/átvett helyi óvodai jó gyakorlat folytatás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jogszabály eltérően nem rendelkezik, a nevelési programban e projekt keretén belül kialakított saját intézményi eljárások, módszerek rendszerének alkalmazás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eretében a nevelési programban foglaltak megvalósulását segítő szolgáltatások biztosítás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befejezésétől évente fenntartási jelentés benyújt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A pályázatot az alábbi óvodák vonatkozásában javaslom benyújtani: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Barátság Óvoda</w:t>
        <w:tab/>
        <w:tab/>
        <w:tab/>
        <w:t>Szombathely, Barátság u. 2.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Hétszínvirág Óvoda </w:t>
        <w:tab/>
        <w:t xml:space="preserve"> </w:t>
        <w:tab/>
        <w:t>Szombathely, Bem József u. 33.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őrösi Csoma Sándor óvoda</w:t>
        <w:tab/>
        <w:t>Szombathely, Kőrösi Csoma Sándor u.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apsugár Óvoda</w:t>
        <w:tab/>
        <w:tab/>
        <w:tab/>
        <w:t>Szombathely, Pázmány Péter krt.26/a.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ivárvány Óvoda</w:t>
        <w:tab/>
        <w:tab/>
        <w:t>Szombathely, Deák Ferenc u. 39/a.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itra Utcai ÁMK</w:t>
      </w:r>
    </w:p>
    <w:p>
      <w:pPr>
        <w:pStyle w:val="Listaszerbekezds"/>
        <w:spacing w:before="0" w:after="0"/>
        <w:ind w:left="192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virág Óvodája</w:t>
        <w:tab/>
        <w:tab/>
        <w:tab/>
        <w:t>Szombathely, Selmec u. 2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május „     ”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V. 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rFonts w:cs="Arial" w:ascii="Arial" w:hAnsi="Arial"/>
        </w:rPr>
        <w:t>1.</w:t>
        <w:tab/>
        <w:t>Szombathely Megyei Jogú Város Közgyűlése megtárgyalta a „Társadalmi Megújulás Operatív Program, Óvodafejlesztés” című pályázat benyújtására vonatkozó előterjesztést, és úgy döntött, hogy Szombathely Megyei Jogú Város Önkormányzata pályázatot nyújt be a TÁMOP-3.1.11-12/2 kódszámú pályázati felhívásra, az alábbi intézmények vonatkozásában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szerbekezds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Barátság Óvoda</w:t>
        <w:tab/>
        <w:tab/>
        <w:tab/>
        <w:t>Szombathely, Barátság u. 2.</w:t>
      </w:r>
    </w:p>
    <w:p>
      <w:pPr>
        <w:pStyle w:val="Listaszerbekezds"/>
        <w:numPr>
          <w:ilvl w:val="0"/>
          <w:numId w:val="2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Hétszínvirág Óvoda </w:t>
        <w:tab/>
        <w:t xml:space="preserve"> </w:t>
        <w:tab/>
        <w:tab/>
        <w:t>Szombathely, Bem József u. 33.</w:t>
      </w:r>
    </w:p>
    <w:p>
      <w:pPr>
        <w:pStyle w:val="Listaszerbekezds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őrösi Csoma Sándor óvoda</w:t>
        <w:tab/>
        <w:tab/>
      </w:r>
      <w:r>
        <w:rPr>
          <w:rFonts w:eastAsia="Times New Roman" w:cs="Arial" w:ascii="Arial" w:hAnsi="Arial"/>
          <w:color w:val="000000"/>
          <w:lang w:eastAsia="hu-HU"/>
        </w:rPr>
        <w:t>Szombathely, Kőrösi Csoma Sándor u. 7.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apsugár Óvoda</w:t>
        <w:tab/>
        <w:tab/>
        <w:tab/>
        <w:t>Szombathely, Pázmány Péter krt.26/a.</w:t>
      </w:r>
    </w:p>
    <w:p>
      <w:pPr>
        <w:pStyle w:val="Listaszerbekezds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ivárvány Óvoda</w:t>
        <w:tab/>
        <w:tab/>
        <w:tab/>
        <w:t>Szombathely, Deák Ferenc u. 39/a.</w:t>
      </w:r>
    </w:p>
    <w:p>
      <w:pPr>
        <w:pStyle w:val="Listaszerbekezds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itra Utcai ÁMK</w:t>
      </w:r>
    </w:p>
    <w:p>
      <w:pPr>
        <w:pStyle w:val="Listaszerbekezds"/>
        <w:spacing w:before="0" w:after="0"/>
        <w:ind w:left="1134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Vadvirág Óvodája</w:t>
        <w:tab/>
        <w:tab/>
        <w:tab/>
        <w:t>Szombathely, Selmec u.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és a jegyzőt a pályázat benyújtásához szükséges dokumentumok aláírására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tudomásul veszi, hogy nyertes pályázat esetén a fenntartót 5 éves fenntartási kötelezettség terheli a projekt keretében létrehozott kapacitások, szolgáltatások vonatkozásába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  <w:r>
        <w:rPr>
          <w:rFonts w:cs="Arial" w:ascii="Arial" w:hAnsi="Arial"/>
          <w:bCs/>
        </w:rPr>
        <w:tab/>
        <w:t>(1. és 3. pont vonatkozásában)</w:t>
      </w:r>
    </w:p>
    <w:p>
      <w:pPr>
        <w:pStyle w:val="Normal"/>
        <w:tabs>
          <w:tab w:val="clear" w:pos="708"/>
          <w:tab w:val="left" w:pos="2190" w:leader="none"/>
        </w:tabs>
        <w:ind w:left="1440" w:hanging="1440"/>
        <w:jc w:val="both"/>
        <w:rPr/>
      </w:pPr>
      <w:r>
        <w:rPr>
          <w:rFonts w:cs="Arial" w:ascii="Arial" w:hAnsi="Arial"/>
          <w:bCs/>
        </w:rPr>
        <w:tab/>
        <w:t>2012. június 4. (a 2. pont vonatkozásában)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3:00Z</dcterms:created>
  <dc:creator>Nagy Anikó dr.</dc:creator>
  <dc:description/>
  <cp:keywords/>
  <dc:language>en-US</dc:language>
  <cp:lastModifiedBy>Horváth Béláné</cp:lastModifiedBy>
  <cp:lastPrinted>2012-05-14T16:29:00Z</cp:lastPrinted>
  <dcterms:modified xsi:type="dcterms:W3CDTF">2012-05-17T06:23:00Z</dcterms:modified>
  <cp:revision>2</cp:revision>
  <dc:subject/>
  <dc:title>Az előterjesztést megtárgyalta:</dc:title>
</cp:coreProperties>
</file>