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TextBodyIndent"/>
        <w:ind w:left="0" w:right="-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708" w:right="-1" w:hanging="708"/>
        <w:rPr/>
      </w:pPr>
      <w:r>
        <w:rPr>
          <w:rFonts w:cs="Arial" w:ascii="Arial" w:hAnsi="Arial"/>
          <w:b w:val="false"/>
          <w:bCs/>
        </w:rPr>
        <w:t>a.)</w:t>
        <w:tab/>
        <w:t xml:space="preserve">A Közgyűlés az óvodai felvételi jelentkezésről készített tájékoztatót elfogadja, és az Önkormányzat által fenntartott óvodákban a 2012. szeptember 1. napjától indítható óvodai csoportok számát összesen </w:t>
      </w:r>
      <w:r>
        <w:rPr>
          <w:rFonts w:cs="Arial" w:ascii="Arial" w:hAnsi="Arial"/>
          <w:b w:val="false"/>
          <w:bCs/>
          <w:color w:val="000000"/>
        </w:rPr>
        <w:t>102</w:t>
      </w:r>
      <w:r>
        <w:rPr>
          <w:rFonts w:cs="Arial" w:ascii="Arial" w:hAnsi="Arial"/>
          <w:b w:val="false"/>
          <w:bCs/>
        </w:rPr>
        <w:t xml:space="preserve">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</w:rPr>
      </w:pPr>
      <w:r>
        <w:rPr>
          <w:rFonts w:cs="Arial" w:ascii="Arial" w:hAnsi="Arial"/>
          <w:b w:val="false"/>
          <w:bCs/>
          <w:dstrike/>
        </w:rPr>
      </w:r>
    </w:p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4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Óvodá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soportok száma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réna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arátság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enczú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nászy M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azdag E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étszínvirág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átéksziget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Kőrösi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rgaréta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ros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/>
            </w:pPr>
            <w:r>
              <w:rPr>
                <w:rFonts w:cs="Arial" w:ascii="Arial" w:hAnsi="Arial"/>
                <w:b w:val="false"/>
                <w:bCs/>
              </w:rPr>
              <w:t>Mesevá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ocorgó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psugá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ipitér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zivárvány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zűrcsapó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yitra Utcai ÁMK Vadvirág Óvodá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eöres S. 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2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.)</w:t>
        <w:tab/>
        <w:t>A Közgyűlés hozzájárul, hogy Szombathely Megyei Jogú Város Önkormányzata által fenntartott óvodáiban az óvodavezetők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az általános iskolai beiratkozásról készített tájékoztatót elfogadja, és az önkormányzat által fenntartott általános iskolákban a 2012. szeptember 1. napjától induló első osztályok számát az alábbiak szerint határozza me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ítható első osztályok száma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rcsényi Mikló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rkovits Gyul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othard Jenő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yitra Utca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ad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agvári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áci Mihály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hogy az óvodai csoportok és általános iskolai osztályok számának változása miatt – amennyiben szükséges - készítsen előterjesztést az érintett intézmények létszám előirányzatának módosítása vonatkozásában  a Közgyűlés 2012. június havi ülésér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Gaál Róbert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tatási Osztály vezetője,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I. és II. pont vonatkozásában</w:t>
      </w:r>
    </w:p>
    <w:p>
      <w:pPr>
        <w:pStyle w:val="Normal"/>
        <w:ind w:firstLine="1440"/>
        <w:jc w:val="both"/>
        <w:rPr>
          <w:rFonts w:cs="Arial"/>
          <w:b/>
          <w:b/>
          <w:u w:val="single"/>
        </w:rPr>
      </w:pPr>
      <w:r>
        <w:rPr>
          <w:rFonts w:cs="Arial"/>
        </w:rPr>
        <w:t>/ a Közgyűlés 2012. június havi ülése /III. pont vonatkozásában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8:00Z</dcterms:created>
  <dc:creator>sumeghy.veronika</dc:creator>
  <dc:description/>
  <dc:language>en-US</dc:language>
  <cp:lastModifiedBy>sumeghy.veronika</cp:lastModifiedBy>
  <dcterms:modified xsi:type="dcterms:W3CDTF">2012-06-08T06:38:00Z</dcterms:modified>
  <cp:revision>1</cp:revision>
  <dc:subject/>
  <dc:title>226/2012</dc:title>
</cp:coreProperties>
</file>