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Beszámoló Szombathely Megyei Jogú Város Önkormányzata által biztosított szociális szolgáltatások 2011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(a továbbiakban: Szt.)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Szt. 92/B. § (1) bekezdés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– amely terjedelmére való tekintettel elektronikus úton kerül megküldésre – átfogó részletességgel mutatja be a szociális szolgáltatások 2011. évi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12. május „     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11. évi feladatellátásáról szóló beszámolót megtárgyalta, és azt elfogad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0:00Z</dcterms:created>
  <dc:creator>Szentkirályi Péter</dc:creator>
  <dc:description/>
  <cp:keywords/>
  <dc:language>en-US</dc:language>
  <cp:lastModifiedBy>Nagy Anikó dr.</cp:lastModifiedBy>
  <cp:lastPrinted>2011-05-12T16:01:00Z</cp:lastPrinted>
  <dcterms:modified xsi:type="dcterms:W3CDTF">2012-05-15T12:48:00Z</dcterms:modified>
  <cp:revision>3</cp:revision>
  <dc:subject/>
  <dc:title>Az előterjesztést megtárgyalta:</dc:title>
</cp:coreProperties>
</file>