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4/2012.(V.31.) Kgy. sz. határozat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A Közgyűlés Szombathely Megyei Jogú Város drogellenes stratégiája 2012. évi cselekvési tervét az előterjesztés mellékletében található tartalommal elfogadj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Közgyűlés a cselekvési tervben meghatározott feladatok megvalósítására 500.000.- Ft támogatást biztosít a 2012. évi költségvetés „Szociális ágazat kiadásai” „Foglalkoztatási és egyéb szociális feladatok, ifjúságvédelmi kiadások” tételsora terh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Poór András képviselő, a Szombathelyi Kábítószerügyi Egyezető Fórum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</w:t>
        <w:tab/>
        <w:t xml:space="preserve">        </w:t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Végh György, a Szombathelyi Kábítószerügyi Egyeztető Fórum társelnöke/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/>
        <w:t xml:space="preserve">:     </w:t>
      </w:r>
      <w:r>
        <w:rPr>
          <w:rFonts w:cs="Arial"/>
        </w:rPr>
        <w:t xml:space="preserve">azonnal      </w:t>
        <w:tab/>
        <w:t>/1. pont vonatkozásában /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        </w:t>
      </w:r>
      <w:r>
        <w:rPr>
          <w:rFonts w:cs="Arial"/>
        </w:rPr>
        <w:t>folyamatos</w:t>
        <w:tab/>
        <w:t>/2. pont vonatkozásában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Aria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8:00Z</dcterms:created>
  <dc:creator>sumeghy.veronika</dc:creator>
  <dc:description/>
  <dc:language>en-US</dc:language>
  <cp:lastModifiedBy>sumeghy.veronika</cp:lastModifiedBy>
  <dcterms:modified xsi:type="dcterms:W3CDTF">2012-06-08T06:38:00Z</dcterms:modified>
  <cp:revision>1</cp:revision>
  <dc:subject/>
  <dc:title>224/2012</dc:title>
</cp:coreProperties>
</file>