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Bűnmegelőzési, Közbiztonsági és Közrendvédelm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drogellenes stratégiája 2012. évi cselekvési tervé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- az Önkormányzat 2005. évben elfogadott drogellenes stratégiájában megfogalmazott értékek és célok figyelembe vételével – minden évben megtárgyalja az adott évre vonatkozó drogellenes cselekvési tervé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drogstratégia célja a drogfogyasztás megelőzése, illetve csökkentése, a lakosság egészségi állapotának javítása, a szociális és társadalmi biztonság növelése, a kábítószerek okozta egyéni és közösségi kockázatok csökkentés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által elfogadott drogstratégia szerint a drogok használatának és kínálatának csökkentéséhez hozzájárulnak, az illegális szerek okozta károk és kockázatok csökkentését segítik az alábbia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  <w:tab/>
        <w:t>a cél-orientált egészségfejlesztési-drogmegelőzési programo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  <w:tab/>
        <w:t>megfelelő, elérhető, igénybe vehető, kliens-orientált kezelési ellátások,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- </w:t>
        <w:tab/>
        <w:t>kínálatcsökkentő intézkedések hatékonyabbá tétele,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özösségek érzékenyítése, közösségi szintű együttműködések fejlesztése és bevonása a drogprobléma kezelésébe,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- </w:t>
        <w:tab/>
        <w:t>tényekre alapozott gyakorlat, monitorozás és értékelés, kutat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elsősorban a prevenció területén tud hatékonyan közreműködni a kábítószerekkel kapcsolatos problémák megoldásában, enyhítésében, így az előterjesztés mellékletét képző cselekvési terv erre a területre fókusz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elekvési terv előkésztéséhez önkormányzatunk az alábbi szervezetektől kért szakmai javaslato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Rendőr-főkapitányság Bűnmegelőzési Osztály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/>
      </w:pPr>
      <w:r>
        <w:rPr>
          <w:rFonts w:cs="Arial" w:ascii="Arial" w:hAnsi="Arial"/>
        </w:rPr>
        <w:t>Vas Megyei Kormányhivatal Népegészségügyi Szakigazgatási Szerv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Igazságügyi Hivata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Szociális és Gyámhivata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/>
      </w:pPr>
      <w:r>
        <w:rPr>
          <w:rFonts w:cs="Arial" w:ascii="Arial" w:hAnsi="Arial"/>
        </w:rPr>
        <w:t>Vas Megyei Markusovszky Kórház Drogszakambulanc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Alapellátó Intéz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jc w:val="both"/>
        <w:rPr/>
      </w:pPr>
      <w:r>
        <w:rPr>
          <w:rFonts w:cs="Arial" w:ascii="Arial" w:hAnsi="Arial"/>
        </w:rPr>
        <w:t>Szombathelyi Egyházmegyei Karitász RÉV Szenvedélybeteg Alacsonyküszöbű Szolgála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Humán Harmónia Alapít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ábítószerügyi Egyeztető Fórum szakmai szervezeteinek képviselői által, a cselekvési tervhez küldött vélemények, javaslatok összegzése alapján összeállított programmal elsődleges cél, hogy a lehető legszélesebb körben érjük el a leginkább veszélyeztetett, 12-26 éves korosztály tagjait információs anyagokkal, képzésekkel, ártalomcsökkentő szolgáltatásokkal. A program elemei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5325" w:hanging="4605"/>
        <w:jc w:val="both"/>
        <w:rPr/>
      </w:pPr>
      <w:r>
        <w:rPr>
          <w:rFonts w:cs="Arial" w:ascii="Arial" w:hAnsi="Arial"/>
        </w:rPr>
        <w:t>tájékozató kiadvány a kábítószerekről és a szintetikus anyagok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325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kortárs segítők képzése, csapatép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5325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drog-art színpad támoga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5325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Party-Service 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5325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észeti, irodalmi pályázat a legális és illegális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szerhasználattal   kapcsolat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5325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észség-héthez való csatlakozás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(előadások, interaktív foglalkozáso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5325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ifjúsági védőnők strand-program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5325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ciós tanácsadási program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programelemek részletes bemutatását, azok várható költségvonzatának ismertetését a cselekvési terv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cselekvési terv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  „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2. (V.31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drogellenes stratégiája 2012. évi cselekvési tervét az előterjesztés mellékletében található tartalommal elfogadj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a cselekvési tervben meghatározott feladatok megvalósítására 500.000.- Ft támogatást biztosít a 2012. évi költségvetés „Szociális ágazat kiadásai” „Foglalkoztatási és egyéb szociális feladatok, ifjúságvédelmi kiadások” tételsora terh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ór András képviselő, a Szombathelyi Kábítószerügyi Egyezető Fórum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gh György, a Szombathelyi Kábítószerügyi Egyeztető Fórum társelnöke/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Határidő</w:t>
      </w:r>
      <w:r>
        <w:rPr/>
        <w:t xml:space="preserve">:     </w:t>
      </w:r>
      <w:r>
        <w:rPr>
          <w:rFonts w:cs="Arial" w:ascii="Arial" w:hAnsi="Arial"/>
        </w:rPr>
        <w:t xml:space="preserve">azonnal      </w:t>
        <w:tab/>
        <w:t>/1. pont vonatkozásában /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        </w:t>
      </w:r>
      <w:r>
        <w:rPr>
          <w:rFonts w:cs="Arial" w:ascii="Arial" w:hAnsi="Arial"/>
        </w:rPr>
        <w:t>folyamatos</w:t>
        <w:tab/>
        <w:t>/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Nagy Anikó dr.</dc:creator>
  <dc:description/>
  <cp:keywords/>
  <dc:language>en-US</dc:language>
  <cp:lastModifiedBy>Takácsné Pálhegyi Beáta</cp:lastModifiedBy>
  <cp:lastPrinted>2012-05-17T16:05:00Z</cp:lastPrinted>
  <dcterms:modified xsi:type="dcterms:W3CDTF">2012-05-17T14:08:00Z</dcterms:modified>
  <cp:revision>7</cp:revision>
  <dc:subject/>
  <dc:title>Az előterjesztést megtárgyalta:</dc:title>
</cp:coreProperties>
</file>