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3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a nevelőszülői hálózat továbbfejlesztésére vonatkozó javaslatot megtárgyalta, és egyetért a Vas Megyei Intézményfenntartó Központ nevelőszülői hálózatra vonatkozó fejlesztési elképzeléseinek  támogatá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kinyilvánítja, hogy a nevelőszülői hálózat fejlesztése érdekében a lakáshoz jutás, a lakbérek és a lakbértámogatás, az önkormányzat által a lakásvásárláshoz és építéshez nyújtott támogatások szabályai megállapításáról szóló 36/2010. (XII.01.) önkormányzati rendelet 21/A. §-a alapján szociálpolitikai érdekre tekintettel egyetért bérlakások biztosításával a Szombathelyre települő, megyén kívüli nevelőszülők es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nevelőszülői hálózat fejlesztése érdekében az önkormányzat 2012. évi költségvetéséről szóló rendelet Szociális ágazat kiadásai „Foglakoztatási és egyéb szociális feladatok, ifjúságvédelmi kiadások” tételsora terhére 1.150.840 Ft összegű támogatást biztosít a Vas Megyei Területi Gyermekvédelmi Szakszolgálat, Gyermekotthon és Általános Iskola részére szombathelyi nevelőszülők képzésér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 (az 1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folyamatos (a 2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2. június 30. (a 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8:00Z</dcterms:created>
  <dc:creator>sumeghy.veronika</dc:creator>
  <dc:description/>
  <dc:language>en-US</dc:language>
  <cp:lastModifiedBy>sumeghy.veronika</cp:lastModifiedBy>
  <dcterms:modified xsi:type="dcterms:W3CDTF">2012-06-08T06:38:00Z</dcterms:modified>
  <cp:revision>1</cp:revision>
  <dc:subject/>
  <dc:title>223/2012</dc:title>
</cp:coreProperties>
</file>