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lőterjesztést megtárgyalta:</w:t>
      </w:r>
    </w:p>
    <w:p>
      <w:pPr>
        <w:pStyle w:val="Normal"/>
        <w:spacing w:lineRule="auto" w:line="360"/>
        <w:ind w:left="49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/>
      </w:pPr>
      <w:r>
        <w:rPr>
          <w:rFonts w:cs="Arial" w:ascii="Arial" w:hAnsi="Arial"/>
        </w:rPr>
        <w:t>Szociális és Családügyi Bizottság</w:t>
      </w:r>
    </w:p>
    <w:p>
      <w:pPr>
        <w:pStyle w:val="Normal"/>
        <w:numPr>
          <w:ilvl w:val="0"/>
          <w:numId w:val="3"/>
        </w:numPr>
        <w:spacing w:lineRule="auto" w:line="360"/>
        <w:ind w:left="5324" w:hanging="357"/>
        <w:rPr>
          <w:rFonts w:ascii="Arial" w:hAnsi="Arial" w:cs="Arial"/>
        </w:rPr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5220" w:hanging="0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22"/>
          <w:szCs w:val="22"/>
        </w:rPr>
        <w:t xml:space="preserve">     /: Dr. Gaál Róbert :/ </w:t>
      </w:r>
    </w:p>
    <w:p>
      <w:pPr>
        <w:pStyle w:val="Normal"/>
        <w:ind w:left="52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  <w:r>
        <w:rPr>
          <w:rFonts w:cs="Arial" w:ascii="Arial" w:hAnsi="Arial"/>
          <w:i/>
          <w:sz w:val="22"/>
          <w:szCs w:val="22"/>
        </w:rPr>
        <w:t>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2. május 31-i ülésér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 xml:space="preserve">Javaslat a nevelőszülői hálózat továbbfejlesztésér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94/2012. (III. 29.) Kgy. számú határozatában kinyilvánította, hogy a gyermekek átmeneti vagy tartós nevelésbe vétele esetén a nevelőszülőknél történő elhelyezést preferálja. A Közgyűlés felkérte egyúttal a polgármestert, hogy a nevelőszülői hálózat továbbfejlesztésére vonatkozó javaslatát terjessze a Közgyűlés el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 alapján a Vas Megyei Intézményfenntartó Központ önkormányzatunk felkérésére elkészítette a nevelőszülői hálózat továbbfejlesztésére vonatkozó szakmai javaslatát, amely az előterjesztés mellékletét képezi. A szakmai javaslat főbb megállapításai az alábbiak szerint összegezhető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velőszülői feladatra egyre kevesebben jelentkeznek. Az érdeklődők száma 2006-ban 14 fő volt, míg 2011-ben csupán 7 család, illetve egyedülálló személy jelentkezett a nevelőszülői feladatra. A nevelőszülők száma szintén csökkenést mutat: míg a 2006. december 31-én működő nevelőszülők száma 68 fő volt, addig 2011-re ez a szám 43 főre csökkent. Az ellátottak számában azonban nem tapasztalható jelentős változás (2006-ban 122 fő, 2011-ben 109 fő volt a nevelőszülői hálózatban ellátottak szám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 Megyei Intézményfenntartó Központ álláspontja szerint Vas megyében a fentiek figyelembe vételével legalább 50%-os arányban kellene javítani a nevelőszülői helyek szám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szágos viszonylatban Vas megyében és a fővárosban a legalacsonyabb a nevelőszülők aránya a szakellátásban. Ennek a gyermekotthoni rendszer korszerűsége, valamint a térségekre jellemző viszonylagos gazdasági fejlettség az oka. Megfigyelhető, hogy a nyugat-dunántúli régióban a nevelőszülői hálózatok bővítése, fejlesztése sokkal kisebb fokú volt, mint az ország keleti, észak-keleti térségeiben. Ez a tendencia a lakosság szociális helyzetével függ össze. Borsod-Abaúj-Zemplén megyében vagy Szabolcs-Szatmár-Bereg megyében nagy számban alkalmaznak nevelőszülőket, és a kieső nevelőszülők pótlása sem ütközik akad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vel anyagi és szakmai okok miatt is célszerű a jelenlegi nevelőszülői hálózatot egy fenntartó kezében tartani, ezért a Vas Megyei Intézményfenntartó Központ szerint nagy segítséget jelentene, ha Szombathely Megyei Jogú Város Önkormányzata támogatná a Központ fejlesztési elképzeléseit. A konkrét javaslat 2012. évre vonatkozóan az alább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2. évi költségvetési évben 12 fő jelentkező részére 1.150.840 Ft összegű egyszeri költséggel el lehetne érni, hogy 12 fő szombathelyi illetőségű alkalmas nevelőszülő kaphasson működési engedélyt a feladat ellá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entieken túlmenően a nevelőszülői hálózat fejlesztéséhez az anyagi támogatáson túlmenően szükséges lehet a megyén kívülről érkező nevelőszülők esetében az is, hogy Szombathely Megyei Jogú Város Önkormányzata a Szombathelyre települő nevelőszülők részére bérlakást biztosítson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2. május  „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/: dr. Puskás Tivadar :/</w:t>
      </w:r>
    </w:p>
    <w:p>
      <w:pPr>
        <w:pStyle w:val="Heading1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2. (V. 31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nevelőszülői hálózat továbbfejlesztésére vonatkozó javaslatot megtárgyalta, és egyetért a Vas Megyei Intézményfenntartó Központ nevelőszülői hálózatra vonatkozó fejlesztési elképzeléseinek  támoga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kinyilvánítja, hogy a nevelőszülői hálózat fejlesztése érdekében a lakáshoz jutás, a lakbérek és a lakbértámogatás, az önkormányzat által a lakásvásárláshoz és építéshez nyújtott támogatások szabályai megállapításáról szóló 36/2010. (XII.01.) önkormányzati rendelet 21/A. §-a alapján szociálpolitikai érdekre tekintettel egyetért bérlakások biztosításával a Szombathelyre települő, megyén kívüli nevelőszülők es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nevelőszülői hálózat fejlesztése érdekében az önkormányzat 2012. évi költségvetéséről szóló rendelet Szociális ágazat kiadásai „Foglakoztatási és egyéb szociális feladatok, ifjúságvédelmi kiadások” tételsora terhére 1.150.840 Ft összegű támogatást biztosít a Vas Megyei Területi Gyermekvédelmi Szakszolgálat, Gyermekotthon és Általános Iskola részére szombathelyi nevelőszülők képzés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/a végrehajtás előkészítéséér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és Adó Osztály vezetője,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(az 1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>folyamatos (a 2. pont vonatkozás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2. június 30. (a 3. pont vonatkozásában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b/>
      <w:sz w:val="24"/>
      <w:szCs w:val="24"/>
      <w:u w:val="single"/>
      <w:lang w:val="hu-HU" w:bidi="ar-SA"/>
    </w:rPr>
  </w:style>
  <w:style w:type="character" w:styleId="CharChar2">
    <w:name w:val=" Char Char2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CharChar">
    <w:name w:val=" Char Char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zveg">
    <w:name w:val="szöveg"/>
    <w:basedOn w:val="Normal"/>
    <w:qFormat/>
    <w:pPr>
      <w:widowControl w:val="false"/>
      <w:spacing w:before="0" w:after="120"/>
      <w:ind w:firstLine="360"/>
      <w:jc w:val="both"/>
    </w:pPr>
    <w:rPr>
      <w:rFonts w:ascii="Arial" w:hAnsi="Arial" w:cs="Arial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3:00Z</dcterms:created>
  <dc:creator>Nagy Anikó dr.</dc:creator>
  <dc:description/>
  <cp:keywords/>
  <dc:language>en-US</dc:language>
  <cp:lastModifiedBy>Nagy Anikó dr.</cp:lastModifiedBy>
  <cp:lastPrinted>2012-05-10T15:31:00Z</cp:lastPrinted>
  <dcterms:modified xsi:type="dcterms:W3CDTF">2012-05-14T09:46:00Z</dcterms:modified>
  <cp:revision>22</cp:revision>
  <dc:subject/>
  <dc:title>Az előterjesztést megtárgyalta:</dc:title>
</cp:coreProperties>
</file>