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/2012. ( …..) önkormányzati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által adományozható kitüntetésekről szóló 7/1996. (II.29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e a Magyarország címerének és zászlajának használatáról, valamint állami kitüntetéseiről szóló 2011. évi CCII. törvény 22.§. (1) bekezdés d) pontjában, valamint a helyi önkormányzatokról szóló 1990. évi LXV. törvény 1.§. (6) bekezdés a./ pontjában foglalt felhatalmazás alapján - helyi önkormányzatokról szóló módosított 1990. évi LXV. törvény 16.§. 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.§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z (1) bekezdés c./ pontjában meghatározottak szerint a Közgyűlés az egyes szakterületeken az alábbi szakmai díjakat alapítja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a.)</w:t>
        <w:tab/>
        <w:t>a gazdaság, városépítés, városfejlesztés és üzemeltetés területén 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 aa) Éhen Gyul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 ab) Hefele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 ac) Brenner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 ad) Gothard Jenő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b.)</w:t>
        <w:tab/>
        <w:t>az oktatás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ba) Pedagógus Életmű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b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 Oktatásügyéért -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bc) Kiemelkedő Pedagógus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bd) Szombathely Oktatásügyének Segítésé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c.)</w:t>
        <w:tab/>
        <w:t>a kultúra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ca) Szombathely Kultúrá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cb) Kiemelkedő Kulturális 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cc)a Kultúra Támogatás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d.)</w:t>
        <w:tab/>
        <w:t>a sport területén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da) Szombathely Sport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db) Unger József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dc)Pünkösthy Csab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dd) A Sport Támogatásáért-díj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e.)</w:t>
        <w:tab/>
        <w:t>az egészségügy és az ifjú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ea)"Pro Sanitate Savariae"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eb) Szombathely Egészségügyéért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ec) Kiemelkedő Egészségügyi Munkáért-díjat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  ed) Ifjúságért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f.)</w:t>
        <w:tab/>
        <w:t>a szociális munka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fa) Szociális Munkáért Életmű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fb) Pálos Károly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fc) Szociális Ellátás Segítéséért 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g.)</w:t>
        <w:tab/>
        <w:t>a közigazgatás, a közrend és közbizton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 xml:space="preserve">        ga) Közszolgálatért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gb) Horváth Boldizsár-díjat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c) Szombathely Közbiztonságáért díjat;</w:t>
      </w:r>
    </w:p>
    <w:p>
      <w:pPr>
        <w:pStyle w:val="Normal"/>
        <w:tabs>
          <w:tab w:val="clear" w:pos="708"/>
          <w:tab w:val="left" w:pos="-1134" w:leader="none"/>
        </w:tabs>
        <w:ind w:left="1276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) Szombathely Közrendjéért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h.)</w:t>
        <w:tab/>
        <w:t xml:space="preserve">az önkéntes munka területén 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ha)Győrvári Edith – 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b)Idősek az idősekért – díjat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1.§ - 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szCs w:val="24"/>
        </w:rPr>
        <w:t>"Pálos Károly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§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</w:tabs>
        <w:ind w:left="108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1) "Pálos Károly-díj" I. foko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ományozható annak a személynek, aki kiemelkedő munkájával hosszabb időn át, de legalább 15 éven keresztül segítette a város szociális ellátásainak fejlődését, fejlesztését, hatékonyságának növelésé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1080" w:hanging="360"/>
        <w:jc w:val="both"/>
        <w:rPr/>
      </w:pPr>
      <w:r>
        <w:rPr>
          <w:rFonts w:cs="Arial" w:ascii="Arial" w:hAnsi="Arial"/>
        </w:rPr>
        <w:t>(2) „Pálos Károly – díj” II. fokozat adományozható annak a személynek, aki hosszabb időn át, de legalább 10 éven keresztül közreműködött a város magas szintű szociális ellátásában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1080" w:hanging="360"/>
        <w:jc w:val="both"/>
        <w:rPr/>
      </w:pP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I. fokozatot évente legfeljebb e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mély, a II. fokozatot évente legfeljebb két személy kaphatja.</w:t>
      </w:r>
    </w:p>
    <w:p>
      <w:pPr>
        <w:pStyle w:val="Normal"/>
        <w:tabs>
          <w:tab w:val="clear" w:pos="708"/>
          <w:tab w:val="left" w:pos="-1985" w:leader="none"/>
          <w:tab w:val="left" w:pos="720" w:leader="none"/>
        </w:tabs>
        <w:ind w:left="108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(4) A „Pálos Károly – díj” I. fokozatával járó jutalomösszeg 150.000,- Ft, a II. fokozatával járó jutalomösszeg személyenként 100.000,- F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21/A. § - 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zociális Ellátás Segítéséért-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/A. §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567"/>
          <w:tab w:val="left" w:pos="-1985" w:leader="none"/>
        </w:tabs>
        <w:ind w:left="1080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 “Szociális Ellátás Segítéséért-díj” adományozható annak a személynek, aki hosszabb időn át, de legalább 10 éven keresztü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ozzájárult a szociális munka eredményességéhez, illetve támogatásával a város szociális ellátásának fejlődéséhez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567"/>
          <w:tab w:val="left" w:pos="-1985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díjat, melynek jutalomösszege személyenként 80.000,- Ft, évente legfeljebb ké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emély kaphatja.”</w:t>
      </w:r>
    </w:p>
    <w:p>
      <w:pPr>
        <w:pStyle w:val="BodyTextIndent2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az alábbi 21/C. § - sal egészül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Idősek az idősekért – díj”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/C. 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) </w:t>
        <w:tab/>
        <w:t xml:space="preserve">„Idősek az idősekért-díj” adományozható annak a 62 év feletti idős személynek, aki idős korában kiemelkedő önkéntes munkájával – legalább 5 éven keresztül – az időskorú személyek szolgálatában tevékenykedett.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díjat, melynek jutalomösszege 50.000,- Ft, évente legfeljebb két személy kaphatja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25.§. (1) bekezdése az alábbiak szerint módosul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1080" w:leader="none"/>
          <w:tab w:val="left" w:pos="2127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851" w:hanging="85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 által alapított kitüntető díj adományozását kezdeményezhe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a.)</w:t>
        <w:tab/>
        <w:t>a 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b.)</w:t>
        <w:tab/>
        <w:t>az al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c.)</w:t>
        <w:tab/>
        <w:t xml:space="preserve">a 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d.)</w:t>
        <w:tab/>
        <w:t xml:space="preserve">az al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e.)</w:t>
        <w:tab/>
        <w:t>képviselő, képviselőcsoport (frakció)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 xml:space="preserve"> f.)</w:t>
        <w:tab/>
        <w:t>a rendelet 3. § -ában meghatározott kitüntető díj esetében az érintett közgyűlési bizottságo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g.)  a rendelet 4-6. § -aiban meghatározott kitüntető díj esetében az érintett közgyűlési bizottság, valamint az érintett szakmai és gazdasági kamará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h.)</w:t>
        <w:tab/>
        <w:t>a  rendelet 7 -10. 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ha)   a Közgyűlés Oktatási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12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b) a város szervezetei (a Pedagógus Kamara, a vezető óvónők munkaközössége, az általános iskolák igazgatói munkaközössége és a középiskolák igazgatóinak munkaközösség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418" w:hanging="1276"/>
        <w:jc w:val="both"/>
        <w:rPr/>
      </w:pPr>
      <w:r>
        <w:rPr>
          <w:rFonts w:cs="Arial" w:ascii="Arial" w:hAnsi="Arial"/>
        </w:rPr>
        <w:tab/>
        <w:tab/>
        <w:t xml:space="preserve">  h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evelési - oktatási intézmény vezetője, pedagógusai, a szülők közössége, középiskolákban a diákönkormányzati szer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i.)</w:t>
        <w:tab/>
        <w:t xml:space="preserve">a rendelet 11-13. § -aiban meghatározott kitüntető díjak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 ia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a Közgyűlés Kulturális és Sport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620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b) a városban működő kulturális intézmények vezetői, szakmai munkatárs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 i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gyéb kulturális és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j.)</w:t>
        <w:tab/>
        <w:t>a rendelet 14-16.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423"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sport területén működő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k.)</w:t>
        <w:tab/>
        <w:t>a rendelet 17. és 18. § -á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k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Egészségügyi Szakmai Bizottsága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k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ombathelyi Orvosi Kam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2127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  <w:tab/>
        <w:t xml:space="preserve">   k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gészségügyi intézmén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l.)</w:t>
        <w:tab/>
        <w:t>a rendelet 20-21/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la) a Közgyűlés Szociális és Családüg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lb) a városban működő szociális intézmény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c) a szociális területen működő karitatív szervezet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m.)</w:t>
        <w:tab/>
        <w:t xml:space="preserve">a rendelet 22-23/A. §-aiban meghatározott díjak esetében a Közgyűlés Pénzügyi, Gazdasági és Jogi Bizottság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.) a rendelet 21/C. § - ában meghatározott díj esetén az idősekkel foglalkozó civil szervezetek vezetői.”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6.§ (2) bekezdése az alábbiak szerint módosul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./ a rendelet 21/C. § - ában meghatározott (Idősek az idősekért-díj) kitüntetés esetén minden év május 31. napjáig, 2012. évben 2012. augusztus 31. napjái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9.§ (3) bekezdése az alábbi k./ ponttal egészül k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567" w:hanging="92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 rendeletben meghatározott díjak átadására minden évben ünnepélyes keretek között kerül sor: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a.)</w:t>
        <w:tab/>
        <w:t>a “Díszpolgári Cím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b.)</w:t>
        <w:tab/>
        <w:t>a "Szombathelyért-díj"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c.)</w:t>
        <w:tab/>
        <w:t>az életmű-díjak esetében, valamint a gazdaság, a városépítés, városfejlesztés és üzemeltetés, a közigazgatás területén adományozható díjak, valamint az “Ifjúságért-díj” és a “Szombathely Közbiztonságáért-díj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d.)</w:t>
        <w:tab/>
        <w:t xml:space="preserve">az oktatás területén adományozható egyéb kitüntetések esetében Pedagógusnap (június első vasárnapja) alkalmából;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e.)</w:t>
        <w:tab/>
        <w:t>a sport területén adományozható egyéb kitüntetések esetében a “Sportkarácsony"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f.)</w:t>
        <w:tab/>
        <w:t>az egészségügy területén  adományozható egyéb kitüntetések esetében Semmelweis nap (július 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g.)</w:t>
        <w:tab/>
        <w:t>a kultúra területén adományozható egyéb kitüntetések esetében a kultúra napja (január 22.) alkalmából.</w:t>
      </w:r>
    </w:p>
    <w:p>
      <w:pPr>
        <w:pStyle w:val="BodyTextIndent3"/>
        <w:rPr/>
      </w:pPr>
      <w:r>
        <w:rPr>
          <w:rFonts w:cs="Arial" w:ascii="Arial" w:hAnsi="Arial"/>
          <w:szCs w:val="24"/>
        </w:rPr>
        <w:tab/>
        <w:t>h.)</w:t>
        <w:tab/>
        <w:t>a “Pálos Károly-díj”, a “Szociális Ellátás Segítéséért-díj”, valamint „Győrvári Edith-díj”, esetében a Szociális Hét rendezvénysorozata (április) keretében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.)</w:t>
        <w:tab/>
        <w:t>“Szombathely Közrendjéért-díj” a Szent György (április 24.) napi Rendőrnap alkalmából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k.)  az „Idősek az idősekért – díj”esetében az idősek világnapi (október 1.) rendezvény keretében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 kihirdetését követő napon lép hatályba, és a hatálybalépést követő napon hatályát veszt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/: Dr. Puskás Tivadar :/                                                         /: Dr. Gaál Róbert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</w:t>
        <w:tab/>
        <w:tab/>
        <w:tab/>
        <w:tab/>
        <w:t xml:space="preserve">   </w:t>
        <w:tab/>
        <w:t xml:space="preserve">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567" w:leader="none"/>
      </w:tabs>
      <w:overflowPunct w:val="false"/>
      <w:autoSpaceDE w:val="false"/>
      <w:ind w:left="567" w:hanging="567"/>
      <w:jc w:val="center"/>
      <w:textAlignment w:val="baseline"/>
      <w:outlineLvl w:val="2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9:00Z</dcterms:created>
  <dc:creator>galffyne.annamaria</dc:creator>
  <dc:description/>
  <cp:keywords/>
  <dc:language>en-US</dc:language>
  <cp:lastModifiedBy>Halászné Józsa Erika</cp:lastModifiedBy>
  <cp:lastPrinted>2012-05-16T11:31:00Z</cp:lastPrinted>
  <dcterms:modified xsi:type="dcterms:W3CDTF">2012-05-16T11:18:00Z</dcterms:modified>
  <cp:revision>8</cp:revision>
  <dc:subject/>
  <dc:title>Szombathely Megyei Jogú Város Önkormányzata Közgyűlésének</dc:title>
</cp:coreProperties>
</file>