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n d o k o l á 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Önkormányzata által adományozható kitüntetésekről szóló 7/1996. (II.29.) önkormányzati rendelet módosítás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szabályi hely módosítása új díj („Idősek az idősekért – díj”) alapítása miatt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ódosítás következtében a „Pálos Károly – díj” presztízse és anyagi elismerése növekszik, az öt díjazott helyett három lesz, akik a jelenleginél magasabb összegű díjazásban részesüln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dítványozott módosítás következtében konkrét időtartam feltüntetésével pontosításra kerül a hosszabb időn át végzett tevékenység fogalma. A három díjazott helyett két díjazott kaphat a jelenleginél magasabb összegű jutal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ogszabályi hely új díjként vezeti be az „Idősek az idősekért – díjat”, melyben a kortársaikkal foglalkozó idős emberek önkéntes munkája nyerhet elismer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ogszabályi hely módosítása a jogszabály-szerkesztési indokok, a közgyűlési bizottságok elnevezésének változása, valamint az „Idősek az idősekért – díj” alapítása miatt szükség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szabályi hely módosítása az „Idősek az idősekért – díj” beépítése miatt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jogszabályi hely módosítása új díj („Idősek az idősekért – díj”) beépítése miatt szüksé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9:00Z</dcterms:created>
  <dc:creator>Halászné Józsa Erika</dc:creator>
  <dc:description/>
  <cp:keywords/>
  <dc:language>en-US</dc:language>
  <cp:lastModifiedBy>Halászné Józsa Erika</cp:lastModifiedBy>
  <dcterms:modified xsi:type="dcterms:W3CDTF">2012-05-16T12:00:00Z</dcterms:modified>
  <cp:revision>5</cp:revision>
  <dc:subject/>
  <dc:title>I n d o k o l á s</dc:title>
</cp:coreProperties>
</file>