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társadalmi, szociális területen kiemelkedő eredmények elismerése, jutalmazása motivációs tényező a társadalom tagjai szám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munka területén adományozható kitüntetések módosítása a kitüntetettek számának és a jutalomösszegeknek a csökkentésével jár, melyből fedezhető az „Idősek az idősekért – díj” bevezetésének köl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átadásával kapcsolatos adminisztratív terhek kis mértékben növe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értelmében Szombathely Megyei Jogú Város Közgyűlése Szombathely városáért kimagasló tevékenységet végző, kiemelkedő érdemeket szerzett személyek munkájának társadalmi megbecsülése érdekében adományozhat kitüntetéseke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t követően a szociális területen adományozott kitüntetések presztízse növekedhet, míg a kortársaikkal foglalkozó idős emberek önkéntes munkája elismerést nyern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végrehajtásához szükséges személyi, szervezeti, tárgyi és pénzügyi feltételek rendelkezésre ál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3:00Z</dcterms:created>
  <dc:creator>galffyne.annamaria</dc:creator>
  <dc:description/>
  <cp:keywords/>
  <dc:language>en-US</dc:language>
  <cp:lastModifiedBy>Halászné Józsa Erika</cp:lastModifiedBy>
  <cp:lastPrinted>2012-05-14T12:16:00Z</cp:lastPrinted>
  <dcterms:modified xsi:type="dcterms:W3CDTF">2012-05-14T11:17:00Z</dcterms:modified>
  <cp:revision>7</cp:revision>
  <dc:subject/>
  <dc:title>HATÁSVIZSGÁLATI LAP</dc:title>
</cp:coreProperties>
</file>