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 Pénzügyi, Gazdasági és Jog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Bizottság</w:t>
      </w:r>
    </w:p>
    <w:p>
      <w:pPr>
        <w:pStyle w:val="Normal"/>
        <w:ind w:left="55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Szociális és Családügy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</w:t>
      </w:r>
      <w:r>
        <w:rPr/>
        <w:t xml:space="preserve">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2. május 31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Szombathely Megyei Jogú Város Önkormányzata által adományozható kitüntetésekről szóló 7/1996. (II.29.) önkormányzati rendelet módos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false"/>
        <w:rPr>
          <w:rFonts w:cs="Arial"/>
        </w:rPr>
      </w:pPr>
      <w:r>
        <w:rPr>
          <w:rFonts w:cs="Arial"/>
        </w:rPr>
        <w:t xml:space="preserve">A Vas Megye és Szombathely Megyei Jogú Város Nyugdíjas Közösségek Érdekvédelmi Szövetsége azzal a javaslattal élt, hogy az időskorúak által végzett tevékenység elismeréseként a Közgyűlés alapítson díjat. </w:t>
      </w:r>
    </w:p>
    <w:p>
      <w:pPr>
        <w:pStyle w:val="TextBody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2. március havi ülésén tárgyalta meg a „Beszámoló az időskorúak helyzetéről Szombathely Megyei Jogú Városban” című előterjesztést, melynek kapcsán a Közgyűlés a 95/2012. (III.29.) Kgy. számú határozatában felkérte a polgármestert és a jegyzőt, hogy a Szombathely Megyei Jogú Város Önkormányzata által adományozható kitüntetésekről szóló 7/1996. (II.29.) rendelet módosítására vonatkozó javaslatát az előterjesztésben foglaltak figyelembe vételével készítse el, és azt terjessze a Közgyűlés elé 2012. május hónapban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cs="Arial"/>
        </w:rPr>
      </w:pPr>
      <w:r>
        <w:rPr>
          <w:rFonts w:cs="Arial"/>
        </w:rPr>
        <w:t>Az előterjesztett javaslat szerint „Idősek az idősekért” elnevezéssel új díj kerülne alapításra, mely annak a 62 év feletti idős személynek lenne adományozható, aki idős korában kiemelkedő önkéntes munkájával - legalább 5 éven keresztül – az időskorú személyek szolgálatában tevékenykedett. A díjat évente két személy kaphatná, és a díjjal személyenként 50.000,- Ft összegű jutalom járna. A díj átadására minden évben az idősek világnapi rendezvényen (október 1.) kerülne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en túlmenően a szociális intézmények vezetői szintén kezdeményezték a szóban forgó rendelet </w:t>
      </w:r>
      <w:r>
        <w:rPr>
          <w:rFonts w:cs="Arial" w:ascii="Arial" w:hAnsi="Arial"/>
          <w:bCs/>
        </w:rPr>
        <w:t>módosítását a szociális kitüntetések vonatkozásában. Az ennek alapján elkészített javaslat szerint a „Pálos Károly – díj” I. fokozatát, és a vele járó 150.000,- Ft összegű jutalmat a jövőben azon személy (évente egy fő) kaphatná, aki kiemelkedő munkájával legalább 15 éven keresztül segítette a város szociális ellátásainak fejlődését, fejlesztését, hatékonyságának növelését. A „Pálos Károly – díj” II. fokozatát és a vele járó 100.000,- Ft összegű jutalmat a jövőben pedig évente két olyan személy kaphatná, aki legalább 10 éven keresztül közreműködött a város magasabb szintű szociális ellát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-1985" w:leader="none"/>
        </w:tabs>
        <w:ind w:left="0" w:hanging="0"/>
        <w:rPr/>
      </w:pPr>
      <w:r>
        <w:rPr>
          <w:rFonts w:cs="Arial" w:ascii="Arial" w:hAnsi="Arial"/>
        </w:rPr>
        <w:t xml:space="preserve">A „Szociális Ellátás Segítéséért – díjat” az indítványozott javaslat szerint a három személy helyett azon két fő kaphatná, aki hosszabb időn át, </w:t>
      </w:r>
      <w:r>
        <w:rPr>
          <w:rFonts w:cs="Arial" w:ascii="Arial" w:hAnsi="Arial"/>
          <w:szCs w:val="24"/>
        </w:rPr>
        <w:t>de legalább 1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éven keresztü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hozzájárult a szociális munka eredményességéhez, illetve támogatásával hozzájárult a város szociális ellátásának fejlődéséhe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Idősek az idősekért – díj” jutalomösszegének fedezetéül a szociális munka területén adható kitüntetések módosítása következtében felszabaduló forrás szolgálna (összesen 9 fő helyett 8 fő kitüntetett lenne, míg a jutalomösszeg 920.000 Ft-ról 910.000 Ft-ra változna), így a díj bevezetése többletforrást nem igény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ó rendelet az előterjesztés 1. számú mellékletét, a hatásvizsgálati lap az előterjesztés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érjük a Tisztelt Közgyűlést, hogy az előterjesztést megtárgyalni, és a rendelettervezetet </w:t>
      </w:r>
      <w:r>
        <w:rPr>
          <w:rFonts w:cs="Arial" w:ascii="Arial" w:hAnsi="Arial"/>
          <w:bCs/>
        </w:rPr>
        <w:t>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2. május „  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 xml:space="preserve">          </w:t>
        <w:tab/>
        <w:t xml:space="preserve">    /: 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 xml:space="preserve">            </w:t>
        <w:tab/>
        <w:tab/>
        <w:tab/>
        <w:t xml:space="preserve">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2:00Z</dcterms:created>
  <dc:creator>Dankovits Nóra</dc:creator>
  <dc:description/>
  <cp:keywords/>
  <dc:language>en-US</dc:language>
  <cp:lastModifiedBy>Halászné Józsa Erika</cp:lastModifiedBy>
  <cp:lastPrinted>2012-05-14T14:01:00Z</cp:lastPrinted>
  <dcterms:modified xsi:type="dcterms:W3CDTF">2012-05-14T12:27:00Z</dcterms:modified>
  <cp:revision>16</cp:revision>
  <dc:subject/>
  <dc:title>Az előterjesztést megtárgyalta:</dc:title>
</cp:coreProperties>
</file>