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1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Közgyűlés a tiltott, kirívóan közösségellenes magatartások megállapításáról szóló önkormányzati rendelet-tervezetet elő olvasatban megtárgyalta. Felkéri a polgármestert és a jegyzőt, hogy a Pénzügyi, Gazdasági és Jogi valamint a Bűnmegelőzési, Közbiztonsági és Közrendvédelmi Bizottság határozatában, továbbá a közgyűlési vitában elhangzott javaslatok, indítványok figyelembe vételével a rendelet végleges szövegét terjesszék a Közgyűlés júniusi ülése elé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 xml:space="preserve">    Dr. Puskás Tivadar polgármester</w:t>
      </w:r>
    </w:p>
    <w:p>
      <w:pPr>
        <w:pStyle w:val="Normal"/>
        <w:ind w:firstLine="162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r. Gaál Róbert jegyző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color w:val="000000"/>
        </w:rPr>
        <w:t>(A végrehajtás előkészítéséért:</w:t>
      </w:r>
    </w:p>
    <w:p>
      <w:pPr>
        <w:pStyle w:val="Normal"/>
        <w:ind w:left="1416" w:firstLine="708"/>
        <w:rPr>
          <w:rFonts w:cs="Arial"/>
          <w:color w:val="000000"/>
        </w:rPr>
      </w:pPr>
      <w:r>
        <w:rPr>
          <w:rFonts w:cs="Arial"/>
          <w:color w:val="000000"/>
        </w:rPr>
        <w:t>Dr. Szele Györgyi, a Hatósági Osztály vezetője)</w:t>
      </w:r>
    </w:p>
    <w:p>
      <w:pPr>
        <w:pStyle w:val="Normal"/>
        <w:ind w:left="1416" w:firstLine="70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12. júniusi Közgyűlé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7:00Z</dcterms:created>
  <dc:creator>sumeghy.veronika</dc:creator>
  <dc:description/>
  <dc:language>en-US</dc:language>
  <cp:lastModifiedBy>sumeghy.veronika</cp:lastModifiedBy>
  <dcterms:modified xsi:type="dcterms:W3CDTF">2012-06-08T06:37:00Z</dcterms:modified>
  <cp:revision>1</cp:revision>
  <dc:subject/>
  <dc:title>221/2012</dc:title>
</cp:coreProperties>
</file>