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/2012. (……) önkormányzati 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iltott, közösségellenes magatartások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iltott, közösségellenes magatartások meghatározása, lehetőséget teremt arra, hogy a közösség által elítélt cselekmények megvalósítói a cselekmények súlyának megfelelő bírsággal sújthatók. A várt hatás, a jövőbeni tiltott cselekmény elkövetésétől való tartózkodás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közigazgatási bírság a települési önkormányzat bevétele.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előírásai elősegíthetik a környezetvédelmi, köztisztasági feladatok teljesítését.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rendelet módosításnak egészségi következményei nincsenek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 végrehajtáshoz szükséges adminisztratív feltételek rendelkezésre állnak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Törvény lehetővé teszi az önkormányzatok számára, hogy meghatározzák a tiltott, közösségellenes magatartásokat és azokat közigazgatási bírsággal sújtsák. Amennyiben e jogával nem él az önkormányzat jogszabálysértést nem követ el, azonban a helyi rendeletek végrehajtása nehezebbé válhat, esetenként meghiúsulhat.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, 2012 május  …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dr. Puskás Tivadar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dr. Gaál Róbert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polgármester                                                 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50:00Z</dcterms:created>
  <dc:creator>Szele Györgyi dr.</dc:creator>
  <dc:description/>
  <cp:keywords/>
  <dc:language>en-US</dc:language>
  <cp:lastModifiedBy>Szele Györgyi dr.</cp:lastModifiedBy>
  <cp:lastPrinted>2012-03-07T09:30:00Z</cp:lastPrinted>
  <dcterms:modified xsi:type="dcterms:W3CDTF">2012-05-17T10:57:00Z</dcterms:modified>
  <cp:revision>3</cp:revision>
  <dc:subject/>
  <dc:title>HATÁSVIZSGÁLATI LAP</dc:title>
</cp:coreProperties>
</file>