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12. (…….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tiltott, kirívóan közösségellenes magatartások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, a város közigazgatási területére vonatkozóan alkothat jogszabályt, azaz önkormányzati rendeletet. (területi hatály)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személyi hatálya a város területén tartózkodó természetes személyekre terjed ki, azaz a tiltott, kirívóan közösségellenes magatartás megvalósítója kizárólag természetes személy lehet. Abban az esetben is megállapítható a megvalósító személye, ha a cselekmény valamely jogi személy, jogi személyiséggel nem rendelkező szervezet érdekkörében valósul meg. A közigazgatási bírság e fajtája olyan jellegű bírság, amely a természetes személyek által megvalósított cselekményekhez kötő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§.-ban kerül megállapításra, mely magatartás minősül tiltott, kirívóan közösségellenes magatartásnak. Értelem szerűen a társadalomra nem veszélyes, de a közösség által elítélt, a közösségi együttélés szabályaival ellentétes cselekmények, mulasztások minősülnek. A társadalomra veszélyes cselekmények elkövetői szabálysértést, vagy bűncselekményt valósítanak meg a hatályos jogszabályok szerin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gyarország helyi önkormányzatairól szóló 2011. évi CLXXXIX. törvény 146/A.§-a lehetővé teszi, hogy a közigazgatási bírság kiszabásával kapcsolatos hatáskört a jegyzőre átruházza a képviselő-testül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árások kialakításáról, valamint egyes ezzel összefüggő törvények módosításáról szóló törvényjavaslat 61.§ (2) bekezdése módosítja a Ket, (2004. évi CXL törvény a közigazgatási hatósági eljárás és szolgáltatás általános szabályairól) 19.§ (2) bekezdését. E szerint a képviselő testület a jegyzőre is átruházhatja önkormányzati hatósági ügyben való eljárási hatáskörét. A módosítás a törvény kihirdetését követő napon hatályba lép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avaslat a Ket. szabályainak alkalmazását határozza meg, a rendeletben előírt eltérésekkel. A Ket. módosítás 2012. február 1-től  a közigazgatási bírságolásra vonatkozóan is tartalmaz rendelkezéseket, elősegítve e viszonylag új jogintézmény alkalmazásá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Ket 15. § (1) bekezdése lehetővé teszi, hogy jogszabály a korlátozottan cselekvőképes személyek eljárási képességét megállapítsa. Tekintettel arra, hogy a tiltott, közösségellenes magatartások várható megvalósítói között korlátozottan cselekvőképes személyek is lehetnek, indokolt részükre az eljárási képesség biztosítás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et. szabályai szerint, az ügyféli jogállás megilleti a kérelmet benyújtó ügyfelet. Abban az esetben, ha a kirívóan közösségellenes magatartás elkövetőjével szemben lefolytatott eljárás kérelemre is indulhat, a kérelmet, bejelentést benyújtó ügyfelet megilleti az ügyféli jogállás. Részt vehet az eljárás során tartott tárgyaláson, helyszíni szemlén, egyéb eljárási cselekményekben, és jogorvoslati joga is van az ügyben. Nem indokolt, hogy e lehetőséget az ügyben egyébként nem érdekelt fél számára biztosítsuk. Amennyiben az ügy érinti a bejelentőt, az ügyféli jogállás megillet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rra, hogy a tiltott, kirívóan közösségellenes magatartások a közösségi együttélés szabályait megszegő magatartások, indokolt a megvalósítástól számított gyors eljárás, ezért a Javaslat az eljárás megindítására határidő megállapítását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§ – 4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ország helyi önkormányzatairól szóló 2011. évi CLXXXIX. törvény, amelyet a 2012. évi XXXI. törvény módosított, 51. § (4) bekezdése felhatalmazza a helyi önkormányzat képviselő testületét, hogy a tiltott, közösségellenes magatartás megvalósítóival szemben közigazgatási bírság kiszabására adjon lehetőséget rendeletében, melynek mértéke ötvenezer forintig terjedő helyszíni bírság illetve százötvenezer forintig terjedő közigazgatási bírság lehe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2. évi XXXI. törvény 20. §-a módosította illetve kiegészítette a Ket. közigazgatási bírsággal foglalkozó fejezetét, amely tartalmazza a helyszíni bírság kiszabásával kapcsolatos főbb szabályokat i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et. hivatkozott fejezete nem taxatív felsorolás formájában tartalmaz rendelkezéseket arra nézve, hogy a közigazgatási bírság kiszabása során milyen szempontokat kell az eljáró hatóságnak mérlegelnie. Tekintettel arra, hogy a felsorolás nem taxatív, az önkormányzati rendeletben további mérlegelési szempontok megadására van lehetősé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iltott, kirívóan közösségellenes magatartások elkövetésének módját, elkövetőjének személyét, személyi körülményeit, stb. valamint a Ket. 7.§-ban meghatározott költséghatékonyság elvét is figyelembe véve indokolt lehetővé tenni, hogy az eljáró hatóság, bírság kiszabása nélkül is kifejezze rosszallását, a cselekmény megvalósítójával szem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szabott helyszíni bírság illetve közigazgatási bírság megfizetésére megfelelő határidőt kell biztosítani, és a végrehajtási eljárás lefolytatására csak ezt követően kerülhe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ltott, kirívóan közösségellenes magatartás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címerének és zászlójának megállapításáról és használatának rendjéről szóló 8/1991. (V.23.), valamint a városnév használatának szabályiról szóló 1681994. (VI.19.) önkormányzati rendeletek meghatározzák városunk jelképeit. A Javaslat a jelképek védelme érdekében határozza meg a tiltott, kirívóan közösségellenes magatartás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t. lehetővé teszi a közigazgatási bírságolási eljárás során az elkobzás alkalmazását, a törvényben megállapított feltételek fennállása esetén, ha törvény vagy önkormányzati rendelet ezt lehetővé t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kobzott dolog megsemmisítése indokolt, tekintettel arra, hogy felhasználása esetén az önkormányzat jogtalan előnyhöz jutna, és saját maga is megvalósítaná a tilalmazott jogsért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megszervezte a települési szilárd és folyékony hulladék összegyűjtését, elszállítását és ártalmatlanítását. Önkormányzati rendeletet alkotott, a város és lakói környezetének, tisztaságának, egészségének biztosítása érdekében - (5/1996. (II.29.) és 27/2000.(IX.28.) önkormányzati rendeletek). E jogszabályok előírják a közszolgáltatások igénybevételének kötelezettségét, módját, stb. A rendeletekben előírtak betartása érdekében indokolt a megszegőkkel szemben a tiltott, közösségellenes magatartás megállapí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7.§ - 8.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Önkormányzati rendelet szabályozza, a városban működő temetők és a temetkezés rendjét, valamint a központi közműnyilvántartásba való adatszolgáltatás rendjét, illetve a nyilvántartás használatának szabályait. A város lakóinak érdeke, hogy e jogszabályok betartásra kerüljenek, ne alakuljanak ki olyan veszélyhelyzetek, amely a város, az itt élő emberek, az itt működő cégek vagyonát, az emberek testi épségét veszélyeztetik. A rendeletekben foglaltak megszegőivel szemben javasolt szankció, a közigazgatási bírság kiszabásának lehetősé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§ - 10.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szabálysértési törvény tartalmaz olyan tényállást, amely a „szeszesital-árusítás, -kiszolgálás és –fogyasztás tilalmának megszegése” címet viseli. A megállapított tényállás szerint a cselekményt az a személy is elköveti, aki „…közterületen történő fogyasztására vonatkozó, - törvényben, vagy kormányrendeletben meghatározott – tilalmat megszegi. A jelenleg hatályos törvények és kormányrendeletek előírásai között nincs olyan, amely a szeszesital közterületen való fogyasztását tilalmazná, vagy korlátozná, illetve bármilyen módon szabályoz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en rendszeresen fordul elő olyan cselekmény, amelynek során a közterületen – utcán, parkban, stb. – szeszesitalt fogyasztó személyek zavarják az ott közlekedőket, tartózkodókat, illetve a környék lakóit. Ennek megakadályozása, illetve a közbiztonság biztosítása érdekében szabályozta a Közgyűlés, a 23/2000. (VIII.31.) önkormányzati rendeletében, a közterületen való szeszesital fogyasztás szabályait. A javaslat e rendelet megszegőit sújtaná közigazgatási bírságg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osunk mindig nagy figyelmet fordított zöldterületeire, azok növelésére, gondozására, parkjaink fenntartására, bővítésére. Turisztikai vonzerőink között is hivatkozunk e zöld szigetekre. Védelmük érdekében indokolt azokat a magatartásokat, amelyek e területeken való közlekedést, gépjárművel való megállást, várakozást tiltott, kirívóan közösségellenes magatartássá nyilván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erületek használatát, az ilyen területen való reklám elhelyezést, ill. reklám tevékenységet szintén önkormányzati rendeletek is szabályozzák. Javasoljuk hogy aki a közterület használata illetve a hirdetmények, plakátok, hirdető berendezések elhelyezése  során nem tartja be a rendelet előírásait, közigazgatási bírsággal legyen súj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§ – 14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bálysértési törvény bírságolni rendeli, aki a közterületet beszennyezi. Tekintettel arra, hogy magasabb rendű jogszabály szabályozza a közterület beszennyezésének tilalmát, a tiltott, kirívóan közösségellenes magatartások közé olyan magatartást javasol megállapítani a tervezet, amelyet nem büntet a szabálysértési törvény. Városunkban gyakran előfordul, jellemzően a belvárosban és a lakótelepeken, hogy a háztartási hulladékot nem a saját gyűjtőtartályában helyezi el annak tulajdonosa, hanem más tulajdonában lévőbe, vagy azért mert nem kötött a kötelezettség ellenére szemétszállítási szerződést a közszolgáltatóval, vagy az üzletének hulladékát rakja a környék gyűjtőedényeibe, vagy más településen él, ahol nincs ilyen közszolgáltatás. A gyűjtőedények tulajdonosai az ily módon elhelyezett hulladék miatt nem tudják használni azokat, és a szemét a közterületre is kerülh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rendelet az ingatlan tulajdonosok, használók kötelezettségévé teszi, az ingatlanuk előtti járdaszakasz, ennek hiányában 1 m széles területsáv, stb. tisztántartását, hó eltakarítását, síkosság mentesítését stb. E szabály megszegői a javaslat szerint tiltott, kirívóan közösségellenes magatartást valósítana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rnyezetvédelem helyi szabályairól szóló önkormányzati rendelet a kerti, illetve más hulladékok égetés útján való megsemmisítését korlátozzák illetve tilalmazzák. E szabályok megszegői szintén a tilalmazott magatartást valósítjá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§ - 16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ttartás helyi szabályait önkormányzati rendelet szabályozza. Megállapítja, hogy a város mely részén milyen típusú állat tartható, meghatározza azokat a feltételeket, a központi jogszabályokon túl, amelyek a helyi sajátosságokat tartalmazzák. E szabályok megszegői valósítják meg tiltott, kirívóan közösségellenes magatar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veszélyeztetés kutyával” címet viselő szabálysértési tényállás tilalmazza az ebek belterületen felügyelet nélküli közterületre bocsátást, stb. Az önkormányzati rendeletben azonban, figyelemmel a helyi sajátosságokra, - gyakori kutyatámadások, a lakosság félelme a felügyelet nélkül, vagy nem megfelelő felügyelettel közterületen tartózkodó ebekkel kapcsolatban – további szabályok kerültek megállapításra. E szabályok megszegői valósítják meg a javaslat szerint a tiltott, kirívóan közösségellenes magatar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 május 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r. Puskás Tivadar                                                   Dr. Ga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lgármester                                          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4:00Z</dcterms:created>
  <dc:creator>Szele Györgyi dr.</dc:creator>
  <dc:description/>
  <cp:keywords/>
  <dc:language>en-US</dc:language>
  <cp:lastModifiedBy>Szele Györgyi dr.</cp:lastModifiedBy>
  <dcterms:modified xsi:type="dcterms:W3CDTF">2012-05-23T14:32:00Z</dcterms:modified>
  <cp:revision>17</cp:revision>
  <dc:subject/>
  <dc:title>Szombathely Megyei Jogú Város Önkormányzata Közgyűlésének</dc:title>
</cp:coreProperties>
</file>