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Szombathely Megyei Jogú Város Önkormányzata Közgyűlésének</w:t>
      </w:r>
    </w:p>
    <w:p>
      <w:pPr>
        <w:pStyle w:val="Normal"/>
        <w:jc w:val="center"/>
        <w:rPr/>
      </w:pPr>
      <w:r>
        <w:rPr>
          <w:rFonts w:cs="Arial" w:ascii="Arial" w:hAnsi="Arial"/>
          <w:b/>
        </w:rPr>
        <w:t>……</w:t>
      </w:r>
      <w:r>
        <w:rPr>
          <w:rFonts w:cs="Arial" w:ascii="Arial" w:hAnsi="Arial"/>
          <w:b/>
        </w:rPr>
        <w:t>/2012. (……..)  önkormányzati rendelete</w:t>
      </w:r>
    </w:p>
    <w:p>
      <w:pPr>
        <w:pStyle w:val="Normal"/>
        <w:jc w:val="center"/>
        <w:rPr>
          <w:rFonts w:ascii="Arial" w:hAnsi="Arial" w:cs="Arial"/>
          <w:b/>
          <w:b/>
        </w:rPr>
      </w:pPr>
      <w:r>
        <w:rPr>
          <w:rFonts w:cs="Arial" w:ascii="Arial" w:hAnsi="Arial"/>
          <w:b/>
        </w:rPr>
        <w:t>a tiltott, kirívóan közösségellenes magatartások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Szombathely Megyei Jogú Város Önkormányzatának Közgyűlése Magyarország helyi önkormányzatairól szóló 2011. évi CLXXXIX. törvény 51. § (4) bekezdésében,  kapott felhatalmazás alapján, az Alaptörvény 32. cikkének (1) bekezdés a.) pontjában és a  helyi önkormányzatokról szóló 1990. évi LXV. törvény 16.§ (1) bekezdésében,  meghatározott feladatkörében eljárva a következőket rendeli 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ind w:left="540" w:hanging="540"/>
        <w:jc w:val="both"/>
        <w:rPr/>
      </w:pPr>
      <w:r>
        <w:rPr>
          <w:rFonts w:eastAsia="Arial" w:cs="Arial" w:ascii="Arial" w:hAnsi="Arial"/>
        </w:rPr>
        <w:t xml:space="preserve"> </w:t>
      </w:r>
      <w:r>
        <w:rPr>
          <w:rFonts w:cs="Arial" w:ascii="Arial" w:hAnsi="Arial"/>
        </w:rPr>
        <w:t>(1) E rendelet előírásait kell alkalmazni arra a természetes személyre,</w:t>
      </w:r>
      <w:r>
        <w:rPr>
          <w:rFonts w:cs="Arial" w:ascii="Arial" w:hAnsi="Arial"/>
          <w:i/>
        </w:rPr>
        <w:t xml:space="preserve"> </w:t>
      </w:r>
      <w:r>
        <w:rPr>
          <w:rFonts w:cs="Arial" w:ascii="Arial" w:hAnsi="Arial"/>
        </w:rPr>
        <w:t xml:space="preserve">aki Szombathely Megyei Jogú Város közigazgatási területén tiltott, kirívóan közösségellenes magatartást tanúsít. </w:t>
      </w:r>
    </w:p>
    <w:p>
      <w:pPr>
        <w:pStyle w:val="Normal"/>
        <w:ind w:left="540" w:hanging="540"/>
        <w:jc w:val="both"/>
        <w:rPr/>
      </w:pPr>
      <w:r>
        <w:rPr>
          <w:rFonts w:cs="Arial" w:ascii="Arial" w:hAnsi="Arial"/>
        </w:rPr>
        <w:t xml:space="preserve">(2)   E rendelet alkalmazásában tiltott, kirívóan közösségellenes magatartásnak az a tevékenység vagy mulasztás minősül, amely a társadalomra nem veszélyes, ezért szabálysértésnek vagy bűncselekménynek nem minősül, de a közösségi együttélés szabályaival ellentétes és azt Szombathely Megyei Jogú Város Közgyűlése e rendeletben tiltott, kirívóan közösségellenes magatartásnak minősít. </w:t>
      </w:r>
    </w:p>
    <w:p>
      <w:pPr>
        <w:pStyle w:val="Normal"/>
        <w:ind w:left="540" w:hanging="540"/>
        <w:jc w:val="both"/>
        <w:rPr/>
      </w:pPr>
      <w:r>
        <w:rPr>
          <w:rFonts w:cs="Arial" w:ascii="Arial" w:hAnsi="Arial"/>
        </w:rPr>
        <w:t>(3)  A tiltott, kirívóan közösségellenes magatartásokkal kapcsolatos elsőfokú hatáskört a jegyző gyakorolja.</w:t>
      </w:r>
    </w:p>
    <w:p>
      <w:pPr>
        <w:pStyle w:val="Normal"/>
        <w:ind w:left="540" w:hanging="540"/>
        <w:jc w:val="both"/>
        <w:rPr>
          <w:rFonts w:ascii="Arial" w:hAnsi="Arial" w:cs="Arial"/>
        </w:rPr>
      </w:pPr>
      <w:r>
        <w:rPr>
          <w:rFonts w:cs="Arial" w:ascii="Arial" w:hAnsi="Arial"/>
        </w:rPr>
        <w:t xml:space="preserve">(4)  E rendelet alkalmazása érdekében lefolytatott eljárások során a közigazgatási hatósági eljárás és szolgáltatás általános szabályairól szóló 2004. évi CXL. törvény (továbbiakban Ket.) rendelkezéseit, a rendeletben foglalt eltérésekkel kell alkalmazni. </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 xml:space="preserve">2. § </w:t>
      </w:r>
    </w:p>
    <w:p>
      <w:pPr>
        <w:pStyle w:val="Normal"/>
        <w:ind w:left="540" w:hanging="540"/>
        <w:jc w:val="center"/>
        <w:rPr>
          <w:rFonts w:ascii="Arial" w:hAnsi="Arial" w:cs="Arial"/>
        </w:rPr>
      </w:pPr>
      <w:r>
        <w:rPr>
          <w:rFonts w:cs="Arial" w:ascii="Arial" w:hAnsi="Arial"/>
        </w:rPr>
      </w:r>
    </w:p>
    <w:p>
      <w:pPr>
        <w:pStyle w:val="Normal"/>
        <w:ind w:left="540" w:hanging="540"/>
        <w:jc w:val="both"/>
        <w:rPr/>
      </w:pPr>
      <w:r>
        <w:rPr>
          <w:rFonts w:cs="Arial" w:ascii="Arial" w:hAnsi="Arial"/>
        </w:rPr>
        <w:t xml:space="preserve">(1)  Nem állapítható meg tiltott, kirívóan közösségellenes magatartás megvalósulása, ha a tevékenység vagy mulasztás szabálysértést, bűncselekményt valósít meg, továbbá, más jogszabály közigazgatási bírság alkalmazását írja elő. </w:t>
      </w:r>
    </w:p>
    <w:p>
      <w:pPr>
        <w:pStyle w:val="Normal"/>
        <w:ind w:left="540" w:hanging="540"/>
        <w:jc w:val="both"/>
        <w:rPr/>
      </w:pPr>
      <w:r>
        <w:rPr>
          <w:rFonts w:cs="Arial" w:ascii="Arial" w:hAnsi="Arial"/>
        </w:rPr>
        <w:t xml:space="preserve">(2) A korlátozott cselekvőképességgel bíró személy is rendelkezik e rendelet alkalmazásában eljárási képességgel. </w:t>
      </w:r>
    </w:p>
    <w:p>
      <w:pPr>
        <w:pStyle w:val="Normal"/>
        <w:ind w:left="540" w:hanging="540"/>
        <w:jc w:val="both"/>
        <w:rPr/>
      </w:pPr>
      <w:r>
        <w:rPr>
          <w:rFonts w:cs="Arial" w:ascii="Arial" w:hAnsi="Arial"/>
        </w:rPr>
        <w:t xml:space="preserve">(3)  Az eljárási képességgel nem rendelkező személy közigazgatási bírsággal nem sújtható, a vele szemben indult eljárást meg kell szüntetni. </w:t>
      </w:r>
    </w:p>
    <w:p>
      <w:pPr>
        <w:pStyle w:val="Normal"/>
        <w:ind w:left="540" w:hanging="540"/>
        <w:jc w:val="both"/>
        <w:rPr/>
      </w:pPr>
      <w:r>
        <w:rPr>
          <w:rFonts w:cs="Arial" w:ascii="Arial" w:hAnsi="Arial"/>
        </w:rPr>
        <w:t xml:space="preserve">(4)  A tiltott, kirívóan közösségellenes magatartás miatt indult eljárás kizárólag hivatalból lefolytatott eljárás. Nem tekinthető kérelemre indult eljárásnak abban az esetben sem, ha a hivatalbóli eljárást megalapozó bejelentést más hatóság, természetes személy, vagy jogi személy, jogi személyiséggel nem rendelkező szervezet teszi. </w:t>
      </w:r>
    </w:p>
    <w:p>
      <w:pPr>
        <w:pStyle w:val="Normal"/>
        <w:ind w:left="540" w:hanging="540"/>
        <w:jc w:val="both"/>
        <w:rPr>
          <w:rFonts w:ascii="Arial" w:hAnsi="Arial" w:cs="Arial"/>
        </w:rPr>
      </w:pPr>
      <w:r>
        <w:rPr>
          <w:rFonts w:cs="Arial" w:ascii="Arial" w:hAnsi="Arial"/>
        </w:rPr>
        <w:t>(5)   Tiltott, kirívóan közösségellenes magatartás megvalósítójával szemben közigazgatási hatósági eljárás</w:t>
      </w:r>
    </w:p>
    <w:p>
      <w:pPr>
        <w:pStyle w:val="Normal"/>
        <w:numPr>
          <w:ilvl w:val="0"/>
          <w:numId w:val="1"/>
        </w:numPr>
        <w:jc w:val="both"/>
        <w:rPr>
          <w:rFonts w:ascii="Arial" w:hAnsi="Arial" w:cs="Arial"/>
        </w:rPr>
      </w:pPr>
      <w:r>
        <w:rPr>
          <w:rFonts w:cs="Arial" w:ascii="Arial" w:hAnsi="Arial"/>
        </w:rPr>
        <w:t xml:space="preserve">valamely cselekményben megnyilvánuló tiltott, kirívóan közösségellenes magatartás esetén a cselekmény elkövetésétől számított 60 napon belül, </w:t>
      </w:r>
    </w:p>
    <w:p>
      <w:pPr>
        <w:pStyle w:val="Normal"/>
        <w:numPr>
          <w:ilvl w:val="0"/>
          <w:numId w:val="1"/>
        </w:numPr>
        <w:jc w:val="both"/>
        <w:rPr/>
      </w:pPr>
      <w:r>
        <w:rPr>
          <w:rFonts w:cs="Arial" w:ascii="Arial" w:hAnsi="Arial"/>
        </w:rPr>
        <w:t xml:space="preserve">mulasztásban megnyilvánuló tiltott, kirívóan közösségellenes magatartás esetén jogszerű teljesítésre nyitva álló határidő lejártát követő 60 napon belül, </w:t>
      </w:r>
    </w:p>
    <w:p>
      <w:pPr>
        <w:pStyle w:val="Normal"/>
        <w:numPr>
          <w:ilvl w:val="0"/>
          <w:numId w:val="1"/>
        </w:numPr>
        <w:jc w:val="both"/>
        <w:rPr>
          <w:rFonts w:ascii="Arial" w:hAnsi="Arial" w:cs="Arial"/>
        </w:rPr>
      </w:pPr>
      <w:r>
        <w:rPr>
          <w:rFonts w:cs="Arial" w:ascii="Arial" w:hAnsi="Arial"/>
        </w:rPr>
        <w:t xml:space="preserve">jogellenes állapot fenntartásában megnyilvánuló tiltott, közösségellenes magatartás esetén a jogellenes állapot észlelésétől számított 60 napon belül indítható meg. </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Ezt követően a tiltott, kirívóan közösségellenes magatartás megvalósítása miatt eljárás nem indítható.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w:t>
      </w:r>
    </w:p>
    <w:p>
      <w:pPr>
        <w:pStyle w:val="Normal"/>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rPr>
      </w:pPr>
      <w:r>
        <w:rPr>
          <w:rFonts w:cs="Arial" w:ascii="Arial" w:hAnsi="Arial"/>
        </w:rPr>
        <w:t>(1) A tiltott, kirívóan közösségellenes magatartás megvalósítója ötvenezer forintig terjedő helyszíni bírsággal, vagy százötvenezer forintig terjedő közigazgatási bírsággal sújtható.</w:t>
      </w:r>
    </w:p>
    <w:p>
      <w:pPr>
        <w:pStyle w:val="Normal"/>
        <w:autoSpaceDE w:val="false"/>
        <w:ind w:left="360" w:hanging="360"/>
        <w:jc w:val="both"/>
        <w:rPr/>
      </w:pPr>
      <w:r>
        <w:rPr>
          <w:rFonts w:cs="Arial" w:ascii="Arial" w:hAnsi="Arial"/>
        </w:rPr>
        <w:t xml:space="preserve">(2)A tiltott, kirívóan közösségellenes magatartás megvalósításával kapcsolatban elkobzott dolog tulajdonjoga, ha e rendelet másképp nem rendelkezik, az önkormányzatra száll. </w:t>
      </w:r>
    </w:p>
    <w:p>
      <w:pPr>
        <w:pStyle w:val="Normal"/>
        <w:autoSpaceDE w:val="false"/>
        <w:ind w:left="360" w:hanging="360"/>
        <w:jc w:val="both"/>
        <w:rPr/>
      </w:pPr>
      <w:r>
        <w:rPr>
          <w:rFonts w:cs="Arial" w:ascii="Arial" w:hAnsi="Arial"/>
        </w:rPr>
        <w:t>(3)  A helyszíni bírság kiszabására a közterület-felügyelő jogosult.</w:t>
      </w:r>
    </w:p>
    <w:p>
      <w:pPr>
        <w:pStyle w:val="Normal"/>
        <w:autoSpaceDE w:val="false"/>
        <w:ind w:left="360" w:hanging="360"/>
        <w:jc w:val="both"/>
        <w:rPr/>
      </w:pPr>
      <w:r>
        <w:rPr>
          <w:rFonts w:cs="Arial" w:ascii="Arial" w:hAnsi="Arial"/>
        </w:rPr>
        <w:t xml:space="preserve">(4) A közigazgatási bírság kiszabására irányuló eljárásban a Ket. rendelkezésein túl,  a bírság mértékének megállapítása során figyelembe kell venni különösen,: </w:t>
      </w:r>
    </w:p>
    <w:p>
      <w:pPr>
        <w:pStyle w:val="Normal"/>
        <w:autoSpaceDE w:val="false"/>
        <w:ind w:left="360" w:hanging="360"/>
        <w:jc w:val="both"/>
        <w:rPr/>
      </w:pPr>
      <w:r>
        <w:rPr>
          <w:rFonts w:eastAsia="Arial" w:cs="Arial" w:ascii="Arial" w:hAnsi="Arial"/>
        </w:rPr>
        <w:t xml:space="preserve">       </w:t>
      </w:r>
      <w:r>
        <w:rPr>
          <w:rFonts w:cs="Arial" w:ascii="Arial" w:hAnsi="Arial"/>
        </w:rPr>
        <w:t xml:space="preserve">a.) a tiltott, kirívóan közösségellenes magatartás súlyát,  </w:t>
      </w:r>
    </w:p>
    <w:p>
      <w:pPr>
        <w:pStyle w:val="Normal"/>
        <w:autoSpaceDE w:val="false"/>
        <w:ind w:left="708" w:hanging="708"/>
        <w:jc w:val="both"/>
        <w:rPr/>
      </w:pPr>
      <w:r>
        <w:rPr>
          <w:rFonts w:eastAsia="Arial" w:cs="Arial" w:ascii="Arial" w:hAnsi="Arial"/>
        </w:rPr>
        <w:t xml:space="preserve">       </w:t>
      </w:r>
      <w:r>
        <w:rPr>
          <w:rFonts w:cs="Arial" w:ascii="Arial" w:hAnsi="Arial"/>
        </w:rPr>
        <w:t xml:space="preserve">b.)a tiltott, kirívóan közösségellenes magatartás megvalósítója (továbbiakban megvalósító) milyen gyakorisággal valósít meg ilyen magatartást, </w:t>
      </w:r>
    </w:p>
    <w:p>
      <w:pPr>
        <w:pStyle w:val="Normal"/>
        <w:autoSpaceDE w:val="false"/>
        <w:ind w:left="708" w:hanging="708"/>
        <w:jc w:val="both"/>
        <w:rPr>
          <w:rFonts w:ascii="Arial" w:hAnsi="Arial" w:cs="Arial"/>
        </w:rPr>
      </w:pPr>
      <w:r>
        <w:rPr>
          <w:rFonts w:eastAsia="Arial" w:cs="Arial" w:ascii="Arial" w:hAnsi="Arial"/>
        </w:rPr>
        <w:t xml:space="preserve">       </w:t>
      </w:r>
      <w:r>
        <w:rPr>
          <w:rFonts w:cs="Arial" w:ascii="Arial" w:hAnsi="Arial"/>
        </w:rPr>
        <w:t xml:space="preserve">c.) a megvalósító jövedelmi viszonyait, vagyoni helyzetét, amennyiben azokat a szükséges tájékoztatást követően önként igazolja.   </w:t>
      </w:r>
    </w:p>
    <w:p>
      <w:pPr>
        <w:pStyle w:val="Normal"/>
        <w:autoSpaceDE w:val="false"/>
        <w:ind w:left="360" w:hanging="360"/>
        <w:jc w:val="both"/>
        <w:rPr/>
      </w:pPr>
      <w:r>
        <w:rPr>
          <w:rFonts w:cs="Arial" w:ascii="Arial" w:hAnsi="Arial"/>
        </w:rPr>
        <w:t xml:space="preserve">(5) Ha az elkövetett tiltott, kirívóan közösségellenes magatartás összességében csekély súlyú, és a megvalósító személyi körülményei alapján megállapítható, hogy a kellő visszatartó hatás elérhető, a közigazgatási bírság kiszabása mellőzhető, figyelmeztetés alkalmazható. A figyelmeztetéssel a hatáskör gyakorlója felhívja a megvalósító figyelmét magatartása jogellenes voltára, és kioktatja a jövőben elkövetett hasonló magatartások lehetséges jogkövetkezményeiről. </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4.§</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 3.§ (1) bekezdésben meghatározott helyszíni bírságot 8 napon belül kell megfizetni, a megvalósító számára átadott postai utalványon. A kiszabott bírság, határidőben történő megfizetésének elmulasztása esetén a Ket. végrehajtásra vonatkozó rendelkezéseit is alkalmazni kell. </w:t>
      </w:r>
    </w:p>
    <w:p>
      <w:pPr>
        <w:pStyle w:val="Normal"/>
        <w:autoSpaceDE w:val="false"/>
        <w:ind w:left="360" w:hanging="360"/>
        <w:jc w:val="both"/>
        <w:rPr>
          <w:rFonts w:ascii="Arial" w:hAnsi="Arial" w:cs="Arial"/>
        </w:rPr>
      </w:pPr>
      <w:r>
        <w:rPr>
          <w:rFonts w:cs="Arial" w:ascii="Arial" w:hAnsi="Arial"/>
        </w:rPr>
        <w:t xml:space="preserve">(2) A kiszabot közigazgatási bírságot, a határozat jogerőre emelkedésétől számított 15 napon belül az önkormányzat számlájára átutalással, vagy postai utalványon kell megfizetni. </w:t>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Tiltott, kirívóan közösségellene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Városi jelképek használatával összefüggő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 xml:space="preserve">5. § </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 xml:space="preserve">(1) Aki a városnak a városnév használata szabályairól szóló önkormányzati rendeletben meghatározott nevét, címerét vagy zászlaját az arra jogosult engedélye nélkül, vagy az engedélyben foglaltaktól eltérően használja, forgalomba hozza, vagy ilyen célból előállítja, tiltott, kirívóan közösségellenes magatartást valósít meg. </w:t>
      </w:r>
    </w:p>
    <w:p>
      <w:pPr>
        <w:pStyle w:val="Normal"/>
        <w:autoSpaceDE w:val="false"/>
        <w:ind w:left="360" w:hanging="360"/>
        <w:jc w:val="both"/>
        <w:rPr/>
      </w:pPr>
      <w:r>
        <w:rPr>
          <w:rFonts w:cs="Arial" w:ascii="Arial" w:hAnsi="Arial"/>
        </w:rPr>
        <w:t xml:space="preserve">(2) Az engedély nélkül, vagy az engedélytől eltérő módon használt vagy forgalomba hozott terméket el kell kobozni és meg kell semmisíteni. </w:t>
      </w:r>
    </w:p>
    <w:p>
      <w:pPr>
        <w:pStyle w:val="Normal"/>
        <w:autoSpaceDE w:val="false"/>
        <w:ind w:left="360" w:hanging="360"/>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Közszolgáltatások igénybevétel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6.§</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ki a települési szilárd hulladék elszállításával kapcsolatos közszolgáltatást, a város szervezett és rendszeres hulladékszállításba bekapcsolt területén  nem veszi igénybe, tiltott, kirívóan közösségellenes magatartást valósít meg. </w:t>
      </w:r>
    </w:p>
    <w:p>
      <w:pPr>
        <w:pStyle w:val="Normal"/>
        <w:autoSpaceDE w:val="false"/>
        <w:ind w:left="360" w:hanging="360"/>
        <w:jc w:val="both"/>
        <w:rPr>
          <w:rFonts w:ascii="Arial" w:hAnsi="Arial" w:cs="Arial"/>
        </w:rPr>
      </w:pPr>
      <w:r>
        <w:rPr>
          <w:rFonts w:cs="Arial" w:ascii="Arial" w:hAnsi="Arial"/>
        </w:rPr>
        <w:t xml:space="preserve">(2) Aki a szervezett szemétszállítás közszolgáltatás igénybevétele során nem tartja be a települési szilárd hulladék elszállításával kapcsolatos közszolgáltatásokról szóló rendelet előírásait, megvalósítja tiltott, kirívóan közösségellenes magatartást. </w:t>
      </w:r>
    </w:p>
    <w:p>
      <w:pPr>
        <w:pStyle w:val="Normal"/>
        <w:autoSpaceDE w:val="false"/>
        <w:ind w:left="360" w:hanging="360"/>
        <w:jc w:val="both"/>
        <w:rPr/>
      </w:pPr>
      <w:r>
        <w:rPr>
          <w:rFonts w:cs="Arial" w:ascii="Arial" w:hAnsi="Arial"/>
        </w:rPr>
        <w:t>(3)</w:t>
      </w:r>
      <w:r>
        <w:rPr>
          <w:rFonts w:cs="Arial" w:ascii="Arial" w:hAnsi="Arial"/>
          <w:b/>
        </w:rPr>
        <w:t xml:space="preserve"> </w:t>
      </w:r>
      <w:r>
        <w:rPr>
          <w:rFonts w:cs="Arial" w:ascii="Arial" w:hAnsi="Arial"/>
        </w:rPr>
        <w:t xml:space="preserve">Aki a számára a jogszabályban előírt, Szombathely Megyei Jogú Város közigazgatási területén keletkező települési folyékony hulladék összegyűjtéséről, elszállításáról és ártalmatlanításáról az ott előírt módon nem gondoskodik, tiltott, kirívóan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 xml:space="preserve">7.§ </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eastAsia="Arial" w:cs="Arial" w:ascii="Arial" w:hAnsi="Arial"/>
        </w:rPr>
        <w:t xml:space="preserve"> </w:t>
      </w:r>
      <w:r>
        <w:rPr>
          <w:rFonts w:cs="Arial" w:ascii="Arial" w:hAnsi="Arial"/>
        </w:rPr>
        <w:t xml:space="preserve">(1) Aki a temetőben temetésre ki nem jelölt területen halottat eltemet, ravatalozásra ki nem jelölt helyen halottat vagy hamvakat felravataloz, vagy arra ki nem jelölt helyen halott hamvait szétszórja, tiltott, kirívóan közösségellenes magatartást követ el. </w:t>
      </w:r>
    </w:p>
    <w:p>
      <w:pPr>
        <w:pStyle w:val="Normal"/>
        <w:autoSpaceDE w:val="false"/>
        <w:ind w:left="360" w:hanging="360"/>
        <w:jc w:val="both"/>
        <w:rPr>
          <w:rFonts w:ascii="Arial" w:hAnsi="Arial" w:cs="Arial"/>
        </w:rPr>
      </w:pPr>
      <w:r>
        <w:rPr>
          <w:rFonts w:cs="Arial" w:ascii="Arial" w:hAnsi="Arial"/>
        </w:rPr>
        <w:t xml:space="preserve">(2) Aki a temetőben végzett temetési szolgáltatás illetve vállalkozói tevékenység  folytatása során a temetőkről és a temetkezés rendjéről szóló önkormányzati rendelet rendelkezéseit megszegi vagy nem tartja be, tiltott, kirívóan közösségellenes magatartást tanúsít. </w:t>
      </w:r>
    </w:p>
    <w:p>
      <w:pPr>
        <w:pStyle w:val="Normal"/>
        <w:autoSpaceDE w:val="false"/>
        <w:ind w:left="360" w:hanging="360"/>
        <w:jc w:val="both"/>
        <w:rPr/>
      </w:pPr>
      <w:r>
        <w:rPr>
          <w:rFonts w:cs="Arial" w:ascii="Arial" w:hAnsi="Arial"/>
        </w:rPr>
        <w:t xml:space="preserve">(3) Aki a temetőben tartózkodása során a temetőkről és a temetkezés rendjéről szóló önkormányzati rendeletben előírtakat megszegi, tiltott, kirívóan közösségellenes magatartást valósít meg.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360" w:hanging="360"/>
        <w:jc w:val="center"/>
        <w:rPr/>
      </w:pPr>
      <w:r>
        <w:rPr>
          <w:rFonts w:cs="Arial" w:ascii="Arial" w:hAnsi="Arial"/>
          <w:b/>
        </w:rPr>
        <w:t>8.§</w:t>
      </w:r>
    </w:p>
    <w:p>
      <w:pPr>
        <w:pStyle w:val="Normal"/>
        <w:autoSpaceDE w:val="false"/>
        <w:ind w:left="360" w:hanging="36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ki a központi közműnyilvántartásról szóló önkormányzati rendelet előírásait megszegi, tiltott, közösségellenes magatartás valósít meg. </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Közrend védelm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területein történő szeszesital fogyasztás tilalmáról szóló önkormányzati rendeletben tilalmazott helyeken szeszesitalt fogyasz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zöldterületen nem az e célra kijelölt úton közlekedik, gyepfelületen, parkosított  vagy zöldterületen gépjárművel megáll vagy várakozik, tiltott, kirívóan közösségellenes magatartást valósít meg.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10</w:t>
      </w:r>
      <w:r>
        <w:rPr>
          <w:rFonts w:cs="Arial" w:ascii="Arial" w:hAnsi="Arial"/>
          <w:bCs/>
        </w:rPr>
        <w:t>.§</w:t>
      </w:r>
    </w:p>
    <w:p>
      <w:pPr>
        <w:pStyle w:val="Normal"/>
        <w:autoSpaceDE w:val="false"/>
        <w:jc w:val="center"/>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t xml:space="preserve">(1) Aki közterületet a rendeltetéséről eltérő célra az erre jogosító közterület – használati szerződés nélkül, vagy az abban foglaltaktól eltérő célra, vagy nagyságban használ, tiltott, kirívóan közösségellenes magatartást valósít meg. </w:t>
      </w:r>
    </w:p>
    <w:p>
      <w:pPr>
        <w:pStyle w:val="Normal"/>
        <w:autoSpaceDE w:val="false"/>
        <w:ind w:left="360" w:hanging="360"/>
        <w:jc w:val="both"/>
        <w:rPr/>
      </w:pPr>
      <w:r>
        <w:rPr>
          <w:rFonts w:cs="Arial" w:ascii="Arial" w:hAnsi="Arial"/>
          <w:bCs/>
        </w:rPr>
        <w:t>(2) Aki a közterület – használati szerződésben meghatározott feltételeket közterület használata során nem tartja be, tiltott, kirívóan közösségellenes magatartást valósít meg.</w:t>
      </w:r>
    </w:p>
    <w:p>
      <w:pPr>
        <w:pStyle w:val="Normal"/>
        <w:autoSpaceDE w:val="false"/>
        <w:ind w:left="360" w:hanging="360"/>
        <w:jc w:val="both"/>
        <w:rPr/>
      </w:pPr>
      <w:r>
        <w:rPr>
          <w:rFonts w:cs="Arial" w:ascii="Arial" w:hAnsi="Arial"/>
          <w:bCs/>
        </w:rPr>
        <w:t xml:space="preserve">(3) Aki hirdetmények, plakátok, hirdető berendezések elhelyezésére vonatkozó jogszabályokat megszegi,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pPr>
      <w:r>
        <w:rPr>
          <w:rFonts w:cs="Arial" w:ascii="Arial" w:hAnsi="Arial"/>
          <w:b/>
          <w:bCs/>
        </w:rPr>
        <w:t>Köztisztasággal, környezetvédelemme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1. §.</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nála (az általa használt ingatlanon) keletkező háztartási és egyéb hulladékot a más tulajdonában vagy használatában lévő gyűjtőtartályba a tulajdonos vagy használó engedélye nélkül helyezi el, tiltott, kirívóan közösségellenes magatartást valósít meg. </w:t>
      </w:r>
    </w:p>
    <w:p>
      <w:pPr>
        <w:pStyle w:val="Normal"/>
        <w:autoSpaceDE w:val="false"/>
        <w:ind w:left="360" w:hanging="360"/>
        <w:jc w:val="both"/>
        <w:rPr/>
      </w:pPr>
      <w:r>
        <w:rPr>
          <w:rFonts w:cs="Arial" w:ascii="Arial" w:hAnsi="Arial"/>
          <w:bCs/>
        </w:rPr>
        <w:t xml:space="preserve">(2) Az az ingatlanhasználó vagy ingatlan tulajdonos, aki ingatlana tisztán tartásáról nem gondoskodik, vagy az ingatlanon elhelyezett, elszórt, vagy felhalmozott hulladékot a kijelölt hulladéklerakó helyre nem szállítja vagy szállíttatja e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3) Aki a tulajdonában, - bármely jogcímen - használatában lévő ingatlan előtti járda, járda hiányában 1 m széles területsáv, illetve a vendégjárda, a járdaszakasz melletti nyílt árok és ennek műtárgyai állagmegóvásáról, tisztántartásáról, hó eltakarításáról, síkosság mentesítéséről nem gondoskodik, tiltott, kirívóan közösségellenes magatartást valósít meg.  Társasházak, többlakásos, illetve több funkciós épületek esetén a cselekmény elkövetője az e feladat ellátásával megbízott természetes személy, ennek hiányában a közös képviselő. </w:t>
      </w:r>
    </w:p>
    <w:p>
      <w:pPr>
        <w:pStyle w:val="Normal"/>
        <w:autoSpaceDE w:val="false"/>
        <w:ind w:left="360" w:hanging="360"/>
        <w:jc w:val="both"/>
        <w:rPr>
          <w:rFonts w:ascii="Arial" w:hAnsi="Arial" w:cs="Arial"/>
          <w:bCs/>
        </w:rPr>
      </w:pPr>
      <w:r>
        <w:rPr>
          <w:rFonts w:cs="Arial" w:ascii="Arial" w:hAnsi="Arial"/>
          <w:bCs/>
        </w:rPr>
        <w:t xml:space="preserve">(4) Aki közkifolyónál, közterületen elhelyezett tűzcsapnál járművet mos,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pPr>
      <w:r>
        <w:rPr>
          <w:rFonts w:cs="Arial" w:ascii="Arial" w:hAnsi="Arial"/>
          <w:b/>
          <w:bCs/>
        </w:rPr>
        <w:t xml:space="preserve">12.§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z az üzemeltető, üzletvezető, aki az általa működtetett, illetve vezetett kereskedelmi, vendéglátó, szórakoztató üzlet előtt járdaszakaszt a nyitva tartás időtartama alatt nem tartja tisztán, nem gondoskodik a hó eltakarításról, síkosság mentesítésről, illetve a zárás előtti takarítást a közterületen elmulasztja, vagy az üzletben keletkezett szemetet nem az üzlet számára rendszeresített szemétgyűjtő edényben helyezi el, tiltott, kirívóan közösségellenes magatartást valósít meg. </w:t>
      </w:r>
    </w:p>
    <w:p>
      <w:pPr>
        <w:pStyle w:val="Normal"/>
        <w:autoSpaceDE w:val="false"/>
        <w:ind w:left="360" w:hanging="360"/>
        <w:jc w:val="both"/>
        <w:rPr/>
      </w:pPr>
      <w:r>
        <w:rPr>
          <w:rFonts w:cs="Arial" w:ascii="Arial" w:hAnsi="Arial"/>
          <w:bCs/>
        </w:rPr>
        <w:t xml:space="preserve">(2) Az a közterület - használati szerződés alapján közterületet használó, aki nem gondoskodik az általa használt terület és környéke (legalább 5 méteres sugarú kör) tisztántartásáról, a keletkező hulladék összegyűjtéséről és elszállításáró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pPr>
      <w:r>
        <w:rPr>
          <w:rFonts w:cs="Arial" w:ascii="Arial" w:hAnsi="Arial"/>
          <w:b/>
          <w:bCs/>
        </w:rPr>
        <w:t>13.§</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környezetvédelem helyi szabályozásáról szóló önkormányzati rendeletben megjelölt csendes övezetben tilalmazott, vagy korlátozottan végezhető tevékenységet a rendelet előírásainak be nem tartásával végez, folytat, -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a jogszabályban meghatározott időtartamon túl magas zajkibocsátással járó rendezvényt tar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center"/>
        <w:rPr/>
      </w:pPr>
      <w:r>
        <w:rPr>
          <w:rFonts w:cs="Arial" w:ascii="Arial" w:hAnsi="Arial"/>
          <w:b/>
          <w:bCs/>
        </w:rPr>
        <w:t xml:space="preserve">14.§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kerti hulladék égetésére vonatkozó jogszabályi előírásokat megszegi,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kommunális, ill. ipari eredetű vagy veszélyes hulladékot kerti hulladékként, vagy azzal összekeverve éget el, tiltott, kirívóan közösségellenes magatartást követ el. </w:t>
      </w:r>
    </w:p>
    <w:p>
      <w:pPr>
        <w:pStyle w:val="Normal"/>
        <w:autoSpaceDE w:val="false"/>
        <w:ind w:left="360" w:hanging="360"/>
        <w:jc w:val="both"/>
        <w:rPr/>
      </w:pPr>
      <w:r>
        <w:rPr>
          <w:rFonts w:cs="Arial" w:ascii="Arial" w:hAnsi="Arial"/>
          <w:bCs/>
        </w:rPr>
        <w:t xml:space="preserve">(3) Aki a háztartási tevékenység során, a fűtőberendezésében veszélyesnek minősülő anyagok (pl.: műanyagféleségeket, gumit, festékes göngyöleget, szárazelemet, stb.) éget el,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Állattartássa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5.§</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igazgatási területén, az állatok tartásáról szóló önkormányzati rendeletben foglaltak megsértésével folytat állattartási tevékenységet, vagy az állattartási övezetekre vonatkozó előírásokat nem tartja be,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az állattartó épületek elhelyezése során nem tartja be az erre vonatkozó jogszabályi előírásokat és magasabb rendű jogszabály nem állapít meg szankciót tiltott, kirívóan közösségellenes magatartást valósít meg. </w:t>
      </w:r>
    </w:p>
    <w:p>
      <w:pPr>
        <w:pStyle w:val="Normal"/>
        <w:autoSpaceDE w:val="false"/>
        <w:ind w:left="360" w:hanging="360"/>
        <w:jc w:val="both"/>
        <w:rPr/>
      </w:pPr>
      <w:r>
        <w:rPr>
          <w:rFonts w:cs="Arial" w:ascii="Arial" w:hAnsi="Arial"/>
          <w:bCs/>
        </w:rPr>
        <w:t xml:space="preserve">(3) Aki a védett intézmények, ingatlanok – egészségügyi, oktatási, szociális intézmények, élelmiszer előállító üzemek, telephelyek, középületek, kulturális intézmények, szállodák, 4 lakásnál több lakást magába foglaló épületek, sorházak udvarán, illetve ezen ingatlanok telekhatárától számított 50 m-es védőtávolságon belül, a Csónakázó tó 100 m-es körzetében haszonállatot tart,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r>
    </w:p>
    <w:p>
      <w:pPr>
        <w:pStyle w:val="Normal"/>
        <w:autoSpaceDE w:val="false"/>
        <w:jc w:val="center"/>
        <w:rPr/>
      </w:pPr>
      <w:r>
        <w:rPr>
          <w:rFonts w:cs="Arial" w:ascii="Arial" w:hAnsi="Arial"/>
          <w:b/>
          <w:bCs/>
        </w:rPr>
        <w:t>16.§</w:t>
      </w:r>
    </w:p>
    <w:p>
      <w:pPr>
        <w:pStyle w:val="Normal"/>
        <w:autoSpaceDE w:val="false"/>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ki ebet póráz nélkül az állatok tartásáról szóló önkormányzati rendeletben meghatározott kutyafuttatásra kijelölt területek kivételével közterületre kivisz, harapós és támadó természetű, valamint a rendeletben meghatározott fajtájú ebet szájkosár nélkül a tartási helyéről közterületre kivisz, vagy kivezet, tiltott, kirívóan közösségellenes magatartást valósít meg.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2) Aki a tulajdonában lévő vagy felügyeletére bízott ebet oly módon tartja, illetve az eb közterületen való tartózkodása során felügyeletét elmulasztja vagy nem megfelelő módon látja el és ezzel másokban félelmet, riadalmat kelt, tiltott, kirívóan közösségellenes magatartást valósít meg. Nem valósul meg a kirívóan közösségellenes magatartás, ha az eb szájkosarat visel. </w:t>
      </w:r>
    </w:p>
    <w:p>
      <w:pPr>
        <w:pStyle w:val="Normal"/>
        <w:jc w:val="both"/>
        <w:rPr>
          <w:rFonts w:ascii="Arial" w:hAnsi="Arial" w:cs="Arial"/>
        </w:rPr>
      </w:pPr>
      <w:r>
        <w:rPr>
          <w:rFonts w:cs="Arial" w:ascii="Arial" w:hAnsi="Arial"/>
        </w:rPr>
      </w:r>
    </w:p>
    <w:p>
      <w:pPr>
        <w:pStyle w:val="Normal"/>
        <w:jc w:val="center"/>
        <w:rPr/>
      </w:pPr>
      <w:r>
        <w:rPr>
          <w:rFonts w:cs="Arial" w:ascii="Arial" w:hAnsi="Arial"/>
          <w:b/>
        </w:rPr>
        <w:t>1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E rendelet, a kihirdetését követő hónap 1. napján lép hatályba.</w:t>
      </w:r>
    </w:p>
    <w:p>
      <w:pPr>
        <w:pStyle w:val="Normal"/>
        <w:ind w:left="360" w:hanging="360"/>
        <w:jc w:val="both"/>
        <w:rPr>
          <w:rFonts w:ascii="Arial" w:hAnsi="Arial" w:cs="Arial"/>
        </w:rPr>
      </w:pPr>
      <w:r>
        <w:rPr>
          <w:rFonts w:cs="Arial" w:ascii="Arial" w:hAnsi="Arial"/>
        </w:rPr>
        <w:t xml:space="preserve">(2) E rendelet rendelkezéseit a hatályba lépését követően megvalósított tiltott, kirívóan közösségellenes magatartásokra kell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r. Puskás Tivadar                                                  Dr. Gaál Róbert</w:t>
      </w:r>
    </w:p>
    <w:p>
      <w:pPr>
        <w:pStyle w:val="Normal"/>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32"/>
        </w:tabs>
        <w:ind w:left="19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5:00Z</dcterms:created>
  <dc:creator>Szele Györgyi dr.</dc:creator>
  <dc:description/>
  <cp:keywords/>
  <dc:language>en-US</dc:language>
  <cp:lastModifiedBy>Szele Györgyi dr.</cp:lastModifiedBy>
  <cp:lastPrinted>2012-05-07T14:50:00Z</cp:lastPrinted>
  <dcterms:modified xsi:type="dcterms:W3CDTF">2012-05-23T14:27:00Z</dcterms:modified>
  <cp:revision>10</cp:revision>
  <dc:subject/>
  <dc:title>Szombathely Megyei Jogú Város Önkormányzata Közgyűlésének</dc:title>
</cp:coreProperties>
</file>