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jekt címe:</w:t>
        <w:tab/>
      </w:r>
      <w:r>
        <w:rPr>
          <w:b/>
          <w:bCs/>
          <w:i/>
          <w:sz w:val="22"/>
          <w:szCs w:val="22"/>
        </w:rPr>
        <w:t>Római fürdő – II. ü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víz Zrt.</w:t>
            </w:r>
          </w:p>
          <w:p>
            <w:pPr>
              <w:pStyle w:val="Normal"/>
              <w:jc w:val="both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fejlesztés elsősorban a város </w:t>
            </w:r>
            <w:r>
              <w:rPr>
                <w:i/>
                <w:iCs/>
              </w:rPr>
              <w:t>turizmusával</w:t>
            </w:r>
            <w:r>
              <w:rPr/>
              <w:t xml:space="preserve"> és az </w:t>
            </w:r>
            <w:r>
              <w:rPr>
                <w:i/>
                <w:iCs/>
              </w:rPr>
              <w:t>egészségállapottal</w:t>
            </w:r>
            <w:r>
              <w:rPr/>
              <w:t xml:space="preserve"> kapcsolatos célokat fogalmaz meg. A </w:t>
            </w:r>
            <w:r>
              <w:rPr>
                <w:i/>
                <w:iCs/>
              </w:rPr>
              <w:t>turisztikai trendek</w:t>
            </w:r>
            <w:r>
              <w:rPr/>
              <w:t xml:space="preserve"> egyre erőteljesebben helyezik előtérbe a gyógy- és termálturizmust, a vendégek által keresett </w:t>
            </w:r>
            <w:r>
              <w:rPr>
                <w:i/>
                <w:iCs/>
              </w:rPr>
              <w:t xml:space="preserve">kínálati csomagoknak </w:t>
            </w:r>
            <w:r>
              <w:rPr/>
              <w:t>mindinkább</w:t>
            </w:r>
            <w:r>
              <w:rPr>
                <w:i/>
                <w:iCs/>
              </w:rPr>
              <w:t xml:space="preserve"> </w:t>
            </w:r>
            <w:r>
              <w:rPr/>
              <w:t>természetesen</w:t>
            </w:r>
            <w:r>
              <w:rPr>
                <w:i/>
                <w:iCs/>
              </w:rPr>
              <w:t xml:space="preserve"> elvárt részévé</w:t>
            </w:r>
            <w:r>
              <w:rPr/>
              <w:t xml:space="preserve"> válik a termálfürdő. Szombathelynek, mint jó minőségű (mozgásszervi, gerincbetegségek, nőgyógyászati problémák gyógyítására alkalmas, s magas szénsavtartalma miatt szívbetegeknek is hasznos) termálvízzel és működő termálfürdővel rendelkező városnak elemi érdeke, hogy e fontos területen is (magas szinten) kielégítse a fogyasztói igényeket. A fürdőfejlesztési projekt a </w:t>
            </w:r>
            <w:r>
              <w:rPr>
                <w:i/>
                <w:iCs/>
              </w:rPr>
              <w:t xml:space="preserve">római jelleg </w:t>
            </w:r>
            <w:r>
              <w:rPr/>
              <w:t xml:space="preserve">középpontba állításával kifejezetten </w:t>
            </w:r>
            <w:r>
              <w:rPr>
                <w:i/>
                <w:iCs/>
              </w:rPr>
              <w:t>egyedi élményeket</w:t>
            </w:r>
            <w:r>
              <w:rPr/>
              <w:t xml:space="preserve"> és a város </w:t>
            </w:r>
            <w:r>
              <w:rPr>
                <w:i/>
                <w:iCs/>
              </w:rPr>
              <w:t>turisztikai arculatába illeszkedő markáns vonzerőt</w:t>
            </w:r>
            <w:r>
              <w:rPr/>
              <w:t xml:space="preserve"> ígér nemcsak a turisták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ROP 5.2.2 intézkedéséből a </w:t>
            </w:r>
            <w:r>
              <w:rPr>
                <w:i/>
              </w:rPr>
              <w:t>gyógyászati szolgáltatások</w:t>
            </w:r>
            <w:r>
              <w:rPr/>
              <w:t xml:space="preserve"> és azok színvonalát emelő környezet</w:t>
            </w:r>
            <w:r>
              <w:rPr>
                <w:color w:val="FF0000"/>
              </w:rPr>
              <w:t xml:space="preserve"> </w:t>
            </w:r>
            <w:r>
              <w:rPr/>
              <w:t xml:space="preserve">minőségi fejlesztése a már meglévő, de hiányos szolgáltatási struktúrával bíró gyógy- és termálfürdőkben, illetve a </w:t>
            </w:r>
            <w:r>
              <w:rPr>
                <w:i/>
              </w:rPr>
              <w:t>meglévő háttér-infrastruktúrák fejlesztése</w:t>
            </w:r>
            <w:r>
              <w:rPr/>
              <w:t xml:space="preserve"> a megújuló energiaforrások felhasználásával (pl. a fűtéskorszerűsítés kapcsán napenergia, hulladékhő-hasznosítás, stb.) valamennyi potenciális fürdőben az egészségesebb környezet megőrzését szolgálja. Az egyes – főként piacorientált – gyógyfürdők versenye enyhül, az együttműködésekre alapozva, a gyógy- és termálvizek különbözőségét felhasználva, az egészségturisztikai termékek, létesítmények és a szolgáltatások köre bővül, </w:t>
            </w:r>
            <w:r>
              <w:rPr>
                <w:i/>
              </w:rPr>
              <w:t>fizikai elérhetőségük, megközelíthetőségük</w:t>
            </w:r>
            <w:r>
              <w:rPr/>
              <w:t xml:space="preserve"> javul. A fejlesztések esetében előnyben részesülnek a kis területigényű, illetve a barnamezős megoldáso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yógyfürdőhelyek, gyógy– és termálfürdők </w:t>
            </w:r>
            <w:r>
              <w:rPr>
                <w:b/>
              </w:rPr>
              <w:t xml:space="preserve">minőségi </w:t>
            </w:r>
            <w:r>
              <w:rPr/>
              <w:t>fejlesztése esetén elsősorban: kiemelt, nemzetközi célpontú gyógyfürdők, másodsorban: meglévő gyógy- és termálfürdők, harmadsorban: új gyógy- és termálfürdők támogathatóa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jekt a jelenleg működő termálfürdő fejlesztését, bővítését célozza a </w:t>
            </w:r>
            <w:r>
              <w:rPr>
                <w:i/>
                <w:iCs/>
              </w:rPr>
              <w:t>vízfelület</w:t>
            </w:r>
            <w:r>
              <w:rPr/>
              <w:t xml:space="preserve"> növelésével, a </w:t>
            </w:r>
            <w:r>
              <w:rPr>
                <w:i/>
                <w:iCs/>
              </w:rPr>
              <w:t>fürdőszolgáltatások</w:t>
            </w:r>
            <w:r>
              <w:rPr/>
              <w:t xml:space="preserve"> kínálatának szélesítésével és az </w:t>
            </w:r>
            <w:r>
              <w:rPr>
                <w:i/>
                <w:iCs/>
              </w:rPr>
              <w:t>egészéves üzemeltetés</w:t>
            </w:r>
            <w:r>
              <w:rPr/>
              <w:t xml:space="preserve"> feltételeinek megteremtésével. A megvalósítás terveiben a tematikus karakter domináns jellege és a rekreációs szolgáltatások központi szerepe a két fő irányelv. A II. ütem a </w:t>
            </w:r>
            <w:r>
              <w:rPr>
                <w:i/>
                <w:iCs/>
              </w:rPr>
              <w:t>fedett termálfürdő létrehozása</w:t>
            </w:r>
            <w:r>
              <w:rPr/>
              <w:t>, melynek medenceterei a hagyományos római fürdők tagolódása szerint több medencetérre oszlik („frigidárium”, „tepidárium”, „caldárium”). Az objektum az önálló bejárattal és a 2x200 férőhelyes öltözőblokkal kiegészülve teljes értékű fürdőt alkot, ennek összekötése azonban mind a fedett uszodával, mind a szállodával megteremthető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i/>
                <w:iCs/>
              </w:rPr>
              <w:t>XXI. századi igényeket kielégítő alapszolgáltatásai és technikai megoldásai</w:t>
            </w:r>
            <w:r>
              <w:rPr/>
              <w:t xml:space="preserve"> mellett a projekt fontos részét képezik a város turisztikai arculatával összhangban lévő </w:t>
            </w:r>
            <w:r>
              <w:rPr>
                <w:i/>
                <w:iCs/>
              </w:rPr>
              <w:t>római stíluselemek</w:t>
            </w:r>
            <w:r>
              <w:rPr/>
              <w:t xml:space="preserve"> is. A gyerekmedence melletti amfiteátrum-szerű lelátó, az medenceudvari környezet a félkörös oszlopsorral, sétányokkal és pergolákkal, a római udvar kétoldali árkádsoros napozóterasza, illetve a medencék és a környezet egyéb élményelemei (szobrok, oszlopok, kőmaradványok, mozaikok) összességében olyan egyedi és egységes környezetet alkotnak, mely a fogyasztók számára önmagában is többlet-minőséget nyújt, hozzájárulva a szolgáltatások és turizmus piacain oly fontos </w:t>
            </w:r>
            <w:r>
              <w:rPr>
                <w:i/>
                <w:iCs/>
              </w:rPr>
              <w:t>valóban egyedi élmény</w:t>
            </w:r>
            <w:r>
              <w:rPr/>
              <w:t xml:space="preserve"> létrejötté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ivel a zöldmezős fürdő-fejlesztések várhatóan nem szerepelnek az ÚMFT támogatott céljai között, ezért a szombathelyi gyógyfürdő-beruházás – kisebb volumenben – egy szálláshely-fejlesztéshez kapcsolódva is elképzelhető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során a fürdő területén több párhuzamos fejlesztés valósulhat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Külső befektető keresése a fürdő ill. az önkormányzat területén megvalósítandó gyógy- és sportszálló beruházásra.</w:t>
            </w:r>
          </w:p>
          <w:p>
            <w:pPr>
              <w:pStyle w:val="Normal"/>
              <w:jc w:val="both"/>
              <w:rPr/>
            </w:pPr>
            <w:r>
              <w:rPr/>
              <w:t>2. Projektcég létrehozása az Önkormányzattal illetve az Önkormányzat helyett a Vagyonhasznosító Zrt- vel, illetve a Vasivíz Zrt- vel, valamint a külső befektetővel.</w:t>
            </w:r>
          </w:p>
          <w:p>
            <w:pPr>
              <w:pStyle w:val="Normal"/>
              <w:jc w:val="both"/>
              <w:rPr/>
            </w:pPr>
            <w:r>
              <w:rPr/>
              <w:t>3. A projektcégbe az önkormányzat területet a Vasivíz Zrt. az engedélyes terveket apportálhatja, a külső befektető pedig a megvalósításhoz szükséges tőkeemelést hajtja végre.</w:t>
            </w:r>
          </w:p>
          <w:p>
            <w:pPr>
              <w:pStyle w:val="Normal"/>
              <w:jc w:val="both"/>
              <w:rPr/>
            </w:pPr>
            <w:r>
              <w:rPr/>
              <w:t>4. A fürdőfejlesztés ezek után a szálláshely-kapacitás fejlesztés részeként valósulhat meg. Szálláshely-kapacitás fejlesztésére az ÚMFT- n belül várhatóan 50%-os támogatás-intenzitással rendelkezésre áll pályázati forrás.</w:t>
            </w:r>
          </w:p>
          <w:p>
            <w:pPr>
              <w:pStyle w:val="Normal"/>
              <w:jc w:val="both"/>
              <w:rPr/>
            </w:pPr>
            <w:r>
              <w:rPr/>
              <w:t>5. Ezen kívül a fedett uszoda felújítása is időszerű. A felújításra és az ehhez kapcsolódó energetikai korszerűsítésre a Környezet és Energetika Operatív Program biztosít vissza nem térítendő támogat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litikai lobbi a Regionális Operatív Program támogatott projektjei közé kerülésért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Vasivíz Zrt., Szombathely MJV Polgármeste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őkészítő: a társaság menedzsmentje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Egyeztetés a régióban található, potenciálisan érintett fürdőkkel (Bükfürdő, Sárvár, Hévíz, stb), a fejlesztések és jövőbeni pályázatok összehangolás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Vasivíz Zrt., Szombathely MJV Területfejlesztésért Felelős Alpolgármeste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őkészítő: a társaság menedzsmentj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munkaszervezetének és menedzsmentjének felállítása, az Önkormányzat részéről munkatársak delegálása a menedzsment-b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őkészítő: Stratégiai és Idegenforgalmi Csoport, Beruházási Irod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fejlesztések pályázat előkészítése és benyújtás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Vasivíz Zrt, Szombathely MJV Területfejlesztésért Felelős Alpolgármester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Előkészítő: Beruházási Iroda, Főépítész, Stratégiai és Idegenforgalmi Csopo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bekapcsolása a város turisztikai kínálatába a Tourinform Irodán keresztül (turisztikai desztináció- menedzsment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8. január 01-től folyamat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Tourinform Irod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Lehetséges partnerszervezetek, szolgáltatást igénybe vevők, küldő szervezetek (szállodák, termál klaszter, Markusovszky Kórház, stb.) azonosítása, együttműködés kereteinek kialakítása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Határidő: 2008. január 01-től folyamatos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elelős: Stratégiai és Idegenforgalmi Csoport, Vasivíz Zrt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00 éves múlt emlékeinek tudatos ápolása és turisztikai hasznosítása évek óta kiemelt hangsúllyal szerepel a város fejlesztéspolitikájában - a szisztemati</w:t>
              <w:softHyphen/>
              <w:t xml:space="preserve">kus munka jelenős eredménye lehet e projekt megvalósulása. A belvárosban található elhanyagolt terület, valamint a leromlott Iseum helyreállítása, illetve hasznosítása nemcsak a város, de tágabb környezetének is fontos, </w:t>
            </w:r>
            <w:r>
              <w:rPr>
                <w:i/>
                <w:iCs/>
              </w:rPr>
              <w:t>nemzetközi jelentőségű idegenforgalmi látványossága</w:t>
            </w:r>
            <w:r>
              <w:rPr/>
              <w:t xml:space="preserve"> leh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ásához az engedélyes építési tervek rendelkezésre állnak, azok aktualizálása szükséges leh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ságrendi kockázat – amennyiben nem sikerül biztosítani a megfelelő összegű önerőt.</w:t>
            </w:r>
          </w:p>
          <w:p>
            <w:pPr>
              <w:pStyle w:val="Normal"/>
              <w:jc w:val="both"/>
              <w:rPr/>
            </w:pPr>
            <w:r>
              <w:rPr/>
              <w:t>Fenntarthatósági kockázat – hosszú távú gazdaságos üzemeltetés felülvizsgála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 várható összege (Zöldmezős beruházás esetén, csak fürdő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,5 – 2,0 Md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 a szállodával összekapcsolódó kisebb volumenű fürdőfejlesztés valósul meg, úgy a költségek hasonló nagyságrendűek lesznek, de ezt legnagyobb részben a külső befektetőnek kell finanszírozn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ás:</w:t>
            </w:r>
            <w:r>
              <w:rPr/>
              <w:t xml:space="preserve"> </w:t>
            </w:r>
            <w:r>
              <w:rPr>
                <w:b/>
                <w:i/>
              </w:rPr>
              <w:t>ROP/ Turizmusfejlesztés – Pannon Öröksé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 mértéke várhatóan: 7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kséges önerő mértéke: Várhatóan kb. 500.000-700.000 e F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őkészítés:</w:t>
            </w:r>
            <w:r>
              <w:rPr/>
              <w:t xml:space="preserve"> A projekt-előkészítés engedélyes terv szinten már megkezdődött. A szakmai előkészítést a projektgazda Vasivíz Zrt. koordiná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 finanszírozása:</w:t>
            </w:r>
            <w:r>
              <w:rPr/>
              <w:t xml:space="preserve"> Vasivíz Zrt forrásai, Banki hitelek, esetleg magántő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víz Zrt. – koordináció, szakmai felelős</w:t>
            </w:r>
          </w:p>
          <w:p>
            <w:pPr>
              <w:pStyle w:val="Normal"/>
              <w:jc w:val="both"/>
              <w:rPr/>
            </w:pPr>
            <w:r>
              <w:rPr/>
              <w:t>Pannon Termál Klaszter- szakmai egyeztetések, piackutatás, st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jekt fenntarthatósága csak akkor biztosítható, ha az új fürdő, a régióbeliektől eltérő, speciális helyi szolgáltatásokat nyújt a helyi és a turisztikai célcsoport számára.  Az új létesítmény a város többi turisztikai vonzerejével összekapcsolva képes legyen olyan szinergiát alkotni, ami valós kereslet-növekedést eredményez. Ezért fontos a desztináció-menedzsment erősítése, és az együttműködés a többi fürdővel, a kistérségi, megyei és regionális turisztikai partnerszervezetekkel, mert a velük történő hosszú távú együttműködés tudja csak biztosítani a projekt eredményes üzemeltetését és fenntarthatóságá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 w:val="false"/>
        <w:numPr>
          <w:ilvl w:val="0"/>
          <w:numId w:val="0"/>
        </w:numPr>
        <w:spacing w:before="360" w:after="240"/>
        <w:ind w:left="1068" w:hanging="1068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5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4" w:hanging="7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2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SzvegSorkizrtElssor125cmChar">
    <w:name w:val="szöveg Sorkizárt Első sor:  125 cm Char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Char1Char1CharChar1CharCharChar">
    <w:name w:val=" Char1 Char1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">
    <w:name w:val="Felsorolás"/>
    <w:basedOn w:val="Normal"/>
    <w:qFormat/>
    <w:pPr>
      <w:widowControl w:val="false"/>
      <w:spacing w:before="0" w:after="120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3:00Z</dcterms:created>
  <dc:creator>.</dc:creator>
  <dc:description/>
  <dc:language>en-US</dc:language>
  <cp:lastModifiedBy>Grünwald Stefánia</cp:lastModifiedBy>
  <cp:lastPrinted>2007-01-17T10:15:00Z</cp:lastPrinted>
  <dcterms:modified xsi:type="dcterms:W3CDTF">2007-01-17T09:44:00Z</dcterms:modified>
  <cp:revision>4</cp:revision>
  <dc:subject/>
  <dc:title>Projekt címe:</dc:title>
</cp:coreProperties>
</file>