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/2012. (VI.6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s önkormányzati rendeletek módosításáról, hatályon kívül helyez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ának Közgyűlése a szabálysértésekről, a szabálysértési eljárásról és a szabálysértési nyilvántartási rendszerről szóló 2012. évi II. törvény 254.§ (2) bekezdésében kapott felhatalmazás alapján, az Alaptörvény 32. cikkének (1) bekezdés a.) pontjában és a helyi önkormányzatokról szóló 1990. évi LXV. törvény 16.§ (1) bekezdésében, meghatározott feladatkörében eljárva a következő rendeletet alkotja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§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tályát veszti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a város címerének és zászlójának megállapításáról és használatának rendjéről szóló 8/1991. (V.23.) önkormányzati rendelet 15. §-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épületek és a közterületek fellobogózásáról, ünnepi feldíszítéséről, valamint a koszorúzás rendjéről szóló 18/1991 (X.3.) önkormányzati rendelet 9. 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állatok tartásáról szóló 24/1992.(XII.17.) önkormányzati rendelet 21.§-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a városnév használatának szabályairól szóló 16/1994. (VI.9.) önkormányzati rendelet 7. §-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ponti közműnyilvántartásról szóló 35/1994. (XI.3.) önkormányzati rendelet 13. 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sárok és piacok működéséről szóló 34/1995. (X.26.) önkormányzati rendelet 15. §-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a települési szilárd hulladék elszállításával kapcsolatos közszolgáltatásról szóló 5/1996. (II.29.) önkormányzati rendelet 13.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izetőparkolók működésének és igénybevételének rendjéről szóló 28/1996. (VI.27.) önkormányzati rendelet 14. 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éményseprő-ipari közszolgáltatás kötelező igénybevételéről szóló 5/1997. (II.27.) önkormányzati rendelet 11. §-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rnyezetvédelem helyi szabályozásáról szóló 25/1997. (IX.25.) önkormányzati rendelet  41. §-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a város közterületein történő szeszesital fogyasztás tilalmáról szóló 23/2000. (VIII.31.) önkormányzati rendelet 3. 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emetőkről és a temetkezés rendjéről szóló  25/2000. (IX.28.) 19. §-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a települési folyékony hulladék összegyűjtéséről, szállításáról és ártalommentes elhelyezéséről szóló 27/2000. (IX.28.) önkormányzati rendelet 15.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irdető- és reklámberendezések, valamint hirdetmények elhelyezéséről és szabályozásáról szóló 28/2007. (XI.29.) önkormányzati rendelet 13. § (5) - (7) bekezdései,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a közterületek bontás utáni helyreállításáról szóló  3/2008. (IV.1.) önkormányzati rendelet 15.§-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játszótéri dohányzás tilalmáról szóló 34/2009. (XII.9.) önkormányzati rendelet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§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 2012 május 31.-én lép hatályba, és a hatálybalépését követő napon hatályát vesz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Puskás Tivadar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1:00Z</dcterms:created>
  <dc:creator>Szele Györgyi dr.</dc:creator>
  <dc:description/>
  <dc:language>en-US</dc:language>
  <cp:lastModifiedBy>sumeghy.veronika</cp:lastModifiedBy>
  <dcterms:modified xsi:type="dcterms:W3CDTF">2012-06-06T13:11:00Z</dcterms:modified>
  <cp:revision>2</cp:revision>
  <dc:subject/>
  <dc:title>Hatályát veszti: </dc:title>
</cp:coreProperties>
</file>