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) önkormányzati 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s önkormányzati rendeletek módosításáról, hatályon kívül helyezésé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s esetekben fellazulhat az állampolgári fegyelem, amennyiben az önkormányzat nem alkot rendeletet a kirívóan közösségellenes magatartásokról, és a kiszabható közigazgatási bírságról. A rendelkezések egy része azonban más jogágak szankciórendszerében szankcionált, illetve nem fordult elő a rendeletek megalkotása óta nem került sor szabálysértési eljárás lefolytatásá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lyon kívül helyezésnek számottevő gazdasági, költségvetési hatása közvetlenül nincsen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tályon kívül helyezésnek közvetlen környezeti hatása ninc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ztratív hatások 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Törvény kötelezi az önkormányzatokat az önkormányzati rendeletekben meghatározott  szabálysértési tényállások hatályon kívül helyezésére. Ennek elmulasztása törvénysértés megállapítását jelent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2 május  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dr. Gaál Róber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09:00Z</dcterms:created>
  <dc:creator>Szele Györgyi dr.</dc:creator>
  <dc:description/>
  <cp:keywords/>
  <dc:language>en-US</dc:language>
  <cp:lastModifiedBy>Szele Györgyi dr.</cp:lastModifiedBy>
  <cp:lastPrinted>2012-03-07T09:30:00Z</cp:lastPrinted>
  <dcterms:modified xsi:type="dcterms:W3CDTF">2012-05-10T06:34:00Z</dcterms:modified>
  <cp:revision>4</cp:revision>
  <dc:subject/>
  <dc:title>HATÁSVIZSGÁLATI LAP</dc:title>
</cp:coreProperties>
</file>