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s önkormányzati rendeletek módosításáról,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sértésekről, a szabálysértési eljárásról és a szabálysértési nyilvántartási rendszerről szóló 2012. évi II. törvény 254.§ (2) bekezdése kimondja, hogy az önkormányzatok 2012. május 31-ig kötelesek hatályon kívül helyezni az önkormányzati rendeletekben meghatározott szabálysértési rendelkezés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dohányzók védelméről és a dohánytermékek fogyasztásának, forgalmazásának egyes szabályairól szóló 1999. évi XLII. törvény 2.§ (1) bek.da.) pontja tilalmazza a játszótereken, illetve azok 5 m-es körzetében a dohányzást. Tekintettel arra, hogy az önkormányzati rendelet a jogszabályi hierarchiában alacsonyabb szintű jogszabály, mint a törvény, az azonos tárgyú rendelkezések hatályon kívül helyezéséről kell intézke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rendelet e törvényben előírt kötelezettségnek tesz ele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 máju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4:00Z</dcterms:created>
  <dc:creator>Szele Györgyi dr.</dc:creator>
  <dc:description/>
  <cp:keywords/>
  <dc:language>en-US</dc:language>
  <cp:lastModifiedBy>Szele Györgyi dr.</cp:lastModifiedBy>
  <dcterms:modified xsi:type="dcterms:W3CDTF">2012-05-10T06:35:00Z</dcterms:modified>
  <cp:revision>6</cp:revision>
  <dc:subject/>
  <dc:title>Szombathely Megyei Jogú Város Önkormányzata Közgyűlésének</dc:title>
</cp:coreProperties>
</file>