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helyi közösségi közlekedés támogatása címén havonta történő központi finanszírozásból származó többletbevétel 16.539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nél foglalkoztatottak 2011. évi bér kompenzációjának áthúzódó fedezeteként 9.756 eFt összegű, továbbá a 2012. évi bérkompenzáció (1-4. hónap) fedezeteként 92.387 eFt központi támogatás érkezett. A MÁK tájékoztató levelek alapján kerültek beemelésre az előirányzatok az intézményi költségvetésekbe a személyi juttatások és járulékok tételei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AGORA Savaria Filmszínház digitális fejlesztése érdekében szerverek beszerzése céljából támogatási szerződés alapján 8.000 eFt-ot nyert el önkormányzatunk. A fejlesztési kiadások között szereplő „Agora Savaria Filmszínház technikai fejlesztése” tétel került megemelés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 bevételi és kiadási előirányzataik ezen módosítással összességében 74.846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22.845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istérségi Társulás betérítésének többletbevétele az 1-5. havi pénzforgalmi adatok alapján 21.499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Kiegészítő gyermekvédelmi támogatás címén kapott támogatás összege  636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Vas Megyei Közoktatási Közalapítvány megszűnését követően a vagyon az alapítót illeti meg. Ebből származó bevétel összege 710 eFt. A rendelkezések alapján felhasználási célja a közalapítvány céljaihoz hasonló, azaz oktatási terület, ezért az oktatási ágazat kiadási előirányzatai közé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98.574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Önkormányzata 2012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4.710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3.558 eFt összegben teljesült (I.-IV. havi teljesítés), mely teljes összegében kiadásként is jelentkezik, ezért mind a bevételi, mind pedig a kiadási előirányzat biztosítása szükség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beszerzési eljárásaink során rendelkezésre bocsátott dokumentáció ellenértékéből származó többletbevétel összege 306 eFt. Ezen összeg az eljárások lebonyolítási költségeire biztosítanak fedezetet, ezért a közbeszerzési kiadások előirányzata került megemelésr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 w:val="false"/>
          <w:bCs/>
        </w:rPr>
        <w:t xml:space="preserve">e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önkormányzat fejlesztési célú költségvetésében szereplő informatikai tételek átvezetésre kerültek a Polgármesteri Hivatal előirányzatai közé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i Hivatal tételei között megemelésre került a mobiltelefon használathoz kapcsolódó bevételek és kiadások előirányz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ISEUM projekthez kapcsolódó bevételi és kiadási előirányzat is megemelésre került. A módosítást az áfa kulcs változásából eredő növekmény kompenzációja indokol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oktatási intézmények költségvetésébe átcsoportosításra került a kalandváros és műjégpálya igénybevételével kapcsolatban kiszámlázott összegek előirányza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ntézményi költségvetésben fenntartói támogatás előirányzata került zárolásra – előző évben megelőlegezett pályázati támogatás visszavonása címén. Az így keletkezett forrás a költségvetési szervek működőképességének fenntartása érdekében képzett tartalékba került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f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186/2012. (IV.26.) kgy.sz. határozat</w:t>
      </w:r>
      <w:r>
        <w:rPr>
          <w:rFonts w:cs="Arial"/>
          <w:bCs/>
          <w:iCs/>
        </w:rPr>
        <w:t xml:space="preserve"> alapján a mezőőri szolgálat létrehozásának és működésének költségei összesen 2012. évre vonatkozóan 10.537 eFt összegben betervezésre kerültek a Közterület felügyelet kiadási előirányzatai közé. Forrásként az állami hozzájárulás 2.400 eFt összegben, a közterület felügyelet bírság bevétele 3.960 eFt összegben, a mezőőri szolgálat fenntartására képzett tartalék pedig 4.177 e Ft összegben szolgál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 </w:t>
      </w:r>
      <w:r>
        <w:rPr>
          <w:rFonts w:cs="Arial"/>
          <w:b/>
          <w:bCs/>
          <w:i/>
          <w:iCs/>
        </w:rPr>
        <w:t>183/2012.(IV.26.) kgy.sz.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/>
          <w:iCs/>
        </w:rPr>
        <w:t>határozat,</w:t>
      </w:r>
      <w:r>
        <w:rPr>
          <w:rFonts w:cs="Arial"/>
          <w:bCs/>
          <w:iCs/>
        </w:rPr>
        <w:t xml:space="preserve"> mely alapján a 2012. évre képzett fejlesztési céltartalékból 3.000 eFt átcsoportosításra került a „városi és elővárosi közösségi közlekedés fejlesztése – előkészítése” tételre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ISPA projekhez kapcsolódóan 8.757 EUR összegű támogatás visszafizetésére kötelezett önkormányzatunk, továbbá a projekthez kapcsolódó jogi eljárás költségeire 2.000 eFt biztosítása szüksége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Fejlesztési céltartalék (ISPA projekt elszámolásához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Óvodai gyermekfektető ágyak beszerzésének I. ütemére indokolt forrást biztosítani az intézmények költségvetésében 4.477 eFt összegben.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költségvetési szervek működőképességének biztosítására képzett tartalé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„Igazolt hiányzás” című, a Nemzeti Üdülési Alapítvány által az Erzsébet-tábor program keretében pályázatot benyújtó intézmények esetében a pedagógusok számára a táboroztatás költségeihez való hozzájárulás vállalása javasolt. Összesen 346 eFt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költségvetési szervek működőképességének biztosítására képzett tartalé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Az 54/2012. (IV.24.) sz. Vfejl. Üzemelt. és Körny.Véd. Biz. határozat alapján informatikai működési és fejlesztési feladatok megvalósítása érdekében (informatikai eszközbeszerzés: 6.500 eFt, könyvelési rendszer bővítése 1.500 eFt, térinformatikai II. ütem fejlesztés 9.500 eFt, szoftver licence vásárlás 1.000 eFt) összesen 18.500 eFt beemelésre került a Polgármesteri Hivatal költségvetésébe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2012. évre képzett fejlesztési céltartalék 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Közgyűlési döntés alapján biztosítandó tételek egyenlege: 0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V. A 153/2012.(IV.26.) kgy. sz. határozat 8. pontja értelmében az önkormányzat likviditásának megőrzése érdekében legalább 500.000 eFt összegű kiadási előirányzat zárolása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139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olásra javasolt költségvetési előirányz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és városüzemeltetési kiadások- Folyékony hulladékgyűj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célú kiadások – Mérőkészülékek felszerel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Évközi tervez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Országos közutak átkelési szakaszain a forgalom csillapítására, a gyalogosok védelmének növelésére, a járművek sebességének csökkentésére alkalmas beavatkozások pályázat önerő – tervezés a 27/2011. (I.27.) kgy.sz.hat. alapján (Rohonci és Bartók csomópon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Szombathelyi Székesegyház felújításának támoga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szervek beruházásai és felújítási kiadásai – Egyéb fejlesz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kiadások – Oktatási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kiadások – Könyvtár, Ungaresca, Vas megyei Múzeumok támoga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adások – Segély önkormányzati támogatásbó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ciális kiadások – Fogyatékkal élők gondozóház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adások – Szociális önkormányzati kitünte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kiadások – Gyermekvédelmi szakellát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kiadások –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Panel prog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Ferenczy I. u. tervez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, városüzemeltetési és környezetvédelmi kiadások – Vízhasználati dí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szervek támogatása – Egyesített Bölcsődei Intézmé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kiadások – Savaria Fórum megjelente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híd fenntartási, felújítási kiadás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ek tőke törlesz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lejáratú hitelek kam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Zanati u. felüljáró megvalósíthatósági tanulmá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- Fejlesztési céltartalék pályázati önerők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E támogat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 támoga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Megjegyzés a 17. ponthoz:</w:t>
      </w:r>
      <w:r>
        <w:rPr/>
        <w:t xml:space="preserve"> Az Egyesített Bölcsődei Intézmény vonatkozásában előterjesztett 5.000 eFt összeg zárolásához kapcsolódó rendelkezés: amennyiben az intézmény a térítési díjakból, illetve az egyéb megtakarítási lehetőségekből sem tudja év végéig kigazdálkodni a zárolt összeget, akkor az önkormányzat pótolni fogja a hiányzó rész. /107/2012.(V.29.) SzCsB.sz. határozat alapjá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kiadási előirányzatok csökkentése mellett a költségvetés mérlegében szereplő finanszírozási műveletek bevételei között a 2012. évre tervezett hitelfelvétel (tőketörlesztésre) bevétel előirányzata is csökken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hát a IV. pont alatt végrehajtott költségvetési egyenleget jelentősen befolyásoló módosítások egyenlege: 0 eFt.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zárolás célja a 2012. évi költségvetési rendeletben tervezett 2 milliárd Ft összegű hitelfelvétel tőketörlesztésre saját önkormányzati forrásból történő kiváltása, megoldása. A javaslat konkrét kiadási előirányzatok zárolásával 260 millió Ft összegű megtakarításról rendelkezik. Továbbá a rendelet rendelkező részének 12. § (12 ) bekezdésének módosításával kimondásra kerül, hogy a tervezett 100 millió Ft összeg felett teljesített vagyongazdálkodási bevételeket a korábbi években felvett hitelek tőketörlesztésére kell fordít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rendelet II. számú módosításának tárgyalásakor hozott módosító határozatok az alábbi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LCO támogatás 15.000eFt összegben (egyenlegben már szerepe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VSE támogatás 15.000 eFt összegben (egyenlegben már szerepel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9/2012.(V.30.) ESzB. sz. határozat végrehajtása, azaz 20/2012. (III.28) ESzB.sz. határozat alapján egészségügyi ágazat tételeiből: Háziorvosi rendelők karbantartása 11.770 eFt, Egészséghét: 1.500 eFt, Humán Civil Ház: 3.000 eFT, Drogellenes stratégiai feladatok: 400 eFt előirányzatainak átcsoportosítása az Egészségügyi Alapellátó Intézmény költségvetéséb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beszerzési kiadások előirányzatának megemelése 4.954 eFt összegben – forrás: általános tartalé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3/2012.(V.30.) Kult és Sport Biz. határozat végrehajtása, azaz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rendelet módosítás előterjesztésének IV. fejezetében szereplő Mesebolt Bábszínház 10.000 eFt összegű előirányzat zárolásának törlése (végrehajtásra került a IV. fejezetben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ortszervezetek támogatása tételsorról 300 eFt összegű előirányzat átcsoportosítása a Gyermek és ifjúsági sport tétel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ciális hét 1.500 eFt  összegű előirányzatának átcsoportosítása 1.000 eFt összegben a Könyv, monográfia tételsorra, 500 eFt összegben pedig a Kulturális és Civil Alap tételso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Cs/>
          <w:i/>
          <w:u w:val="single"/>
        </w:rPr>
        <w:t xml:space="preserve">A 2011. évi pénzmaradvány jóváhagyását követően a költségvetési rendelet I. számú módosítását elfogadva a költségvetés 2012. évi egyenlege az alábbi volt: </w:t>
      </w:r>
    </w:p>
    <w:p>
      <w:pPr>
        <w:pStyle w:val="Normal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28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5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.0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953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Jelenleg az alábbi helyzet értékelést tudjuk a Tisztelt Közgyűlésnek bemutatni:</w:t>
      </w:r>
    </w:p>
    <w:p>
      <w:pPr>
        <w:pStyle w:val="TextBody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28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5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74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693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3/2010. (VI.17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5/2011.(XII.15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543/2011.(XII.15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2/2011.(XI.24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8/2012. (III.29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9/2012. (I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6/2012. (I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2/2012. (III.29.) Kgy.sz.határozat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0:00Z</dcterms:created>
  <dc:creator>Szakács Eszter</dc:creator>
  <dc:description/>
  <dc:language>en-US</dc:language>
  <cp:lastModifiedBy>sumeghy.veronika</cp:lastModifiedBy>
  <cp:lastPrinted>2012-05-23T15:43:00Z</cp:lastPrinted>
  <dcterms:modified xsi:type="dcterms:W3CDTF">2012-06-06T13:10:00Z</dcterms:modified>
  <cp:revision>2</cp:revision>
  <dc:subject/>
  <dc:title>INDOKLÁS</dc:title>
</cp:coreProperties>
</file>