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május 31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ének I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7/2012. (V.29.) SzCsB. sz. határozat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Családügyi Bizottság a „Szombathely Megyei Jogú Város Önkormányzata 2012. évi költségvetési rendeletének II. számú módosítása” című előterjesztést megtárgyalta, és a rendelet-tervezetet az alábbi módosítással javasolja a Közgyűlésnek elfogadásra:</w:t>
      </w:r>
    </w:p>
    <w:p>
      <w:pPr>
        <w:pStyle w:val="Normal"/>
        <w:jc w:val="both"/>
        <w:rPr/>
      </w:pPr>
      <w:r>
        <w:rPr>
          <w:rFonts w:cs="Arial"/>
        </w:rPr>
        <w:t xml:space="preserve">a 2012. évi költségvetési rendelet II. számú módosítás indoklásának IV./18. pontjában az Egyesített Bölcsődei intézmény vonatkozásában előterjesztett 5.000.000,- Ft összegű zárolását úgy javasolja elfogadásra, hogy amennyiben az intézmény a térítési díjakból, illetve az egyéb megtakarítási lehetőségekből sem tudja év végéig kigazdálkodni a pótolt összeget, akkor az önkormányzat pótolni fogja a hiányzó rész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8/2012. (V.29.) sz. Vfejl. Üzemelt. és Körny. véd.  Biz. határozat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</w:t>
      </w:r>
      <w:r>
        <w:rPr>
          <w:bCs/>
        </w:rPr>
        <w:t>Szombathely Megyei Jogú Város Önkormányzata 2012. évi költségvetési rendeletének II. sz. módosításáról</w:t>
      </w:r>
      <w:r>
        <w:rPr/>
        <w:t xml:space="preserve"> szóló előterjesztést és az alábbi módosító indítvánnyal elfogadásra javasolja a Közgyűlésn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ltségvetési rendelet 12. §. (10) pontja, a következő mondattal egészüljön ki: A 26. mellékletben szereplő „Út, járda, kerékpárút, parkoló, közvilágítási építési és felújítási program” és a 27. mellékletben szereplő „Városi intézmény felújítási alap” előirányzatának felhasználásról a Városfejlesztési-, Üzemeltetési és Környezetvédelmi Bizottság dö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3/2012.(V.29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</w:rPr>
        <w:t>A Pénzügyi, Gazdasági és Jogi Bizottság Szombathely Megyei Jogú Város Önkormányzata 2012. évi költségvetési rendeletének II. számú módosítását az előterjesztésben foglaltak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/2012.(V.29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űnmegelőzési, Közbiztonsági és Közrendvédelmi Bizottság megtárgyalta a „</w:t>
      </w:r>
      <w:r>
        <w:rPr>
          <w:rFonts w:cs="Arial"/>
          <w:bCs/>
        </w:rPr>
        <w:t xml:space="preserve">Szombathely Megyei Jogú Város Önkormányzata </w:t>
      </w:r>
      <w:r>
        <w:rPr>
          <w:rFonts w:cs="Arial"/>
        </w:rPr>
        <w:t xml:space="preserve">2012. évi költségvetési rendeletének II. számú módosítása” című előterjesztést, és azt a Közgyűlés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3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2. évi költségvetési rendeletének II. számú módosítására vonatkozó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 a rendelet-tervezet   9.§ b.) pontja kerüljön törlésr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 a rendelet-tervezet 10.§-ának alábbi mondata kerüljön törlésr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„</w:t>
      </w:r>
      <w:r>
        <w:rPr>
          <w:rFonts w:cs="Arial"/>
        </w:rPr>
        <w:t>Az előzetes engedély-kérelmet legkésőbb a közgyűlés soron következő ülését       megelőző 14. napig kell benyújtani a szakmailag illetékes osztály részére.”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rendelet-tervezet  zárolásra javasolt költségvetési előirányzatai közül a Mesebolt Bábszínház 10 millió forint összegű előirányzata kerüljön törlésre,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/ a rendelet-tervezet 18. sz. mellékletében szereplő „Sportszervezetek támogatása” tételsorról 300.000,- forint kerüljön átcsoportosításra a 18. sz. melléklet  „Gyermek és ifjúsági sport” tételsorra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5./ rendelet-tervezet  12. sz. mellékletében szereplő „Szociális hét” tételsoron szereplő 1,5 millió forint   kerüljön az alábbiak szerint átcsoportosításra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- 1 millió forint a 11. sz. melléklet „Könyv, monográfia tételsorra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-  500.000,- forint  a 11. sz.  melléklet „Kulturális és Civil Alap” tételso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67/2012. (V.3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Szombathely Megyei Jogú Város Önkormányzata </w:t>
      </w:r>
      <w:r>
        <w:rPr>
          <w:rFonts w:cs="Arial"/>
        </w:rPr>
        <w:t>2012. évi költségvetési rendeletének II. számú módosításár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onatkozó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12. (V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Szombathely Megyei Jogú Város Önkormányzata 2012. évi költségvetési rendeletének II. számú módosítása” című előterjesztést megtárgyalta, és a rendelet-tervezetet azzal a módosítással javasolja elfogadásra a Közgyűlésnek, hogy az Egészségügyi Szakmai Bizottság 20/2012. (III.28.) ESzB. sz. határozata alapján az alábbi előirányzatok kerüljenek átcsoportosításra az Egészségügyi Alapellátó Intézethet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áziorvosi rendelők karbantartása: 11.770 eF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gészséghét: 1.500 eF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umán Civil Ház: 3.000 eF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ogellenes stratégiai feladatok: 400 eF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2:00Z</dcterms:created>
  <dc:creator>polgar.anita</dc:creator>
  <dc:description/>
  <cp:keywords/>
  <dc:language>en-US</dc:language>
  <cp:lastModifiedBy>polgar.anita</cp:lastModifiedBy>
  <dcterms:modified xsi:type="dcterms:W3CDTF">2012-05-31T07:58:00Z</dcterms:modified>
  <cp:revision>16</cp:revision>
  <dc:subject/>
  <dc:title>BIZOTTSÁGI HATÁROZATOK</dc:title>
</cp:coreProperties>
</file>