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26-5/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4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7/2012. (I. 18.) Kgy. számú határozatában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ta a „ Szombathely, a segítés városa” program alakulásáról szóló beszámoló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„Szombathely, a segítés városa” programhoz kapcsolódóan az újraélesztés oktatása a város általános és középiskoláiban, illetve az önkormányzat egyéb intézményeiben az előzetes ütemezések szerint történ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2"/>
        <w:tabs>
          <w:tab w:val="clear" w:pos="709"/>
          <w:tab w:val="left" w:pos="0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37/2012.(II.23.) Kgy. számú határozatában</w:t>
      </w:r>
      <w:r>
        <w:rPr>
          <w:rFonts w:cs="Arial"/>
          <w:sz w:val="22"/>
          <w:szCs w:val="22"/>
        </w:rPr>
        <w:t xml:space="preserve"> a Közgyűlés támogatta, hogy a Savaria Turizmus Nonprofit Kft. a „Grenzenloses Genussradeln” – „Határtalan kerékpáros élmény” AT-HU című pályázatot benyújtsa, valamint biztosította annak fedezeté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yázat 2012. március 21-én benyújtásra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0/2012. (II.23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„Szombathely, a segítés városa” elnevezésű program megvalósítását elősegítő együttműködési megállapodást jóváhagy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Szombathely, a segítés városa” program megvalósítását elősegítő háromoldalú megállapodás ünnepélyes aláírása 2012. május 4-én megtörtén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9/2012.(II.23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támogatta, hogy a Szombathelyi Parkfenntartási és Temetkezési Kft. átmeneti likviditási problémáinak áthidalására 20.000.000,- Ft összeg erejéig folyószámla-hitelt vegyen igénybe – Szombathely Megyei Jogú Város Önkormányzata készfizető kezességvállalásával – a Raiffeisen Bank Zrt-től a mellékelt hitelígérvényben megfogalmazottaknak megfelelő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akézi Gábor, a Városüzemeltetési Osztály vezetője jelenti: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z indikatív hitelígérvény ellenére a pénzintézet mégsem biztosított a Szombathelyi Parkfenntartási és Temetkezési Kft. részére folyószámla-hite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77/2012.(III.29.) Kgy. számú határozatában</w:t>
      </w:r>
      <w:r>
        <w:rPr>
          <w:rFonts w:cs="Arial" w:ascii="Arial" w:hAnsi="Arial"/>
          <w:sz w:val="22"/>
          <w:szCs w:val="22"/>
        </w:rPr>
        <w:t xml:space="preserve"> a Közgyűlés egyetértett azzal, hogy az Önkormányzat, mint pályázó „az iskolai és utánpótlás sport infrastruktúra-fejlesztésének, felújításának támogatására” kiírt pályázatot benyújtsa, valamint biztosította annak fedezetét, nyertes pályázat eseté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határidőben benyújtásra került, jelenleg a pályázat az elbírálás szakaszában v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78/2012.(III.29.) Kgy. számú határozatában</w:t>
      </w:r>
      <w:r>
        <w:rPr>
          <w:rFonts w:cs="Arial" w:ascii="Arial" w:hAnsi="Arial"/>
          <w:sz w:val="22"/>
          <w:szCs w:val="22"/>
        </w:rPr>
        <w:t xml:space="preserve"> a Közgyűlés elhatározta, hogy az Egyesített Bölcsődei Intézmény Szombathely, Váci M. u. 5. szám alatti Százszorszép Bölcsődéjének fűtéskorszerűsítése céljából a 4/2012. (III.1.) BM rendeletben meghatározott pályázati felhívásra pályázatot nyújtson be, valamint biztosította annak fedezetét, nyertes pályázat eseté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pályázat határidőben benyújtásra került, jelenleg a pályázat az elbírálás szakaszában v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79/2012.(III.29.) Kgy. számú határozatában</w:t>
      </w:r>
      <w:r>
        <w:rPr>
          <w:rFonts w:cs="Arial" w:ascii="Arial" w:hAnsi="Arial"/>
          <w:sz w:val="22"/>
          <w:szCs w:val="22"/>
        </w:rPr>
        <w:t xml:space="preserve"> a Közgyűlés – a Kormány ajánlásának figyelembevételével – a rendes szabadság kiadására igazgatási szünetet rendelt 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óth Zoltán, a Szervez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határozat 3. pontjának megfelelően a szabadságolási ütemtervet 2012.04.20. napjáig elkészítették az osztályok, figyelemmel a Hivatal zavartalan ügymenet ellátására, valamint a lakossági ügyfélszolgálat folyamatos feladatellátásá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82/2012.(III.29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zombathely Súlyemelő Sportjáért Alapítvány részére 75.000,- Ft támogatást biztosított a néhai Tóth Géza súlyemelő emlékversenyének megrendezéséhez a „Polgármesteri keret” terh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téger Gábor, a Közgazdasági és Adó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 alapján Szombathely Megyei Jogú Város Önkormányzatának 2012. évi költségvetéséről szóló 5/2012.(II.28.) számú rendeletének 15. § (3) bekezdése alapján a Szombathely Súlyemelő Sportjáért Alapítvány részére megítélt támogatás 2012.05.09-én átutal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85/2012.(III.29.) Kgy. számú határozatában</w:t>
      </w:r>
      <w:r>
        <w:rPr>
          <w:rFonts w:cs="Arial" w:ascii="Arial" w:hAnsi="Arial"/>
          <w:sz w:val="22"/>
          <w:szCs w:val="22"/>
        </w:rPr>
        <w:t xml:space="preserve"> a Közgyűlés a 344/2011. (IX.29.) Kgy. számú határozatát visszavonta. A Közgyűlés a „Határon Átnyúló Elérhetőség – Raszteres elemzési Adatmodell HU-AT (ERRAM HU-AT)” című pályázathoz Szombathely Megyei Jogú Város stratégiai partnerségét utólag jóváhagyta, és döntött a 2012. évi költségvetésről szóló rendelet következő módosításakor a Határon Átnyúló Együttműködési Program ERRAM HU-AT projekt önrész 500.000.-Ft előirányzatot a „Pályázati önerőkre” előirányzat sorra történő átcsoportosításáról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és Adó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 szerint Szombathely Megyei Jogú Város Önkormányzatának 2012. évi költségvetéséről szóló 5/2012.(II.28.) rendeletének I. számú módosításában 500 eFt összeg a „ Pályázati önerőkre „ sorra átvezet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ra került, a Közös Monitoring Bizottság 2011. november 24-i döntése a pályázatot jelen formájában nem részesítette támogatásban, halasztásra, ill. átdolgozásra javasolta. A pályázat átdolgozás utáni új beadási határideje: 2012. november 24. Az Ausztria-Magyarország Határon Átnyúló Együttműködési Program 2007-2013 keretében megvalósítani kívánt „Határon Átnyúló Elérhetőség – Raszteres elemzési Adatmodell HU-AT (ERRAM HU-AT)” című pályázatban Szombathely Megyei Jogú Város stratégiai partnerként vesz részt. A Stratégiai Partnerség önerőt nem igény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87/2012. (III.29.) Kgy. számú határozatában</w:t>
      </w:r>
      <w:r>
        <w:rPr>
          <w:rFonts w:cs="Arial" w:ascii="Arial" w:hAnsi="Arial"/>
          <w:sz w:val="22"/>
          <w:szCs w:val="22"/>
        </w:rPr>
        <w:t xml:space="preserve"> a Közgyűlés az E.ON Energiaszolgáltató Kft-vel kötendő megállapodást módosítással jóváhagyta, a </w:t>
      </w:r>
      <w:r>
        <w:rPr>
          <w:rFonts w:cs="Arial" w:ascii="Arial" w:hAnsi="Arial"/>
          <w:b/>
          <w:sz w:val="22"/>
          <w:szCs w:val="22"/>
          <w:u w:val="single"/>
        </w:rPr>
        <w:t>88/2012. (III.29.) Kgy. számú határozatában</w:t>
      </w:r>
      <w:r>
        <w:rPr>
          <w:rFonts w:cs="Arial" w:ascii="Arial" w:hAnsi="Arial"/>
          <w:sz w:val="22"/>
          <w:szCs w:val="22"/>
        </w:rPr>
        <w:t xml:space="preserve"> a Közgyűlés felkérte a polgármestert, kezdeményezzen tárgyalásokat az E-on Energiaszolgáltató Kft-vel az előfizetéses mérőkészülékek számának bővítése és a felszerelés ütemezésének tárgyában annak érdekében, hogy minél több szociális szálláshelyen és bérlakásban felszerelésre kerülhessenek ezek az ór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határozatok alapján az aláírt megállapodás, valamint a tárgyalások kezdeményezéséről szóló levél az E-ON Kft. részére megküldésre kerü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92/2012.(III.29.) Kgy. számú határozatában</w:t>
      </w:r>
      <w:r>
        <w:rPr>
          <w:rFonts w:cs="Arial" w:ascii="Arial" w:hAnsi="Arial"/>
          <w:sz w:val="22"/>
          <w:szCs w:val="22"/>
        </w:rPr>
        <w:t xml:space="preserve"> a Közgyűlés az önhibájukon kívül hátrányos helyzetben lévő önkormányzatok 2012. évi támogatására vonatkozó igény benyújt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téger Gábor, a Közgazdasági és Adó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értelmében az önhibájukon kívül hátrányos helyzetben lévő önkormányzatok 2012. évi támogatására vonatkozó igényét Szombathely Megyei Jogú Város Önkormányzata 2012.04.25-én nyújtotta be a Magyar Államkincstár illetékes területi szervéhez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93/2012. (III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z Országos Mentőszolgálat Nyugat-dunántúli Regionális Mentőszervezetének 2011. évi szakmai és gazdasági beszámolóját tudomásul vet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beszámoló tudomásul vételéről szóló határozat az Országos Mentőszolgálat Nyugat-dunántúli Regionális Mentőszervezete részére megküldésre került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96/2012. (III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z Önkormányzat és a SAVARIA REHAB-TEAM Szociális Szolgáltató és Foglalkoztatási Kiemelkedően Közhasznú Nonprofit Kft. által kötött ellátási szerződés módosítását jóváhagy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AVARIA REHAB-TEAM Kiemelkedően Közhasznú Nonprofit Kft-vel kötött ellátási szerződés módosítása aláírásra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2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97/2012. (III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z Önkormányzat és a Szombathelyi Egyházmegyei Karitász által kötött ellátási szerződés módosítását jóváhagyta.</w:t>
      </w:r>
    </w:p>
    <w:p>
      <w:pPr>
        <w:pStyle w:val="Normal"/>
        <w:tabs>
          <w:tab w:val="clear" w:pos="709"/>
          <w:tab w:val="left" w:pos="422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tabs>
          <w:tab w:val="clear" w:pos="709"/>
          <w:tab w:val="left" w:pos="4228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ombathelyi Egyházmegyei Karitásszal kötött ellátási szerződés módosítása aláírásra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04/2012.(III.29.) Kgy. számú határozatában</w:t>
      </w:r>
      <w:r>
        <w:rPr>
          <w:rFonts w:cs="Arial" w:ascii="Arial" w:hAnsi="Arial"/>
          <w:sz w:val="22"/>
          <w:szCs w:val="22"/>
        </w:rPr>
        <w:t xml:space="preserve"> a Közgyűlés a Vas Megyei Területfejlesztési Konzultációs Fórum létrehozását támogatta, a Konzultációs Fórum Ügyrendjét elfogad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as Megyei Területfejlesztési Konzultációs Fórum alakuló ülésére még nem került sor, melyen napirendi pontként fog szerepelni az Ügyrend elfogadása, így annak aláírása csak ezek után történhet meg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ezekre való tekintettel kérem a 104/2012. (III.29.) Kgy. számú határozat határidejének módosítását a határozati javaslatban foglaltak szeri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05/2012.(III.29.) Kgy. számú határozatában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 Közgyűlés az Önkormányzat és a Savaria Városfejlesztési Kft. közötti fejlesztési célú megállapodás során elvégzett feladatokról szóló, a Savaria Városfejlesztési Kft. által készített beszámolót tudomásul vette. A Közgyűlés felkérte a Polgármestert, hogy a fejlesztési célú megállapodás megszüntetéséhez és a megállapodás végelszámolásához szükséges intézkedéseket tegye meg, valamint gondoskodjon településfejlesztési célokat szolgáló projektelemek megterveztetésére irányuló új szerződés előkészítésé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 Megyei Jogú Város Önkormányzata és a Savaria Városfejlesztési Kft. között létrejött fejlesztési célú megállapodás megszüntetése és a végelszámolás folyamatban va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Jelenleg Megyei Jogú Városok számára új városrehabilitációs témájú pályázat kiírására nem került sor, így a településfejlesztési célokat szolgáló projektelemek megterveztetésére irányuló új szerződés előkészítésére vonatkozó határidő módosítás szükséges. Minderre tekintettel kérem a Tisztelt Közgyűlést a határozat 3. pontja határidejének határozati javaslatban foglaltak szerinti módosí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06/2012.(III.29.) Kgy. számú határozatában</w:t>
      </w:r>
      <w:r>
        <w:rPr>
          <w:rFonts w:cs="Arial" w:ascii="Arial" w:hAnsi="Arial"/>
          <w:sz w:val="22"/>
          <w:szCs w:val="22"/>
        </w:rPr>
        <w:t xml:space="preserve"> a Közgyűlés a Vasi Volán Zrt. 2010. és 2011. évi veszteségpótlásával kapcsolatos döntéseket hozo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akézi Gábor, a Városüzemeltetési Osztály vezetője jelenti: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si Volán Zrt. által 2010. és 2011. években adott díjtalan utazási igazolványokból adódó bevételkiesés mértékére vonatkozó egyeztetések 2012. május hónapban kezdőd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téger Gábor, a Közgazdasági és Adó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pont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 a Vasi Volán 2011. évi veszteségpótlásaként Szombathely Megyei Jogú Város Önkormányzatának 2012. évi költségvetéséből 65.000 eFt 2012.04.18-án átutal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10/2012. (III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kinyilvánította előzetes szándékát a szombathelyi 3643/1, 3675, 3673/2 és 3757/1 hrsz-ú (ún. MÁV) ingatlanok ingyenes önkormányzati tulajdonba adására, és felkérte a polgármestert, hogy készítse elő a fenti ingatlanok ingyenes önkormányzati tulajdonba adása iránti igénybejelentést, és azt az ingatlanok Magyar Állam tulajdonába kerülését követően terjessze a Közgyűlés elé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akézi Gábor, a Városüzemeltetési Osztály vezetője jelenti:   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A Közgyűlés döntéséről tájékoztattuk a Magyar Nemzeti Vagyonkezelő Zrt. központi és helyi irodáj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17/2012.(III.29.) Kgy. számú határozatában</w:t>
      </w:r>
      <w:r>
        <w:rPr>
          <w:rFonts w:cs="Arial" w:ascii="Arial" w:hAnsi="Arial"/>
          <w:bCs/>
          <w:szCs w:val="22"/>
        </w:rPr>
        <w:t xml:space="preserve"> a</w:t>
      </w:r>
      <w:r>
        <w:rPr>
          <w:rFonts w:cs="Arial" w:ascii="Arial" w:hAnsi="Arial"/>
          <w:bCs/>
          <w:sz w:val="22"/>
          <w:szCs w:val="22"/>
        </w:rPr>
        <w:t xml:space="preserve"> Közgyűlés úgy döntött, hogy a Szőllősi sétány 36. szám alatti, 8728 hrsz-ú ingatlant a Pálos Károly Szociális Szolgáltató Központ és Gyermekjóléti Szolgálat vagyonkezelésébe ad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akézi Gábor, a Városüzemeltetési Osztály vezetője jelenti:   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módosítás aláírása és cégbírósághoz történő benyújtása, valamint a Pálos Károly Szociális Szolgáltató Központ és Gyermekjóléti Szolgálatnak a Szőllősi sétány 36. szám alatti ingatlan vagyonkezelőjeként történő kijelölése meg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18/2012.(III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Közgyűlés a Savaria Turizmus Nonprofit Kft. részére biztosított tagi kölcsön visszafizetési határidejét 2013. 12. 31-ig meghosszabbítot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akézi Gábor, a Városüzemeltetési Osztály vezetője jelenti:   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A Savaria Turizmus Nonprofit Kft-vel kötött tagi kölcsön szerződés módosítását a felek aláírt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19/2012.(III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 Kamilla Egészségcentrum Kft. ügyvezetőjének a társaság bérleményét képező, önkormányzati tulajdonú Kossuth L. u. 2. szám alatti, 6283/2 hrsz-ú ingatlan albérletbe adására vonatkozó kérelmét megtárgyalta. Felkérte a polgármestert, hogy a Pénzügyi, Gazdasági és Jogi Bizottság áprilisi ülésére készíttesse el a szerződésmódosítás tervezeté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akézi Gábor, a Városüzemeltetési Osztály vezetője jelenti:   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Az ügyfél az ingatlan albérletbe adására irányuló kérelmét időközben visszavo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20/2012. (III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Szombathelyi Távhőszolgáltató Kft. részére Rákóczi F. u. 1-3. alatti helyiségre vonatkozóan ingyenes használat bizt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akézi Gábor, a Városüzemeltetési Osztály vezetője jelenti:   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helyiség ingyenes használatára vonatkozó szerződés a Szombathelyi Távhőszolgáltató Kft.-vel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22/2012. (III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SZOVA Zrt. és a Szűrcsapó u. 24. számú társasház között folyamatban lévő perrel kapcsolatban úgy döntött, egyetért azzal, hogy a két fél egyezséget kössön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akézi Gábor, a Városüzemeltetési Osztály vezetője jelenti:   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A felek megkötötték az egyezséget és azt a bíróság jóváhagy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23/2012.(III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felkérte a Pénzügyi, Gazdasági és Jogi Bizottságot, vizsgálja meg a Szűrcsapó u. 24. számú társasházban lévő önkormányzati tulajdonú helyiség társasház számára ingyenes használatba adásának lehetőségé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akézi Gábor, a Városüzemeltetési Osztály vezetője jelenti:   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A Bizottság az ingyenes használat engedélyezését 178/2012.(IV.24.) PGJB határozatában nem javaso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24/2012.(III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Közgyűlés felhatalmazta a SZOVA Zrt. vezérigazgatóját a Szűrcsapó u. 24. szám alatti társasház gázellátásával kapcsolatos rendkívüli befizetés teljesítésére azzal, hogy a megállapodást előzetesen tárgyalja a Pénzügyi, Gazdasági és Jogi Bizottsá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akézi Gábor, a Városüzemeltetési Osztály vezetője jelenti: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az áprilisi ülésén jóváhagyta a szerződés tervezet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28/2012.(III.29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 Polgármesteri Hivatal alapító okiratának módosít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és Adó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 szerint Szombathely Megyei Jogú Város Polgármesteri Hivatala Alapító Okirata a Magyar Államkincstár törzskönyvi nyilvántartásba vételének napján (2012.05.07.) hatályba lép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30/2012. (III.29.) Kgy. számú határozatában</w:t>
      </w:r>
      <w:r>
        <w:rPr>
          <w:rFonts w:cs="Arial" w:ascii="Arial" w:hAnsi="Arial"/>
          <w:sz w:val="22"/>
          <w:szCs w:val="22"/>
        </w:rPr>
        <w:t xml:space="preserve"> a Közgyűlés egyedi hatósági ügyben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atározat alapján a II. fokú határozat elkészítésre és az ügyfél részére megküldésre kerül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34/2012. (III. 29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döntött a  „Szombathely Közrendjéért – díj” adományozás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Füzi Judith, a Tisztségviselői Osztály vezetője jelenti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íj május 3-án megtartott Rendőr napon átad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2. máj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: Dr. Gaál Róbert :/</w:t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gyző</w:t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2. (V. 31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lejárt határidejű közgyűlési határozatok végrehajtásáról szóló tájékoztatót elfogadja.</w:t>
      </w:r>
    </w:p>
    <w:p>
      <w:pPr>
        <w:pStyle w:val="TextBody"/>
        <w:autoSpaceDE w:val="true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2"/>
          <w:szCs w:val="22"/>
        </w:rPr>
        <w:t xml:space="preserve">Tekintettel arra, hogy a Vas Megyei Területfejlesztési Konzultációs Fórum alakuló ülésére még nem került sor, a Közgyűlés a 104/2012.(III.29.) Kgy. számú határozat határidejét az alábbiak szerint módosítja: „A Vas Megyei Területfejlesztési Konzultációs Fórum alakuló ülését követő 30 nap”. </w:t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2"/>
          <w:szCs w:val="22"/>
        </w:rPr>
        <w:t>Tekintettel arra, hogy új városrehabilitációs témájú pályázat kiírására nem került sor, a Közgyűlés a 105/2012. (III.29.) Kgy. számú határozat 3. pontjának határidejét az alábbiak szerint módosítja: „új városrehabilitációs témájú pályázati kiírás megjelenését követő 30 nap”.</w:t>
      </w:r>
    </w:p>
    <w:p>
      <w:pPr>
        <w:pStyle w:val="TextBody"/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 jegyző (1. pont)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égrehajtás előkészítéséért: Szakály Szabolcs, a Városfejlesztési Osztály vezetője (2. és 3. pont)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PMingLiU;Arial Unicode MS" w:hAnsi="PMingLiU;Arial Unicode MS" w:eastAsia="PMingLiU;Arial Unicode MS" w:cs="Wingdings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1:00Z</dcterms:created>
  <dc:creator>Nárai Erna</dc:creator>
  <dc:description/>
  <cp:keywords/>
  <dc:language>en-US</dc:language>
  <cp:lastModifiedBy>sefer.annamaria</cp:lastModifiedBy>
  <cp:lastPrinted>2012-05-22T08:12:00Z</cp:lastPrinted>
  <dcterms:modified xsi:type="dcterms:W3CDTF">2012-05-22T06:25:00Z</dcterms:modified>
  <cp:revision>18</cp:revision>
  <dc:subject/>
  <dc:title>Szám: 326-9/2003</dc:title>
</cp:coreProperties>
</file>