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6/2012. (V.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 Megyei Jogú Város Önkormányzata Közgyűlése a Centrope Capacity projekt lezárásával kapcsolatos, 2012. május 18-án kelt polgármesteri nyilatkozatot jóváhagyja, és megerősíti, hogy az önkormányzat a Centrope Capacity projekt lezárását követően nem vesz részt a Centrope régió további tevékenységeiben, és további pénzügyi kötelezettséget a Centrope együttműködés keretében nem váll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3" w:hanging="703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1" w:firstLine="5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406" w:firstLine="5"/>
        <w:rPr/>
      </w:pPr>
      <w:r>
        <w:rPr>
          <w:rFonts w:cs="Arial"/>
        </w:rPr>
        <w:t>Lazáry Viktor alpolgármester</w:t>
      </w:r>
    </w:p>
    <w:p>
      <w:pPr>
        <w:pStyle w:val="Normal"/>
        <w:ind w:left="1401" w:firstLine="5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396" w:firstLine="5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391" w:firstLine="5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6:00Z</dcterms:created>
  <dc:creator>sumeghy.veronika</dc:creator>
  <dc:description/>
  <dc:language>en-US</dc:language>
  <cp:lastModifiedBy>sumeghy.veronika</cp:lastModifiedBy>
  <dcterms:modified xsi:type="dcterms:W3CDTF">2012-06-08T06:36:00Z</dcterms:modified>
  <cp:revision>1</cp:revision>
  <dc:subject/>
  <dc:title>216/2012</dc:title>
</cp:coreProperties>
</file>