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4/2012.(V. 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99/2011.(III. 31.) Kgy. sz. határozat 4. pontjának végrehajtására kitűzött határidőt a 2012. októberi ülésére módosít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5" w:firstLine="708"/>
        <w:rPr>
          <w:rFonts w:cs="Arial"/>
        </w:rPr>
      </w:pPr>
      <w:r>
        <w:rPr>
          <w:rFonts w:cs="Arial"/>
        </w:rPr>
        <w:t>Dr. Gaál Róbert, jegyző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Dr. Szele Györgyi , a Hatósági Osztály vezetője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Dr. Füzi Judith, a Tisztség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2.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6:00Z</dcterms:created>
  <dc:creator>sumeghy.veronika</dc:creator>
  <dc:description/>
  <dc:language>en-US</dc:language>
  <cp:lastModifiedBy>sumeghy.veronika</cp:lastModifiedBy>
  <dcterms:modified xsi:type="dcterms:W3CDTF">2012-06-08T06:36:00Z</dcterms:modified>
  <cp:revision>1</cp:revision>
  <dc:subject/>
  <dc:title>214/2012</dc:title>
</cp:coreProperties>
</file>