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13/2012. (V.3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</w:t>
      </w:r>
      <w:r>
        <w:rPr>
          <w:rFonts w:cs="Arial"/>
          <w:bCs/>
        </w:rPr>
        <w:t>142/2012.(IV.26.) Kgy. sz. határozatát a pályázat kódszáma tekintetében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>„</w:t>
      </w:r>
      <w:r>
        <w:rPr>
          <w:rFonts w:cs="Arial"/>
        </w:rPr>
        <w:t xml:space="preserve">Tudásdepó-Expressz” – A </w:t>
      </w:r>
      <w:r>
        <w:rPr>
          <w:rFonts w:cs="Arial"/>
          <w:bCs/>
        </w:rPr>
        <w:t>könyvtári hálózat nem formális és informális képzési szerepének erősítése az élethosszig tartó tanulás érdekében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TÁMOP - </w:t>
      </w:r>
      <w:r>
        <w:rPr/>
        <w:t>3.2.4. A-11/1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módosítás a határozat egyéb rendelkezéseit nem érint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36:00Z</dcterms:created>
  <dc:creator>sumeghy.veronika</dc:creator>
  <dc:description/>
  <dc:language>en-US</dc:language>
  <cp:lastModifiedBy>sumeghy.veronika</cp:lastModifiedBy>
  <dcterms:modified xsi:type="dcterms:W3CDTF">2012-06-08T06:36:00Z</dcterms:modified>
  <cp:revision>1</cp:revision>
  <dc:subject/>
  <dc:title>213/2012</dc:title>
</cp:coreProperties>
</file>