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2.(V.31.) Kgy. sz. határozat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 xml:space="preserve">Szombathely Megyei Jogú Város Közgyűlése támogatja, hogy az Egyesített Bölcsődei Intézmény – önkormányzati forrás biztosítása nélkül - pályázatot nyújtson be a Társadalmi Megújulás Operatív Program keretében kiírt, „Egészségre nevelő és szemléletformáló életmód programok – lokális színterek” című </w:t>
      </w:r>
      <w:r>
        <w:rPr>
          <w:rFonts w:cs="Arial"/>
          <w:bCs/>
        </w:rPr>
        <w:t>TÁMOP -</w:t>
      </w:r>
      <w:r>
        <w:rPr>
          <w:rFonts w:cs="Arial"/>
        </w:rPr>
        <w:t xml:space="preserve">6.1.2/11/1 kódszámú pályázat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hozzájárul ahhoz, hogy az intézmény eredményes pályázat esetén </w:t>
      </w:r>
      <w:r>
        <w:rPr>
          <w:rStyle w:val="Szvegtrzs"/>
          <w:rFonts w:cs="Arial"/>
          <w:color w:val="000000"/>
        </w:rPr>
        <w:t>a támogatási megállapodást megkösse.</w:t>
      </w:r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  <w:bCs/>
        </w:rPr>
        <w:t>3.</w:t>
        <w:tab/>
        <w:t xml:space="preserve">A </w:t>
      </w:r>
      <w:r>
        <w:rPr>
          <w:rFonts w:cs="Arial"/>
        </w:rPr>
        <w:t>Közgyűlés</w:t>
      </w:r>
      <w:r>
        <w:rPr>
          <w:rFonts w:cs="Arial"/>
          <w:bCs/>
        </w:rPr>
        <w:t xml:space="preserve"> felhatalmazza a polgármestert a pályázatokhoz szükséges nyilatkozatok, illetve dokumentumok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téger Gábor a Közgazdasági és Adó Osztály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Sebestyén Bianka, az Egyesített Bölcsődei Intézmén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rFonts w:cs="Arial"/>
        </w:rPr>
        <w:t>2012. július 4. (a 3. pont vonatkozásában)</w:t>
      </w:r>
    </w:p>
    <w:p>
      <w:pPr>
        <w:pStyle w:val="Normal"/>
        <w:rPr/>
      </w:pPr>
      <w:r>
        <w:rPr>
          <w:rFonts w:cs="Arial"/>
        </w:rPr>
        <w:tab/>
        <w:tab/>
        <w:t>2012. szeptember 30. (a 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5:00Z</dcterms:created>
  <dc:creator>sumeghy.veronika</dc:creator>
  <dc:description/>
  <dc:language>en-US</dc:language>
  <cp:lastModifiedBy>sumeghy.veronika</cp:lastModifiedBy>
  <dcterms:modified xsi:type="dcterms:W3CDTF">2012-06-08T06:35:00Z</dcterms:modified>
  <cp:revision>1</cp:revision>
  <dc:subject/>
  <dc:title>211/2012</dc:title>
</cp:coreProperties>
</file>