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jegyző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május 31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 I E G É S Z Í T Ő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két közgyűlés közötti időszak legfontosabb eseményeiről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zóló beszámolóho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Május 21-én </w:t>
      </w:r>
      <w:r>
        <w:rPr>
          <w:rFonts w:cs="Arial"/>
          <w:sz w:val="24"/>
        </w:rPr>
        <w:t>Budapesten az Országgyűlés munkájába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z LUK-ban egyeztetett a 3. járműipari központ kialakítása kapcsán a középiskolai szakoktatást illetőe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Dr. Takátsné Dr. Tenki Mária tanácsnok asszony Brno-ban vett részt a a Centrope – Central European Region – politikai bizottsági ülésén, melynek témája volt a Centrope versenyképességének fokozása, valamint a centrope-on belüli hosszútávú együttműködés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Május 22-én </w:t>
      </w:r>
      <w:r>
        <w:rPr>
          <w:rFonts w:cs="Arial"/>
          <w:sz w:val="24"/>
        </w:rPr>
        <w:t>Dr. Takátsné Dr. Tenki Mária tanácsnok asszony Szombathely Megyei Jogú Város Önkormányzata és a VIA SAVARIA projekt magyarországi partnerei által szervezett „Szent Márton történelmi sétaút kialakítása Szombathelyen” projektelem ünnepélyes átadásá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r. Takátsné Dr. Tenki Mária tanácsnok asszony képviselői fogadóórát tartott a Szivárvány Óvodában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Május 22-én </w:t>
      </w:r>
      <w:r>
        <w:rPr>
          <w:sz w:val="24"/>
        </w:rPr>
        <w:t>Molnár Miklós alpolgármester úr Pajor Attilával, a Jabil Kft. igazgatójá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Németh Kálmán képviselő úrral tartott megbeszélés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részt vett a Brenner János Általános Iskolában megtartott Békefi Antal Emlékverseny díjátadó ünnepség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jus 23-án</w:t>
      </w:r>
      <w:r>
        <w:rPr>
          <w:rFonts w:cs="Arial"/>
          <w:sz w:val="24"/>
        </w:rPr>
        <w:t xml:space="preserve"> Dr. Takátsné Dr. Tenki Mária tanácsnok asszony a Híres Szombathelyi Nők, Arcképcsarnok könyvsorozat első kiadványa, a Gazdag Erzsi életét feldolgozó mű bemutatóján vett részt a Berzsenyi Dániel Könyvtár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öszöntöttem a Simon István Utcai Általános Iskolában a Comenius program projektzáró rendezvényén résztvevő hazai és külföldi partnereket.</w:t>
      </w:r>
    </w:p>
    <w:p>
      <w:pPr>
        <w:pStyle w:val="Lead"/>
        <w:spacing w:before="0" w:after="0"/>
        <w:jc w:val="both"/>
        <w:rPr/>
      </w:pPr>
      <w:r>
        <w:rPr>
          <w:rFonts w:cs="Arial" w:ascii="Arial" w:hAnsi="Arial"/>
        </w:rPr>
        <w:t xml:space="preserve">Az OÁMK Simon István Utcai Általános Iskolája, mint koordinátor iskola a spanyolországi (Barcelona), a lengyelországi (Mszana Dolna) és az olaszországi (Vitri di Potenza) városok iskoláival együtt vett részt a programban. </w:t>
        <w:br/>
        <w:t>A Comenius programban résztvevő négy iskola közös csatlakozási pontokat keresett, és ezeket a keresztény vallás kulturális értékeiben találták meg. Előtérbe helyezték azokat az értékeket, amelyek mindegyik kultúrában megtalálhatók (barátság, szeretet, együttélés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jus 24-én</w:t>
      </w:r>
      <w:r>
        <w:rPr>
          <w:rFonts w:cs="Arial"/>
          <w:sz w:val="24"/>
        </w:rPr>
        <w:t xml:space="preserve"> Budapesten az Országgyűlés munkájába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Részt vettem a Reguly Antal Általános Iskola felújított iskolaudvarának ünnepélyes átadás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ral és a Vasi Volán igazgatójával, Papp Lászlóval  tartottunk egyeztető megbeszélés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Kiss Péterrel, a Dési Huber Általános Iskola igazgatójáva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</w:rPr>
        <w:t>Május 25-én</w:t>
      </w:r>
      <w:r>
        <w:rPr>
          <w:rFonts w:cs="Arial"/>
          <w:sz w:val="24"/>
        </w:rPr>
        <w:t xml:space="preserve"> Dr. Takátsné dr. Tenki Mária tanácsnok részt vett a </w:t>
      </w:r>
      <w:r>
        <w:rPr>
          <w:sz w:val="24"/>
        </w:rPr>
        <w:t>Erkel Kórus, a Zenebarátok Szent Márton Kórusa és a Savaria Szimfonikus Zenekar által előadott Franz Schubert Esz-dúr misén a Bartók terem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 téren köszöntöttem és elindítottam a középiskolások közös táncát. A Quadrille Táncfesztivál keretében h</w:t>
      </w:r>
      <w:r>
        <w:rPr>
          <w:rStyle w:val="StrongEmphasis"/>
          <w:rFonts w:cs="Arial" w:ascii="Arial" w:hAnsi="Arial"/>
          <w:b w:val="false"/>
        </w:rPr>
        <w:t xml:space="preserve">áromszáznyolc középiskolás táncolt francia négyest. </w:t>
      </w:r>
      <w:r>
        <w:rPr>
          <w:rFonts w:cs="Arial" w:ascii="Arial" w:hAnsi="Arial"/>
        </w:rPr>
        <w:t>2005-ben rendezték meg először a Quadrille Táncfesztivált, Közép- és Kelet-Európa 27 városában 17.060 középiskolás részvételével. Magyarországot Szombathely képviselte 420 középiskolás táncossal. Az Európai Quadrille Táncfesztivál (European Quadrille Dance Festival - EQDF) ötletgazdája és jogtulajdonosa a Szlovéniai Táncegyesület (Maribor). Kezdeményezésükre indult a fiatalok tánckedvére, lendületére, vállalkozó kedvére építő fesztivál. A Guinness-rekord nyilvántartások alapján ez a rendezvény a legnagyobb az egy időben előadott szinkrontánc kategóriában. A tánc az ezekben a napokban érettségizőknek szól. Kortársaik, iskolatársaik adják elő a közismert négy tételes francia négyes táncot Johann Strauss Denevér című zenéjére.</w:t>
      </w:r>
    </w:p>
    <w:p>
      <w:pPr>
        <w:pStyle w:val="NormlWeb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ttem azon a sikeres rekordkísérleten, ahol „Szombathely, a segítés városa!” program keretében</w:t>
      </w:r>
      <w:r>
        <w:rPr>
          <w:rStyle w:val="StrongEmphasis"/>
          <w:rFonts w:cs="Arial" w:ascii="Arial" w:hAnsi="Arial"/>
          <w:b w:val="false"/>
        </w:rPr>
        <w:t xml:space="preserve"> Szombathelyi diákok felállították az egy helyszínen, egyszerre, sok ember részvételével megvalósuló újraélesztési gyakorlat bemutatásának rekordját: 104 diák reanimált a Fő téren </w:t>
      </w:r>
      <w:r>
        <w:rPr>
          <w:rFonts w:cs="Arial" w:ascii="Arial" w:hAnsi="Arial"/>
        </w:rPr>
        <w:t>az Országos Mentőszolgálat és a Vas Megyei Mentésügyi Alapítvány munkatársai közreműködésével. Az új csúcsot Sebestyén István, a magyarországi rekordok regisztere hitelesített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ral részt vettem a Weöres Sándor Színház Évadzáró Gálaműsorá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Május 27-én</w:t>
      </w:r>
      <w:r>
        <w:rPr>
          <w:sz w:val="24"/>
        </w:rPr>
        <w:t xml:space="preserve"> részt vettem a</w:t>
      </w:r>
      <w:r>
        <w:rPr>
          <w:rFonts w:cs="Arial"/>
          <w:sz w:val="24"/>
        </w:rPr>
        <w:t xml:space="preserve"> Magyar Hősök Emlékünnepe alkalmából rendezett megemlékezésen a Március 15. téren. A rendezvényen </w:t>
      </w:r>
      <w:r>
        <w:rPr>
          <w:sz w:val="24"/>
        </w:rPr>
        <w:t>Dr. Takátsné dr. Tenki Mária tanácsnok asszony, Dr. Gaál Róbert jegyző úr, valamint több képviselőtársam is jelen vo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Május 29-én</w:t>
      </w:r>
      <w:r>
        <w:rPr>
          <w:sz w:val="24"/>
        </w:rPr>
        <w:t xml:space="preserve"> Lazáry Viktor alpolgármester úr fogadóórát tartott a Karmelíta utca 2/C alatt található Pálos Károly Szociális Szolgáltató Központ és Gyermekjóléti Szolgálat II. sz. Idősek Klubj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sz w:val="24"/>
        </w:rPr>
        <w:t>Szombathely Megyei Jogú Város Közgyűlése</w:t>
      </w:r>
      <w:r>
        <w:rPr>
          <w:rFonts w:cs="Arial"/>
          <w:bCs/>
          <w:sz w:val="24"/>
        </w:rPr>
        <w:t xml:space="preserve"> az április 26-i ülésén a 142/2012.(IV.26.) Kgy. sz. határozatában támogatta, </w:t>
      </w:r>
      <w:r>
        <w:rPr>
          <w:rFonts w:cs="Arial"/>
          <w:sz w:val="24"/>
        </w:rPr>
        <w:t xml:space="preserve">hogy a szombathelyi </w:t>
      </w:r>
      <w:r>
        <w:rPr>
          <w:rFonts w:cs="Arial"/>
          <w:b/>
          <w:sz w:val="24"/>
        </w:rPr>
        <w:t>Gothard Jenő Általános Iskola</w:t>
      </w:r>
      <w:r>
        <w:rPr>
          <w:rFonts w:cs="Arial"/>
          <w:sz w:val="24"/>
        </w:rPr>
        <w:t xml:space="preserve"> pályázatot nyújtson be a Társadalmi Megújulás Operatív Program keretében kiírt a „Tudásdepó-Expressz” – A </w:t>
      </w:r>
      <w:r>
        <w:rPr>
          <w:rFonts w:cs="Arial"/>
          <w:bCs/>
          <w:sz w:val="24"/>
        </w:rPr>
        <w:t xml:space="preserve">könyvtári hálózat nem formális és informális képzési szerepének erősítése az élethosszig tartó tanulás érdekében </w:t>
      </w:r>
      <w:r>
        <w:rPr>
          <w:rFonts w:cs="Arial"/>
          <w:sz w:val="24"/>
        </w:rPr>
        <w:t xml:space="preserve">című –önrész nélküli-   </w:t>
      </w:r>
      <w:r>
        <w:rPr>
          <w:rFonts w:cs="Arial"/>
          <w:bCs/>
          <w:sz w:val="24"/>
        </w:rPr>
        <w:t>TÁMOP - 3.4.3-11/2</w:t>
      </w:r>
      <w:r>
        <w:rPr>
          <w:rFonts w:cs="Arial"/>
          <w:sz w:val="24"/>
        </w:rPr>
        <w:t xml:space="preserve"> kódszámú pályázatra.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>A határozatban a pályázat kódszáma elírásra került, így a 3.4.3-11/2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 xml:space="preserve">téves kódszámot </w:t>
      </w:r>
      <w:r>
        <w:rPr>
          <w:sz w:val="24"/>
        </w:rPr>
        <w:t xml:space="preserve">3.2.4. A-11/1 </w:t>
      </w:r>
      <w:r>
        <w:rPr>
          <w:rFonts w:cs="Arial"/>
          <w:bCs/>
          <w:sz w:val="24"/>
        </w:rPr>
        <w:t>kódszámra szükséges helyesbíteni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Kérem a Tisztelt Közgyűlést, hogy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  <w:sz w:val="24"/>
        </w:rPr>
        <w:t>2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 Közgyűlés !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a 99/2011.(III. 31.) Kgy. sz. határozatának 4. pontjában felkéri Molnár Miklós alpolgármester urat, hogy a „Szombathelyi Szombat”  program tapasztalatairól és a belvárosi kereskedelem aktuális helyzetéről 2012. májusi Közgyűlésen tájékoztassa a Közgyűlé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Belvárosi Kereskedők Egyesületének javaslata alapján,mely szerint a nyári tapasztalatok a tájékoztatóba kerüljenek bele, az előterjesztés tárgyalásának időpontját kérem, 2012. októberre módosítani szíveskedjen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  <w:sz w:val="24"/>
        </w:rPr>
        <w:t>3.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 Közgyűlés!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ombathely Megyei Jogú Város Közgyűlése a 135/2012. (IV. 26.) Kgy. számú határozatban döntött arról, hogy májusi ülésén napirendre tűzi a Szombathelyi Önkormányzati Házkezelési Kft, mint bérbe-üzemeltetésbe adó, az UNIHALL Üzemeltető és Szolgáltató Kft. mint bérlő-üzemeltető valamint Szombathely Megyei Jogú Város Önkormányzata között 2005. július 14. napján a Sugár úti Sportcentrum bérbe-üzemeltetésbe adására vonatkozó szerződés létrejöttének körülményei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beszámoló kidolgozása megkezdődött, de a végleges előterjesztés elkészítéséhez további egyeztetésekre van szükség, ezért a határozat végrehajtására kijelölt határidő a Közgyűlés 2012. szeptemberi ülésére történő módosítása szüksége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l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Centrope Capacity projekt ez év végén lezárul, ami azt jelenti, hogy a Centrope régió napi ügyeinek intézését a pályázati forrásból nem lehet tovább finanszírozni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május 15-én a Centrope Capacity projekt magyar partnerei, Győr, Sopron és Szombathely városok tisztségviselői megbeszélést tartottak Szombathelyen, és megállapodtak abban, hogy 2012. december 31. után nem kívánnak részt venni a Centrope régió további tevékenységeiben, és további pénzügyi kötelezettséget nem tudnak vállalni. Az erről a döntésről szóló hivatalos nyilatkozatot a soron következő Centrope Csúcstalálkozón kívánták átadni a projekt vezető partnere részér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entrope Capacity projekt 3. Csúcstalálkozója 2012. május 21-én került megrendezésre a csehországi Brno városában. A projekt cseh partnerei – a Dél-Morva Régió kormányzója és Brno város polgármestere – vezetésével rendezték meg a Centrope Politikai Bizottsága tagjainak találkozóját, amelyen a centrope régiók és városok kormányzói, elnökei és polgármesterei vettek részt. Szombathely Megyei Jogú Város Önkormányzatát Dr. Takátsné Dr. Tenki Mária tanácsnok asszony képviselte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megbeszélés két központi témája a Centrope régió versenyképességének fokozása és a Centrope-on belüli hosszú távú együttműködés jövőbeli kialakítása volt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Politikai Bizottsági ülésen a magyar partnerek – Győr, Sopron és Szombathely önkormányzatainak képviselői – nyilatkozatot nyújtottak be a Centrope Capacity projekt vezető partnerének, hogy a projek</w:t>
      </w:r>
      <w:r>
        <w:rPr>
          <w:rFonts w:cs="Arial" w:ascii="Arial" w:hAnsi="Arial"/>
          <w:color w:val="000000"/>
        </w:rPr>
        <w:t xml:space="preserve">t pályázati időtartamának lezárásáig, 2012. december 31-ig </w:t>
      </w:r>
      <w:r>
        <w:rPr>
          <w:rFonts w:cs="Arial" w:ascii="Arial" w:hAnsi="Arial"/>
        </w:rPr>
        <w:t xml:space="preserve">a projektből fakadó szerződéses kötelezettségeiknek </w:t>
      </w:r>
      <w:r>
        <w:rPr>
          <w:rFonts w:cs="Arial" w:ascii="Arial" w:hAnsi="Arial"/>
          <w:color w:val="000000"/>
        </w:rPr>
        <w:t>eleget tesznek. A</w:t>
      </w:r>
      <w:r>
        <w:rPr>
          <w:rFonts w:cs="Arial" w:ascii="Arial" w:hAnsi="Arial"/>
        </w:rPr>
        <w:t xml:space="preserve"> tervezett átmeneti időszakban, 2013-2014-ben azonban nem kívánnak részt venni a Centrope tevékenységében, további pénzügyi kötelezettséget nem tudnak vállalni, de a továbbiakban is támogatják a projektet céljainak elérésében és az együttműködés fenntartásába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nyilatkozatot jóváhagyni, és az abban foglaltakat megerősíteni szíveskedjé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sz w:val="24"/>
        </w:rPr>
        <w:t>A tájékoztatóhoz a polgármesteri keret felhasználásáról készült kimutatást csatoltam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763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60"/>
        <w:gridCol w:w="1875"/>
      </w:tblGrid>
      <w:tr>
        <w:trPr>
          <w:trHeight w:val="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ámogatás a Nyugat – magyarországi Egyetem részére Folia Antropologica című kiadvány megjelenéshez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000</w:t>
            </w:r>
          </w:p>
        </w:tc>
      </w:tr>
      <w:tr>
        <w:trPr>
          <w:trHeight w:val="222" w:hRule="atLeas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ámogatás a Magor Íjász Hagyománytőrző Kulturális Egyesület részére. A 2012. július 13-i kaufbeuren-i „Tanzelfest”-en való részvétel költségeihez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ámogatás a Szombathelyi Vívóakadémia Sportegyesület részére a Moszkvai VB-n való részvétel költségeihez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ámogatás a Szombathely Súlyemelő Sportjáért Alapítvány részére a 2012. március 10-i rendezvény támogatásához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15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kat elfogadni szíveskedjen.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rFonts w:cs="Arial"/>
          <w:b w:val="false"/>
        </w:rPr>
        <w:t>Szombathely, 2012. május  „…”</w:t>
      </w:r>
    </w:p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/: Dr. Puskás  Tivadar:/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V.31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sz w:val="24"/>
        </w:rPr>
        <w:t xml:space="preserve">Szombathely Megyei Jogú Város Közgyűlése a </w:t>
      </w:r>
      <w:r>
        <w:rPr>
          <w:rFonts w:cs="Arial"/>
          <w:bCs/>
          <w:sz w:val="24"/>
        </w:rPr>
        <w:t>142/2012.(IV.26.) Kgy. sz. határozatát a pályázat kódszáma tekintetében az alábbiak szerint módosítja: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 xml:space="preserve">Tudásdepó-Expressz” – A </w:t>
      </w:r>
      <w:r>
        <w:rPr>
          <w:rFonts w:cs="Arial"/>
          <w:bCs/>
          <w:sz w:val="24"/>
        </w:rPr>
        <w:t>könyvtári hálózat nem formális és informális képzési szerepének erősítése az élethosszig tartó tanulás érdekében</w:t>
      </w:r>
      <w:r>
        <w:rPr>
          <w:rFonts w:cs="Arial"/>
          <w:sz w:val="24"/>
        </w:rPr>
        <w:t xml:space="preserve"> </w:t>
      </w:r>
      <w:r>
        <w:rPr>
          <w:rFonts w:cs="Arial"/>
          <w:bCs/>
          <w:sz w:val="24"/>
        </w:rPr>
        <w:t xml:space="preserve">TÁMOP - </w:t>
      </w:r>
      <w:r>
        <w:rPr>
          <w:sz w:val="24"/>
        </w:rPr>
        <w:t>3.2.4. A-11/1.</w:t>
      </w:r>
    </w:p>
    <w:p>
      <w:pPr>
        <w:pStyle w:val="Normal"/>
        <w:spacing w:lineRule="auto" w:line="240" w:before="0" w:after="0"/>
        <w:ind w:left="540" w:hanging="5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módosítás a határozat egyéb rendelkezéseit nem érinti.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ök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dr. Károlyi Ákos az Egészségügyi és Közszolgálati Osztály  vezetője)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azonnal</w:t>
      </w:r>
    </w:p>
    <w:p>
      <w:pPr>
        <w:pStyle w:val="Heading"/>
        <w:jc w:val="both"/>
        <w:rPr>
          <w:rFonts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>
          <w:rFonts w:cs="Arial"/>
        </w:rPr>
        <w:t>II.</w:t>
      </w:r>
    </w:p>
    <w:p>
      <w:pPr>
        <w:pStyle w:val="Heading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(V. 31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a 99/2011.(III. 31.) Kgy. sz. határozat 4. pontjának végrehajtására kitűzött határidőt a 2012. októberi ülésére módosítj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, polgármester</w:t>
      </w:r>
    </w:p>
    <w:p>
      <w:pPr>
        <w:pStyle w:val="Normal"/>
        <w:spacing w:lineRule="auto" w:line="240" w:before="0" w:after="0"/>
        <w:ind w:left="705" w:firstLine="708"/>
        <w:rPr>
          <w:rFonts w:cs="Arial"/>
          <w:sz w:val="24"/>
        </w:rPr>
      </w:pPr>
      <w:r>
        <w:rPr>
          <w:rFonts w:cs="Arial"/>
          <w:sz w:val="24"/>
        </w:rPr>
        <w:t>Dr. Gaál Róbert, jegyző</w:t>
      </w:r>
    </w:p>
    <w:p>
      <w:pPr>
        <w:pStyle w:val="Normal"/>
        <w:spacing w:lineRule="auto" w:line="240" w:before="0" w:after="0"/>
        <w:ind w:left="1413" w:hanging="0"/>
        <w:rPr>
          <w:rFonts w:cs="Arial"/>
          <w:sz w:val="24"/>
        </w:rPr>
      </w:pPr>
      <w:r>
        <w:rPr>
          <w:rFonts w:cs="Arial"/>
          <w:sz w:val="24"/>
        </w:rPr>
        <w:t>( A végrehajtás előkészítéséért:</w:t>
      </w:r>
    </w:p>
    <w:p>
      <w:pPr>
        <w:pStyle w:val="Normal"/>
        <w:spacing w:lineRule="auto" w:line="240" w:before="0" w:after="0"/>
        <w:ind w:left="1413" w:hanging="0"/>
        <w:rPr>
          <w:rFonts w:cs="Arial"/>
          <w:sz w:val="24"/>
        </w:rPr>
      </w:pPr>
      <w:r>
        <w:rPr>
          <w:rFonts w:cs="Arial"/>
          <w:sz w:val="24"/>
        </w:rPr>
        <w:t>Dr. Szele Györgyi , a Hatósági Osztály vezetője</w:t>
      </w:r>
    </w:p>
    <w:p>
      <w:pPr>
        <w:pStyle w:val="Normal"/>
        <w:spacing w:lineRule="auto" w:line="240" w:before="0" w:after="0"/>
        <w:ind w:left="1413" w:hanging="0"/>
        <w:rPr>
          <w:rFonts w:cs="Arial"/>
          <w:sz w:val="24"/>
        </w:rPr>
      </w:pPr>
      <w:r>
        <w:rPr>
          <w:rFonts w:cs="Arial"/>
          <w:sz w:val="24"/>
        </w:rPr>
        <w:t>Dr. Füzi Judith, a Tisztségviselői Osztály vezetője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</w:t>
        <w:tab/>
        <w:t>2012. októberi Közgyűlés</w:t>
      </w:r>
    </w:p>
    <w:p>
      <w:pPr>
        <w:pStyle w:val="Heading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/>
      </w:pPr>
      <w:r>
        <w:rPr>
          <w:rFonts w:cs="Arial"/>
        </w:rPr>
        <w:t>III.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(V. 31.) Kgy.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a 135/2012.(IV. 26.) Kgy. sz. határozat 4. pontjának végrehajtására kitűzött határidőt 2012. szeptemberi ülésére módosítj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, polgármester</w:t>
      </w:r>
    </w:p>
    <w:p>
      <w:pPr>
        <w:pStyle w:val="Normal"/>
        <w:spacing w:lineRule="auto" w:line="240" w:before="0" w:after="0"/>
        <w:ind w:left="705" w:firstLine="708"/>
        <w:rPr/>
      </w:pPr>
      <w:r>
        <w:rPr>
          <w:rFonts w:cs="Arial"/>
          <w:sz w:val="24"/>
        </w:rPr>
        <w:t>Dr. Gaál Róbert, jegyző</w:t>
      </w:r>
    </w:p>
    <w:p>
      <w:pPr>
        <w:pStyle w:val="Normal"/>
        <w:spacing w:lineRule="auto" w:line="240" w:before="0" w:after="0"/>
        <w:ind w:left="1413" w:hanging="0"/>
        <w:rPr>
          <w:rFonts w:cs="Arial"/>
          <w:sz w:val="24"/>
        </w:rPr>
      </w:pPr>
      <w:r>
        <w:rPr>
          <w:rFonts w:cs="Arial"/>
          <w:sz w:val="24"/>
        </w:rPr>
        <w:t>(A végrehajtás előkészítéséért: Lakézi Gábor, a Városüzemeltetési Osztály vezetője)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2. szeptemberi Közgyűlé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  <w:b/>
          <w:sz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............/2012. (V.31.) Kgy. számú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Közgyűlése a Centrope Capacity projekt lezárásával kapcsolatos, 2012. május 18-án kelt polgármesteri nyilatkozatot jóváhagyja, és megerősíti, hogy az önkormányzat a Centrope Capacity projekt lezárását követően nem vesz részt a Centrope régió további tevékenységeiben, és további pénzügyi kötelezettséget a Centrope együttműködés keretében nem válla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03" w:hanging="703"/>
        <w:rPr/>
      </w:pPr>
      <w:r>
        <w:rPr>
          <w:rFonts w:cs="Arial"/>
          <w:b/>
          <w:sz w:val="24"/>
          <w:u w:val="single"/>
        </w:rPr>
        <w:t>Felelősök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spacing w:lineRule="auto" w:line="240" w:before="0" w:after="0"/>
        <w:ind w:left="1411" w:firstLine="5"/>
        <w:rPr>
          <w:rFonts w:cs="Arial"/>
          <w:sz w:val="24"/>
        </w:rPr>
      </w:pPr>
      <w:r>
        <w:rPr>
          <w:rFonts w:cs="Arial"/>
          <w:sz w:val="24"/>
        </w:rPr>
        <w:t>Marton Zsolt alpolgármester</w:t>
      </w:r>
    </w:p>
    <w:p>
      <w:pPr>
        <w:pStyle w:val="Normal"/>
        <w:spacing w:lineRule="auto" w:line="240" w:before="0" w:after="0"/>
        <w:ind w:left="1406" w:firstLine="5"/>
        <w:rPr>
          <w:rFonts w:cs="Arial"/>
          <w:sz w:val="24"/>
        </w:rPr>
      </w:pPr>
      <w:r>
        <w:rPr>
          <w:rFonts w:cs="Arial"/>
          <w:sz w:val="24"/>
        </w:rPr>
        <w:t>Lazáry Viktor alpolgármester</w:t>
      </w:r>
    </w:p>
    <w:p>
      <w:pPr>
        <w:pStyle w:val="Normal"/>
        <w:spacing w:lineRule="auto" w:line="240" w:before="0" w:after="0"/>
        <w:ind w:left="1401" w:firstLine="5"/>
        <w:rPr>
          <w:rFonts w:cs="Arial"/>
          <w:sz w:val="24"/>
        </w:rPr>
      </w:pPr>
      <w:r>
        <w:rPr>
          <w:rFonts w:cs="Arial"/>
          <w:sz w:val="24"/>
        </w:rPr>
        <w:t>Molnár Miklós alpolgármester</w:t>
      </w:r>
    </w:p>
    <w:p>
      <w:pPr>
        <w:pStyle w:val="Normal"/>
        <w:spacing w:lineRule="auto" w:line="240" w:before="0" w:after="0"/>
        <w:ind w:left="1396" w:firstLine="5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spacing w:lineRule="auto" w:line="240" w:before="0" w:after="0"/>
        <w:ind w:left="1391" w:firstLine="5"/>
        <w:rPr>
          <w:rFonts w:cs="Arial"/>
          <w:sz w:val="24"/>
        </w:rPr>
      </w:pPr>
      <w:r>
        <w:rPr>
          <w:rFonts w:cs="Arial"/>
          <w:sz w:val="24"/>
        </w:rPr>
        <w:t>Szakály Szabolcs, a Városfejlesztési Osztály vezetője)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-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St1">
    <w:name w:val="st1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Teaser">
    <w:name w:val="teas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8:00Z</dcterms:created>
  <dc:creator>Varga Krisztina</dc:creator>
  <dc:description/>
  <cp:keywords/>
  <dc:language>en-US</dc:language>
  <cp:lastModifiedBy>galffyne.annamaria</cp:lastModifiedBy>
  <cp:lastPrinted>2012-05-30T16:30:00Z</cp:lastPrinted>
  <dcterms:modified xsi:type="dcterms:W3CDTF">2012-05-30T14:33:00Z</dcterms:modified>
  <cp:revision>14</cp:revision>
  <dc:subject/>
  <dc:title>A határozati javaslatokat törvényességi szempontból megvizsgáltam:</dc:title>
</cp:coreProperties>
</file>