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left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ab/>
        <w:tab/>
        <w:t xml:space="preserve">     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2. május 31-i ülésére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TÁJÉKOZTAT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i/>
          <w:iCs/>
          <w:sz w:val="24"/>
        </w:rPr>
        <w:t>a két Közgyűlés közötti időszak legfontosabb esemény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Április 27-én</w:t>
      </w:r>
      <w:r>
        <w:rPr>
          <w:rStyle w:val="StrongEmphasis"/>
          <w:rFonts w:cs="Arial" w:ascii="Arial" w:hAnsi="Arial"/>
          <w:b w:val="false"/>
        </w:rPr>
        <w:t xml:space="preserve"> Közgyűlés utáni sajtótájékoztatót tartottam Molnár Miklós és Lazáry Viktor alpolgármester urakkal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90. születésnapján köszöntöttem Kónya Endréné Anna néni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Köszöntöttem a Környezet- és Természetvédelmi Oktatóközpontok Országos Szövetsége (KOKOSZ) óvodai munkacsoportjának 13. országos szakmai találkozójának résztvevőit a Szűrcsapó Utcai Óvodában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Az Egyesített Bölcsődei Intézmény 25 éves jubileuma alkalmából megrendezésre kerülő ünnepi rendezvényen vettem részt a Bartók Teremben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/>
        <w:rPr>
          <w:rFonts w:cs="Arial"/>
          <w:sz w:val="24"/>
          <w:lang w:val="en"/>
        </w:rPr>
      </w:pPr>
      <w:r>
        <w:rPr>
          <w:sz w:val="24"/>
        </w:rPr>
        <w:t xml:space="preserve">Dr. Takátsné Dr. Tenki Mária tanácsnok asszony a </w:t>
      </w:r>
      <w:r>
        <w:rPr>
          <w:rFonts w:cs="Arial"/>
          <w:sz w:val="24"/>
          <w:lang w:val="en"/>
        </w:rPr>
        <w:t xml:space="preserve">Szombathelyi Egyházmegyei Karitász RÉV Szenvedélybeteg-segítő Szolgálata által szervezett </w:t>
      </w:r>
      <w:r>
        <w:rPr>
          <w:rStyle w:val="Emphasis"/>
          <w:rFonts w:cs="Arial"/>
          <w:i w:val="false"/>
          <w:sz w:val="24"/>
          <w:lang w:val="en"/>
        </w:rPr>
        <w:t>„Éljünk Szertelenül!”</w:t>
      </w:r>
      <w:r>
        <w:rPr>
          <w:rFonts w:cs="Arial"/>
          <w:i/>
          <w:sz w:val="24"/>
          <w:lang w:val="en"/>
        </w:rPr>
        <w:t xml:space="preserve"> </w:t>
      </w:r>
      <w:r>
        <w:rPr>
          <w:rFonts w:cs="Arial"/>
          <w:sz w:val="24"/>
          <w:lang w:val="en"/>
        </w:rPr>
        <w:t>elnevezésű programot nyitotta meg a Savaria Plázában.</w:t>
      </w:r>
    </w:p>
    <w:p>
      <w:pPr>
        <w:pStyle w:val="Normal"/>
        <w:spacing w:lineRule="auto" w:line="240"/>
        <w:rPr>
          <w:rFonts w:cs="Arial"/>
          <w:sz w:val="24"/>
          <w:lang w:val="en"/>
        </w:rPr>
      </w:pPr>
      <w:r>
        <w:rPr>
          <w:rFonts w:cs="Arial"/>
          <w:sz w:val="24"/>
          <w:lang w:val="en"/>
        </w:rPr>
      </w:r>
    </w:p>
    <w:p>
      <w:pPr>
        <w:pStyle w:val="Normal"/>
        <w:spacing w:lineRule="auto" w:line="240" w:before="120" w:after="0"/>
        <w:rPr/>
      </w:pPr>
      <w:r>
        <w:rPr>
          <w:rFonts w:cs="Arial"/>
          <w:b/>
          <w:sz w:val="24"/>
        </w:rPr>
        <w:t>Április 27 – 30-ig</w:t>
      </w:r>
      <w:r>
        <w:rPr>
          <w:rFonts w:cs="Arial"/>
          <w:sz w:val="24"/>
        </w:rPr>
        <w:t xml:space="preserve"> Marton Zsolt alpolgármester úr és Szakály Gábor tanácsnok úr román testvérvárosunkban, Vajdahunyadon részt vett a III. Hunyad Megyei Magyar Napok rendezvénysorozaton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Április 28-án </w:t>
      </w:r>
      <w:r>
        <w:rPr>
          <w:sz w:val="24"/>
        </w:rPr>
        <w:t>n</w:t>
      </w:r>
      <w:r>
        <w:rPr>
          <w:rStyle w:val="StrongEmphasis"/>
          <w:rFonts w:cs="Arial"/>
          <w:b w:val="false"/>
          <w:sz w:val="24"/>
        </w:rPr>
        <w:t>egyedik alkalommal rendezték meg a Városházán a Szombathely visszavár! elnevezésű szakmai fórumot. A szép számmal megjelent fiatalokat és szüleiket Molnár Miklós alpolgármester úrral együtt köszöntöttem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vezetése és az öt legnagyobb vállalat, a BPW, a Delphi, az EPCOS, a JABIL és az LuK folyamatosan együttműködik annak érdekében, hogy minél több új munkahely létesüljön a régióban. Ezen vállalatok a következő években közel 2500 dolgozót kívánnak alkalmazni. A bővítés részeként nagy számban lesz szükség mérnökökre, műszaki felsőoktatásban végzett szakemberekre.</w:t>
        <w:br/>
        <w:t xml:space="preserve">A cégek képviselői tájékoztatták a fiatalokat az elhelyezkedési lehetőségekről. 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/>
      </w:pPr>
      <w:r>
        <w:rPr>
          <w:rFonts w:cs="Arial" w:ascii="Arial" w:hAnsi="Arial"/>
        </w:rPr>
        <w:t xml:space="preserve">Lazáry Viktor alpolgármester úr az Aranykorúak Sport és Egészséges Életmód Egyesülete és az Oladi Nyugdíjas Klub szervezésében az Oladi Sportligetben és környékén megrendezték az </w:t>
      </w:r>
      <w:r>
        <w:rPr>
          <w:rStyle w:val="StrongEmphasis"/>
          <w:rFonts w:cs="Arial" w:ascii="Arial" w:hAnsi="Arial"/>
          <w:b w:val="false"/>
        </w:rPr>
        <w:t xml:space="preserve">I. Oladi Nyugdíjas Napot, </w:t>
      </w:r>
      <w:r>
        <w:rPr>
          <w:rFonts w:cs="Arial" w:ascii="Arial" w:hAnsi="Arial"/>
        </w:rPr>
        <w:t>az idősebb korosztálynak lehetőséget adva az aktív kikapcsolódásra.</w:t>
      </w:r>
      <w:r>
        <w:rPr>
          <w:rStyle w:val="Heading2Char"/>
        </w:rPr>
        <w:t xml:space="preserve"> </w:t>
      </w:r>
      <w:r>
        <w:rPr>
          <w:rFonts w:cs="Arial" w:ascii="Arial" w:hAnsi="Arial"/>
          <w:bCs/>
        </w:rPr>
        <w:t>A szervezők várakozásait felülmúló létszámmal, sikeresen zajlott le a rendezvény.</w:t>
      </w:r>
    </w:p>
    <w:p>
      <w:pPr>
        <w:pStyle w:val="Lead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beszédet mondott az Agora Művelődési és Sportházban megtartott Tánc Világnapi gálaműsoron.</w:t>
      </w:r>
    </w:p>
    <w:p>
      <w:pPr>
        <w:pStyle w:val="Lead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prilis 29-én</w:t>
      </w:r>
      <w:r>
        <w:rPr>
          <w:rFonts w:cs="Arial" w:ascii="Arial" w:hAnsi="Arial"/>
        </w:rPr>
        <w:t xml:space="preserve"> részt vettem a 10. alkalommal megrendezett Herényi Virágút megnyitásán, az Ünnepi szentmisén és a Vásárnyitó ünnepi köszöntőn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Május 2-án </w:t>
      </w:r>
      <w:r>
        <w:rPr>
          <w:rFonts w:cs="Arial"/>
          <w:sz w:val="24"/>
        </w:rPr>
        <w:t>Budapesten az Országgyűlés munkájában vettem rész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sz w:val="24"/>
        </w:rPr>
        <w:t xml:space="preserve">Dr. Takátsné Dr. Tenki Mária tanácsnok asszony </w:t>
      </w:r>
      <w:r>
        <w:rPr>
          <w:rFonts w:cs="Arial"/>
          <w:bCs/>
          <w:sz w:val="24"/>
        </w:rPr>
        <w:t>a 2012. évi Pannon Akadémia keretén belül, az Europaforum Burgenland és a Vas Megyei Önkormányzat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által, Felsőpulyán </w:t>
      </w:r>
      <w:r>
        <w:rPr>
          <w:rFonts w:cs="Arial"/>
          <w:sz w:val="24"/>
        </w:rPr>
        <w:t>megrendezett II. Pannon Konferenciá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Bálint Andrással, a TISZK ügyvezető igazgatójával látogatást tett a 11-es Huszár úti tanműhely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jus 3-án</w:t>
      </w:r>
      <w:r>
        <w:rPr>
          <w:rFonts w:cs="Arial"/>
          <w:sz w:val="24"/>
        </w:rPr>
        <w:t xml:space="preserve"> részt vettem a Markusovszky Lajos emlékünnepen Dr. Takátsné Dr. Tenki Mária tanácsnok asszonnyal, ahol a jelenlévők koszorút helyeztek el a kórház névadójának szobránál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Részt vettem a Rendőrség napja alkalmából a Vas Megyei Rendőr-főkapitányságon tartott ünnepi állománygyűlésen. </w:t>
      </w:r>
      <w:r>
        <w:rPr>
          <w:rFonts w:cs="Arial" w:ascii="Arial" w:hAnsi="Arial"/>
        </w:rPr>
        <w:t>Húsz éve Szent György napja a rendőrség napja is, ilyenkor értékelik az elért eredményeket, valamint kitüntetéseket adnak át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3. Járműipari és Mechatronikai Központ programján vett részt. Molnár Miklós alpolgármester úr Frakcióvitán vett részt a Szombathelyi TV-ben.</w:t>
      </w:r>
    </w:p>
    <w:p>
      <w:pPr>
        <w:pStyle w:val="Lead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Május 4-én</w:t>
      </w:r>
      <w:r>
        <w:rPr>
          <w:rFonts w:cs="Arial" w:ascii="Arial" w:hAnsi="Arial"/>
        </w:rPr>
        <w:t xml:space="preserve"> a Városházán ünnepélyes keretek között „Szombathely, a segítés városa” program megvalósulása érdekében Szombathely Megyei jogú Város Önkormányzata , az Országos Mentőszolgálat, a Vas Megyei Mentésügyi Alapítvány képviselői együttműködési megállapodást írtak alá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Szombathely Megyei Jogú Város Közgyűlése a 2011. áprilisában elfogadta a „Szombathely a XXI. század második évtizedében” című, társadalmi-gazdasági programot tartalmazó dokumentumot, melyben kiemelt célként nevesítette, hogy Szombathely a segítés városa legyen. Ezután Szombathely Megyei Jogú Város Közgyűlése is kinyilvánította, hogy az újraélesztés tömeges oktatásának szombathelyi programját támogatja, annak céljaival egyetért. A program közvetlen célja, hogy a következő két évben Szombathely lakosságának 30 %-a megtanulja az alapszintű újraélesztés lépéseit, közvetett célja, hogy Szombathelyen a lakosság körében az egymásra figyelés, a segítő attitűd érték, követendő magatartás legyen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Május 4-én </w:t>
      </w:r>
      <w:r>
        <w:rPr>
          <w:sz w:val="24"/>
        </w:rPr>
        <w:t xml:space="preserve">Molnár Miklós alpolgármester úr az Invitel Zrt. lépviselőivel folytatott megbeszélés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jus 5-én</w:t>
      </w:r>
      <w:r>
        <w:rPr>
          <w:rFonts w:cs="Arial"/>
          <w:sz w:val="24"/>
        </w:rPr>
        <w:t xml:space="preserve"> Dr. Takátsné Dr. Tenki Mária tanácsnok asszony a Klapka György Lovas Polgárőr és Hagyományörző Egyesület által, a Parkerdőbe szervezett II. Magyar Lovas Történelmi Napo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en"/>
        </w:rPr>
        <w:t>Május 6-án</w:t>
      </w:r>
      <w:r>
        <w:rPr>
          <w:rFonts w:cs="Arial" w:ascii="Arial" w:hAnsi="Arial"/>
          <w:lang w:val="en"/>
        </w:rPr>
        <w:t xml:space="preserve"> a Székesegyházban Szent Flórián ünnepet tartottak. A fogadalmi  szentmisén több képviselőtársammal együtt részt vettünk.</w:t>
      </w:r>
      <w:r>
        <w:rPr>
          <w:rFonts w:cs="Arial" w:ascii="Arial" w:hAnsi="Arial"/>
        </w:rPr>
        <w:t xml:space="preserve"> 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Május 6-10-ig</w:t>
      </w:r>
      <w:r>
        <w:rPr>
          <w:b w:val="false"/>
        </w:rPr>
        <w:t xml:space="preserve"> alapításának 90. évfordulója alkalmából izraeli testvérvárosunk, Ramat-Gan  rendezte a 4.  Nemzetközi Testvérvárosi Konferenciát, melyre városunk is meghívásban részesült. A delegáció tagjai Dr. Takátsné dr. Tenki Mária tanácsnok asszony, Ágh Péter és Lendvai Ferenc városi képviselők, továbbá Grünwald Zsolt, a Szombathelyi Turisztikai és Testvérvárosi Egyesület elnöke voltak. A Ramat-Gan 12 testvérvárosából érkező mintegy 80 fő megismerkedett a város oktatási intézményeivel ramat-shikmai bölcsőde, óvodák, Netaim Általános Iskola, Blich gimnázium, Shenkar Főiskola -, ellátogatott a Shiba Kórházba, ahol a delegációk a szimulációs képzést és a gyermekgyógyászatot tanulmányozták, részt vettek a testvérvárosok tiszteletére rendezett ünnepi hangversenyen, valamint megismerkedtek a város és Jeruzsálem fő nevezetességeivel. A találkozó eredményeként a két város kinyilvánította szándékát a 16 éves tanulók közötti diákcsere program beindításával kapcsolatba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Május 7-én </w:t>
      </w:r>
      <w:r>
        <w:rPr>
          <w:b w:val="false"/>
        </w:rPr>
        <w:t>Budapesten az Országgyűlés munkájában vettem rész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Május 7-11-ig </w:t>
      </w:r>
      <w:r>
        <w:rPr>
          <w:b w:val="false"/>
        </w:rPr>
        <w:t xml:space="preserve"> Lazáry Viktor alpolgármester úr szabadságon tartózkodot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Május 8-án</w:t>
      </w:r>
      <w:r>
        <w:rPr>
          <w:rStyle w:val="StrongEmphasis"/>
          <w:rFonts w:cs="Arial" w:ascii="Arial" w:hAnsi="Arial"/>
          <w:b w:val="false"/>
        </w:rPr>
        <w:t xml:space="preserve"> a Vas Megyei Kereskedelmi és Ipari Kamara, valamint Szombathely Megyei Jogú Város Önkormányzata szervezésében emlékeztünk meg az Európa napról. </w:t>
      </w:r>
      <w:r>
        <w:rPr>
          <w:rFonts w:cs="Arial" w:ascii="Arial" w:hAnsi="Arial"/>
        </w:rPr>
        <w:t>1950. május 9-én Robert Schuman előterjesztette Európa újjászervezésére vonatkozó javaslatát. Ez volt az alapja a béke megteremtésének, és ezt a nyilatkozatot tekintjük a mai Európai Unió megszületésének első lépésének. 1985-ben a Milánói csúcstalálkozón döntöttek úgy, hogy ez a nap lesz Európa napja. Május kilencedike mára szimbólummá vált, ország - és Európa szerte tartanak ilyenkor ünnepségeket, melyek az Európai Unió politikai egységét jelképezi. A rendezvények a Fő téren és a Városházán zajlottak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ájus 9-én</w:t>
      </w:r>
      <w:r>
        <w:rPr>
          <w:rFonts w:cs="Arial" w:ascii="Arial" w:hAnsi="Arial"/>
        </w:rPr>
        <w:t xml:space="preserve"> Csepregen részt vettem az Uniriv Kft. új beruházásának alapkőletételén.  </w:t>
      </w:r>
      <w:r>
        <w:rPr>
          <w:rStyle w:val="StrongEmphasis"/>
          <w:rFonts w:cs="Arial" w:ascii="Arial" w:hAnsi="Arial"/>
          <w:b w:val="false"/>
        </w:rPr>
        <w:t xml:space="preserve">192 milliós állami támogatás mellett 500 millió forintos zöldmezős beruházásra kerül sor. </w:t>
      </w:r>
      <w:r>
        <w:rPr>
          <w:rFonts w:cs="Arial" w:ascii="Arial" w:hAnsi="Arial"/>
        </w:rPr>
        <w:t>Az Uniriv Kft. Magyarország és Közép-Európa egyetlen szegecsgyára, ahol világvezető technológiával, programvezérelt automata sajtológépekkel gyártanak széles termékskálájú kötőelemeket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 Szombathelyi Képtárban részt vettem a holokausztban meghalt művészek alkotásaiból nyílt „Művészettől és élettől megfosztva” című kiállításon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CIB Bank képviselőivel tárgyalt Budapest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Május 9 – 11-ig</w:t>
      </w:r>
      <w:r>
        <w:rPr>
          <w:sz w:val="24"/>
        </w:rPr>
        <w:t xml:space="preserve"> Marton Zsolt alpolgármester úr szabadságon tartózkod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Május 10-én</w:t>
      </w:r>
      <w:r>
        <w:rPr>
          <w:sz w:val="24"/>
        </w:rPr>
        <w:t xml:space="preserve"> Molnár Miklós alpolgármester úr az EXPAK Osztrák-Magyar Szakértői Akadémia rendezvényén vett részt, ahol egyben megnyitó beszédet mondot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3. Járműipari és Mechatronikai Központ nagyvállalati munkacsoportjának első ülésén vett részt az LuK Savaria Kft.-nél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Május 10-én és 11-én</w:t>
      </w:r>
      <w:r>
        <w:rPr>
          <w:rStyle w:val="StrongEmphasis"/>
          <w:rFonts w:cs="Arial" w:ascii="Arial" w:hAnsi="Arial"/>
          <w:b w:val="false"/>
        </w:rPr>
        <w:t xml:space="preserve"> szabadságon tartózkodtam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jus 11-én</w:t>
      </w:r>
      <w:r>
        <w:rPr>
          <w:rFonts w:cs="Arial"/>
          <w:sz w:val="24"/>
        </w:rPr>
        <w:t xml:space="preserve"> Dr. Takátsné Dr. Tenki Mária tanácsnok asszony a „Születés hete” programsorozat megnyitóján és ünnepi faültetésén vett részt a Szent István park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sz w:val="24"/>
        </w:rPr>
        <w:t>Molnár Miklós alpolgármester úr az EXPAK Magyar Szakértői Akadémia rendezvényének folytatásán vett részt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Május 14-én </w:t>
      </w:r>
      <w:r>
        <w:rPr>
          <w:rFonts w:cs="Arial"/>
          <w:sz w:val="24"/>
        </w:rPr>
        <w:t>Dr. Takátsné Dr. Tenki Mária tanácsnok asszony Orbán Róberttel, a Szent Márton Látogatóközpont munkatársával és Horváth József atyával vett részt a Mariazell-ben megrendezett Zarándoklás Európában című konferenci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Molnár Miklós alpolgármester úr Breznovits Istvánnal, a </w:t>
      </w:r>
      <w:r>
        <w:rPr>
          <w:rFonts w:cs="Arial"/>
          <w:bCs/>
          <w:sz w:val="24"/>
        </w:rPr>
        <w:t>Nyugat-dunántúli Regionális Fejlesztési Ügynökség ügyvezető igazgatójával tárgyal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jus 15-én</w:t>
      </w:r>
      <w:r>
        <w:rPr>
          <w:rFonts w:cs="Arial"/>
          <w:sz w:val="24"/>
        </w:rPr>
        <w:t xml:space="preserve"> Szakály Gábor tanácsnok úr Takács Józsefnét és Gerendás Bélánét köszöntötte kilencvenedik születésnapjuk alkalmábó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lakossági bejelentés alapján a Koncz János utcában tett látogatást, ellenőrizte az ott engedély nélkül folytatott tevékenysége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egyeztető megbeszélést folytatott Dr. Fodor Tamás úrral, Sopron Megyei Jogú Város polgármesterével és Simon Róbert úrral, Győr Megyei Jogú Város alpolgármesterével Centrope együttműködés jövője tém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jus 16 – 17 – 18-án</w:t>
      </w:r>
      <w:r>
        <w:rPr>
          <w:rFonts w:cs="Arial"/>
          <w:sz w:val="24"/>
        </w:rPr>
        <w:t xml:space="preserve"> az Országgyűlés munkájában vettem részt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jus 16-án</w:t>
      </w:r>
      <w:r>
        <w:rPr>
          <w:rFonts w:cs="Arial"/>
          <w:sz w:val="24"/>
        </w:rPr>
        <w:t xml:space="preserve"> Dr. Takátsné Dr. Tenki Mária tanácsnok asszony a társadalmi- és civil kapcsolatok bizottságának ülésén vett részt a Megyeház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ral együtt az Unicredit Bank képviselőivel tárgyaltunk Budapesten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köszöntő beszédet mondott az Új Széchenyi Terv ügyfelei számára a Magyar Gazdaságfejlesztési Központ Zrt. által megtartott rendezvényen a Pelikán Hotel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jus 17-én</w:t>
      </w:r>
      <w:r>
        <w:rPr>
          <w:rFonts w:cs="Arial"/>
          <w:sz w:val="24"/>
        </w:rPr>
        <w:t xml:space="preserve"> Szakály Gábor tanácsnok úr a Nemzeti Ifjúsági Tanács alakulását előkészítő találkozón vett részt a Zalaegerszegi Önkormányzat Dísztermébe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részt vett a 3. Járműipari és Mechatronikai Központ Oktatási és HR munkacsoport és az Infrastruktúra és Logisztika munkacsoportok ülésein. Délután Fogadóórát tart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jus 18-án</w:t>
      </w:r>
      <w:r>
        <w:rPr>
          <w:rFonts w:cs="Arial"/>
          <w:sz w:val="24"/>
        </w:rPr>
        <w:t xml:space="preserve"> Dr. Takátsné Dr. Tenki Mária tanácsnok asszony Elizabeth Merei kanadai szobrászművésznő a „Kőbe zárt szenvedély” elnevezésű kiállításon, védnökként vett részt az Iseum Savariense-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Május 19-én</w:t>
      </w:r>
      <w:r>
        <w:rPr>
          <w:sz w:val="24"/>
        </w:rPr>
        <w:t xml:space="preserve"> Lazáry Viktor alpolgármester úrral együtt sajtótájékoztatót tartottunk a szombathelyi Polgármesteri Hivatal sajtótermében, ahol köszöntöttük a Londoni Olimpiai Játékokra kvótát szerzett sportolóka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 xml:space="preserve">Az új Széchenyi Terv Társadalmi Megújulás Operatív Program keretében került kiírásra az „Iskolai tehetséggondozás” című </w:t>
      </w:r>
      <w:r>
        <w:rPr>
          <w:rFonts w:cs="Arial"/>
          <w:bCs/>
          <w:sz w:val="24"/>
        </w:rPr>
        <w:t>TÁMOP - 3.4.3-11</w:t>
      </w:r>
      <w:r>
        <w:rPr>
          <w:rFonts w:cs="Arial"/>
          <w:sz w:val="24"/>
        </w:rPr>
        <w:t xml:space="preserve"> kódszámú pályázat.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  <w:t>A konstrukció alapvető célja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sz w:val="24"/>
        </w:rPr>
        <w:t>a tehetséges tanulókkal való kiemelt foglalkozás, továbbá az esélynövelést szolgáló tehetséggondozás támogatás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/>
          <w:sz w:val="24"/>
        </w:rPr>
        <w:t>az iskolai tehetséggondozás feltételrendszerének fejlesztése, a pedagógusok szakmai-módszertani felkészítése a tehetség-azonosításra, tehetség-felismerésre, tehetség-segítésr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/>
          <w:sz w:val="24"/>
        </w:rPr>
        <w:t>a szakmaszerzésben eredményes és tehetséges tanulók segítése, a tanulók kreativitását és alkotóképességét fejlesztő szakemberekkel való együttmunkálkodásának biztosítása, vagy a szakmaszerzésben kiválóan teljesítő tanuló egyéb képességeinek, más területen történő lemaradásának segítése, gyenge oldalának fejlesztése.</w:t>
      </w:r>
    </w:p>
    <w:p>
      <w:pPr>
        <w:pStyle w:val="Normal"/>
        <w:spacing w:lineRule="auto" w:line="240"/>
        <w:rPr>
          <w:rFonts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Normal"/>
        <w:autoSpaceDE w:val="false"/>
        <w:spacing w:lineRule="auto" w:line="240"/>
        <w:rPr>
          <w:rFonts w:cs="Arial"/>
          <w:color w:val="33CCCC"/>
          <w:sz w:val="24"/>
        </w:rPr>
      </w:pPr>
      <w:r>
        <w:rPr>
          <w:rFonts w:cs="Arial"/>
          <w:sz w:val="24"/>
        </w:rPr>
        <w:t xml:space="preserve">Jelen pályázat keretében legalább </w:t>
      </w:r>
      <w:r>
        <w:rPr>
          <w:rFonts w:cs="Arial"/>
          <w:bCs/>
          <w:sz w:val="24"/>
        </w:rPr>
        <w:t>5 millió Ft</w:t>
      </w:r>
      <w:r>
        <w:rPr>
          <w:rFonts w:cs="Arial"/>
          <w:sz w:val="24"/>
        </w:rPr>
        <w:t xml:space="preserve">, legfeljebb </w:t>
      </w:r>
      <w:r>
        <w:rPr>
          <w:rFonts w:cs="Arial"/>
          <w:bCs/>
          <w:sz w:val="24"/>
        </w:rPr>
        <w:t>20 millió Ft – önrész nélküli, vissza nem térítendő- támogatás igényelhető.</w:t>
      </w:r>
    </w:p>
    <w:p>
      <w:pPr>
        <w:pStyle w:val="Normal"/>
        <w:spacing w:lineRule="auto" w:line="240"/>
        <w:rPr>
          <w:rFonts w:cs="Arial"/>
          <w:color w:val="33CCCC"/>
          <w:sz w:val="24"/>
        </w:rPr>
      </w:pPr>
      <w:r>
        <w:rPr>
          <w:rFonts w:cs="Arial"/>
          <w:color w:val="33CCCC"/>
          <w:sz w:val="24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nyertes pályázónak a projektet a Támogatói Okirat kiállítását követő 7 hónapon belül meg kell kezdeni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</w:rPr>
        <w:t xml:space="preserve">A projekt megvalósítását a pályázó annak megkezdésétől számítva minimum 10, maximum 18 hónapra tervezheti. </w:t>
      </w:r>
    </w:p>
    <w:p>
      <w:pPr>
        <w:pStyle w:val="Normal"/>
        <w:autoSpaceDE w:val="false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</w:rPr>
        <w:t>Minden kedvezményezett a támogatott tevékenység elindításához és likviditásának biztosításához, a támogatási szerződés megkötésekor, vagy azt követően, a megítélt támogatás maximum 25%-ának megfelelő előlegre jogosult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Az előleg elszámolását követően, a további benyújtott számlák alapján kerül kifizetésre a jóváhagyott támogatás. </w:t>
      </w:r>
    </w:p>
    <w:p>
      <w:pPr>
        <w:pStyle w:val="Normal"/>
        <w:spacing w:lineRule="auto" w:line="240" w:before="280" w:after="280"/>
        <w:rPr>
          <w:rFonts w:cs="Arial"/>
          <w:sz w:val="24"/>
        </w:rPr>
      </w:pPr>
      <w:r>
        <w:rPr>
          <w:rFonts w:cs="Arial"/>
          <w:sz w:val="24"/>
        </w:rPr>
        <w:t>A pályázat benyújtásához szükséges a fenntartó önkormányzat nyilatkozata arról, hogy ismeri és támogatja a fent megjelölt program célkitűzéseit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kedvezményezettnek visszafizetés terhe mellett vállalnia kell, hogy a támogatott projekt keretében létrehozott kapacitásokat, szolgáltatásokat, programokat a projekt befejezését követően legalább az 5. év végéig fenntartja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>A pályázat benyújtásának határideje 2012. június 22. napja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Előzetesen öt közoktatási intézmény jelezte pályázási szándékát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Gothard Jenő Általános Iskol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Neumann János Általános Iskol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Oladi ÁMK Simon István Utcai Általános Iskoláj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Paragvári Utcai Általános Iskol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/>
          <w:sz w:val="24"/>
        </w:rPr>
        <w:t>Zrínyi Ilona Általános Iskola</w:t>
      </w:r>
    </w:p>
    <w:p>
      <w:pPr>
        <w:pStyle w:val="Normal"/>
        <w:spacing w:lineRule="auto" w:line="240"/>
        <w:ind w:left="705" w:hanging="70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Kérem a Tisztelt Közgyűlést, hogy támogassa a fenti közoktatási intézmények pályázaton való részvételét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Style w:val="Szvegtrzs"/>
          <w:rFonts w:cs="Arial"/>
          <w:color w:val="000000"/>
        </w:rPr>
        <w:t>A Hefele Menyhért Építő- és Faipari Szakképző Iskola eredményesen pályázott az „Egész életen át tartó tanulás program” Leonardo da Vinci mobilitás alprogram keretében kiírt pályázaton.</w:t>
      </w:r>
      <w:r>
        <w:rPr>
          <w:rFonts w:cs="Arial"/>
          <w:sz w:val="24"/>
        </w:rPr>
        <w:t xml:space="preserve"> Az Egész életen át tartó tanulás programja gyerekkortól időskorig teljes mértékben lefedi az élethosszig való tanulást, a Leonardo szektoriális alprogram a szakmai képzésben résztvevőkre terjed ki.</w:t>
      </w:r>
      <w:r>
        <w:rPr>
          <w:rStyle w:val="Szvegtrzs"/>
          <w:rFonts w:cs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Style w:val="Szvegtrzs"/>
          <w:rFonts w:cs="Arial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rogram cél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</w:rPr>
      </w:pPr>
      <w:r>
        <w:rPr>
          <w:rFonts w:cs="Arial"/>
          <w:sz w:val="24"/>
        </w:rPr>
        <w:t xml:space="preserve">az ismeretek, készségek és képesítések megszerzése és felhasználása céljából tartott képzéseken és továbbképzéseken részt vevő személyek támogatása a személyes fejlődés, a munkavállalói esélyek és az európai munkaerőpiacon való érvényesülés megkönnyítése érdekében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</w:rPr>
      </w:pPr>
      <w:r>
        <w:rPr>
          <w:rFonts w:cs="Arial"/>
          <w:sz w:val="24"/>
        </w:rPr>
        <w:t xml:space="preserve">a szakoktatási és képzési rendszerek, intézmények és gyakorlatok minőségi javításának és az e téren megvalósuló innovációnak a támogatás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</w:rPr>
      </w:pPr>
      <w:r>
        <w:rPr>
          <w:rFonts w:cs="Arial"/>
          <w:sz w:val="24"/>
        </w:rPr>
        <w:t>a szakoktatás, képzés és mobilitás vonzóbbá tétele a munkáltatók és magánszemélyek számára, valamint a szakképzésben részt vevő munkavállalók mobilitásának elősegítés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ályázat keretében olyan nemzetközi együttműködések támogathatóak, melyek a szakmai oktatás és képzés keretében alkalmazandó újszerű tartalmak, módszerek és eljárások kialakításával fejlesztik a képzési rendszer minőségét, a szakképzésben érintett különböző szereplők közötti kapcsolatok erősítését szolgálják, a Leonardo da Vinci projektek céljait és eredményeit támogatják.</w:t>
      </w:r>
    </w:p>
    <w:p>
      <w:pPr>
        <w:pStyle w:val="Normal"/>
        <w:spacing w:lineRule="auto" w:line="240" w:before="0" w:after="0"/>
        <w:rPr>
          <w:rStyle w:val="Szvegtrzs"/>
          <w:rFonts w:cs="Arial"/>
          <w:color w:val="000000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Style w:val="Szvegtrzs"/>
          <w:rFonts w:cs="Arial"/>
          <w:color w:val="000000"/>
        </w:rPr>
        <w:t>A 100 %-os intenzitású projekt keretében a Hefele Menyhért Szakképző Iskola 39.823,-EUR támogatást nyert. A támogatási szerződés aláírását követően a 2012. június 1. és 2012. október 31. közötti időszakban az intézmény diákjai előbb felkészítő képzésen, majd a németországi Biberach-ban szakmai programokon vennének ré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</w:rPr>
        <w:t>Az intézmény a támogatott tevékenység elindításához és likviditásának biztosításához, a támogatási szerződés megkötésekor, vagy azt követően, a megítélt támogatás maximum 80%-ának megfelelő előlegre jogosult.</w:t>
      </w:r>
    </w:p>
    <w:p>
      <w:pPr>
        <w:pStyle w:val="Normal"/>
        <w:spacing w:lineRule="auto" w:line="240" w:before="0" w:after="0"/>
        <w:rPr>
          <w:rStyle w:val="Szvegtrzs"/>
          <w:rFonts w:cs="Arial"/>
        </w:rPr>
      </w:pPr>
      <w:r>
        <w:rPr>
          <w:rFonts w:cs="Arial"/>
          <w:sz w:val="24"/>
        </w:rPr>
        <w:t xml:space="preserve">Az előleg elszámolását követően, a további benyújtott számlák alapján kerül kifizetésre a jóváhagyott támogatás.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Style w:val="Szvegtrzs"/>
          <w:rFonts w:cs="Arial"/>
          <w:color w:val="000000"/>
        </w:rPr>
        <w:t>Az intézmény a támogatási szerződés aláírásához kéri a Tisztelt Közgyűlés hozzájárulását.</w:t>
      </w:r>
    </w:p>
    <w:p>
      <w:pPr>
        <w:pStyle w:val="Normal"/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caps/>
          <w:sz w:val="24"/>
        </w:rPr>
        <w:t>A</w:t>
      </w:r>
      <w:r>
        <w:rPr>
          <w:rFonts w:cs="Arial"/>
          <w:sz w:val="24"/>
        </w:rPr>
        <w:t>z</w:t>
      </w:r>
      <w:r>
        <w:rPr>
          <w:rFonts w:cs="Arial"/>
          <w:caps/>
          <w:sz w:val="24"/>
        </w:rPr>
        <w:t xml:space="preserve"> O</w:t>
      </w:r>
      <w:r>
        <w:rPr>
          <w:rFonts w:cs="Arial"/>
          <w:sz w:val="24"/>
        </w:rPr>
        <w:t>ladi</w:t>
      </w:r>
      <w:r>
        <w:rPr>
          <w:rFonts w:cs="Arial"/>
          <w:caps/>
          <w:sz w:val="24"/>
        </w:rPr>
        <w:t xml:space="preserve"> Á</w:t>
      </w:r>
      <w:r>
        <w:rPr>
          <w:rFonts w:cs="Arial"/>
          <w:sz w:val="24"/>
        </w:rPr>
        <w:t>ltalános</w:t>
      </w:r>
      <w:r>
        <w:rPr>
          <w:rFonts w:cs="Arial"/>
          <w:caps/>
          <w:sz w:val="24"/>
        </w:rPr>
        <w:t xml:space="preserve"> M</w:t>
      </w:r>
      <w:r>
        <w:rPr>
          <w:rFonts w:cs="Arial"/>
          <w:sz w:val="24"/>
        </w:rPr>
        <w:t xml:space="preserve">űvelődési </w:t>
      </w:r>
      <w:r>
        <w:rPr>
          <w:rFonts w:cs="Arial"/>
          <w:caps/>
          <w:sz w:val="24"/>
        </w:rPr>
        <w:t>K</w:t>
      </w:r>
      <w:r>
        <w:rPr>
          <w:rFonts w:cs="Arial"/>
          <w:sz w:val="24"/>
        </w:rPr>
        <w:t>özpont</w:t>
      </w:r>
      <w:r>
        <w:rPr>
          <w:rFonts w:cs="Arial"/>
          <w:caps/>
          <w:sz w:val="24"/>
        </w:rPr>
        <w:t xml:space="preserve"> </w:t>
      </w:r>
      <w:r>
        <w:rPr>
          <w:rFonts w:cs="Arial"/>
          <w:sz w:val="24"/>
        </w:rPr>
        <w:t xml:space="preserve">részt kíván venni az új Széchenyi Terv Társadalmi Megújulás Operatív Program keretében kiírt, a „Tudásdepó-Expressz” – A </w:t>
      </w:r>
      <w:r>
        <w:rPr>
          <w:rFonts w:cs="Arial"/>
          <w:bCs/>
          <w:sz w:val="24"/>
        </w:rPr>
        <w:t xml:space="preserve">könyvtári hálózat nem formális és informális képzési szerepének erősítése az élethosszig tartó tanulás érdekében </w:t>
      </w:r>
      <w:r>
        <w:rPr>
          <w:rFonts w:cs="Arial"/>
          <w:sz w:val="24"/>
        </w:rPr>
        <w:t xml:space="preserve">című </w:t>
      </w:r>
      <w:r>
        <w:rPr>
          <w:rFonts w:cs="Arial"/>
          <w:bCs/>
          <w:sz w:val="24"/>
        </w:rPr>
        <w:t>TÁMOP - 3.2.4.A-11/1</w:t>
      </w:r>
      <w:r>
        <w:rPr>
          <w:rFonts w:cs="Arial"/>
          <w:sz w:val="24"/>
        </w:rPr>
        <w:t xml:space="preserve"> kódszámú pályázaton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„Tudásdepó Expressz” átfogó célja, hogy a könyvtári rendszer jobb hatásfokkal szolgálja a minőségi oktatást, a formális oktatáson kívüli képzést és tanulást, a könyvtári szolgáltatásokkal megvalósítandó olvasási és digitális kompetenciák fejlesztését. A pályázat kiemelt célcsoportja a gyermek- és ifjúsági korosztály, amely számára a könyvtárak korai szocializáció és az iskoláskor alatti nevelés és képzés lehetőségét kívánják megteremteni. A másik kiemelt célcsoport a leszakadó térségek felnőtt népessége, akik számára a fejlesztések a kulturális szolgáltatásokhoz való egyenlő esélyű hozzáférés lehetőségét teremthetik meg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4"/>
        </w:rPr>
        <w:t>Az Oladi ÁMK már korábban is részt vett hasonló jellegű pályázaton. Jelen projekt keretében a megkezdett tevékenységet kívánják magasabb szinten továbbfolytatni. Az ÁMK a projektet három könyvtárból álló konzorcium tagjaként szeretné megvalósítani, az intézményre vonatkozóan ezáltal mintegy 6 millió Ft  önrész nélküli, vissza nem térítendő támogatás igényelhető. (</w:t>
      </w:r>
      <w:r>
        <w:rPr>
          <w:rFonts w:cs="Arial"/>
          <w:sz w:val="24"/>
        </w:rPr>
        <w:t xml:space="preserve">Egy pályázat minimum 10 </w:t>
      </w:r>
      <w:r>
        <w:rPr>
          <w:rFonts w:cs="Arial"/>
          <w:bCs/>
          <w:sz w:val="24"/>
        </w:rPr>
        <w:t>millió Ft</w:t>
      </w:r>
      <w:r>
        <w:rPr>
          <w:rFonts w:cs="Arial"/>
          <w:sz w:val="24"/>
        </w:rPr>
        <w:t xml:space="preserve">, maximum </w:t>
      </w:r>
      <w:r>
        <w:rPr>
          <w:rFonts w:cs="Arial"/>
          <w:bCs/>
          <w:sz w:val="24"/>
        </w:rPr>
        <w:t xml:space="preserve">50 millió Ft összegű támogatásra nyújtható be.)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ályázat benyújtásának határideje 2012. május 30. napja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projekt megvalósítását a pályázó annak megkezdésétől számítva maximum 18 hónapra tervezheti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redményes pályázat esetén a közreműködő szervezet a költségeket a benyújtott számlák alapján – 90 napos átfutási idővel – téríti meg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pályázat benyújtásához szükséges a fenntartó önkormányzat nyilatkozata arról, hogy ismeri és támogatja a fent megjelölt program célkitűzései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ályázónak visszafizetés terhe mellett vállalnia kell, hogy a támogatott projekt keretében létrehozott kapacitásokat, szolgáltatásokat a projekt befejezését követően legalább az 5. év végéig fenntartja és üzemelteti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z Egyesített Bölcsődei Intézmény vezetője 2012. május 22. napján jelezte, hogy pályázatot szeretne benyújtani a TÁMOP-6.1.2/11/1 kódszámú, „Egészségre nevelő és szemléletformáló életmód programok – lokális színterek” című pályázati felhívásra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pályázat célja az egészséget szolgáló egyéni magatartásminták és közösségi értékek elterjedésének ösztönzése, az egészségfejlesztés színterein megvalósuló közösségi programok elterjesztése, az életminőség javítás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Egyesített Bölcsődei Intézmény a pályázatban támogatható tevékenységek közül az alábbiakat választotta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24"/>
        </w:rPr>
        <w:t>Stressz kezelő, lelki egészség megőrzésére irányuló egészségfejlesztési programok megvalósítás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egészséges táplálkozás, illetve energiaegyensúly (táplálkozás és testmozgás egyensúlya) megtartása, és/vagy visszaállítása érdekében kidolgozott programok megvalósítása, melyek eredményesen befolyásolják többek között a megfelelő folyadékfogyasztást, a túlzott só- és energia bevitel csökkentését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24"/>
        </w:rPr>
        <w:t xml:space="preserve">Harmadik elemként az „elsősegély nyújtási és baleset megelőzési programok megvalósítása” tevékenység szerepelne, melynek keretén belül a „Szombathely, a segítés városa” újraélesztési programot szeretné az intézmény beépíteni a pályázatb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pályázat keretében igényelhető támogatás összege: legalább 1 000 000 Ft, de legfeljebb 10 000 000 Ft lehet. A projekt nem igényel önrészt, és egyéb pénzügyi támogatás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pályázatok benyújtása és az elbírálása folyamatosan történik.  A pályázatot benyújtani 2012. július 04. napjától lehetséges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ikeres pályázat esetén az intézmény a megítélt támogatás legfeljebb 25%-ának megfelelő előlegre jogosult. A támogatás további részére vonatkozó kifizetési igényét a program megvalósítása alatt, számlák alapján az időszakos vagy záró beszámolóval együtt nyújthatja be. A pályázati program tervezett futamideje 6 hónap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ályázónak vállalnia kell, hogy a támogatott projekt keretében létrehozott kapacitásokat, szolgáltatásokat a projekt befejezését követően 1 évig fenntartj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z Egyesített Bölcsődei Intézmény vezetője kéri Szombathely MJV Önkormányzatának támogatását abban, hogy a TÁMOP-6.1.2/11/1 számú, „Egészségre nevelő és szemléletformáló életmód programok-lokális színterek” című pályázatra - önálló gazdálkodású szervként- pályázatot nyújthasson be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Tisztelt Közgyűlés a </w:t>
      </w:r>
      <w:r>
        <w:rPr>
          <w:rFonts w:cs="Arial"/>
          <w:bCs/>
          <w:sz w:val="24"/>
        </w:rPr>
        <w:t>69/2012. (II. 23.) Kgy. sz. határozatában a S</w:t>
      </w:r>
      <w:r>
        <w:rPr>
          <w:rFonts w:cs="Arial"/>
          <w:sz w:val="24"/>
        </w:rPr>
        <w:t>ZOVA Szombathelyi Vagyonhasznosító és Városgazdálkodási Zrt. 2012. évi üzleti tervét a társaság Alapító Okirata VIII. fejezetében rögzített hatásköre alapján az előterjesztett javaslathoz képest módosításokkal hagyta jóvá.</w:t>
        <w:tab/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Közgyűlés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>jóváhagyta, hogy a társaság 2012. évi beruházási tervének összege 450.818 e Ft legye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>felhívta a SZOVA Zrt-t, hogy a jogszabály által elvárt béremelést hajtsa végre, de az elvárt béremelésen felüli bérszínvonal emelést nem támogatt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>elfogadta az Önkormányzat által az önkormányzati ingatlanok kezeléséért a SZOVA Zrt-nek fizetendő havi díj havi nettó 15.163.200 forintról 15.618.100 forintra (bruttó 18.954.000 forintról 19.835.000 forintra) történő emelését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>saját költségvetése terhére az önkormányzati bérlakás-állomány karbantartási munkáinak elvégzésére, valamint az üres lakások helyreállításának költségeire 100 millió forint támogatást nem biztosított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>vállalta, hogy saját költségvetése terhére az óvodai és általános iskolai csoportok Kalandvárosba és Műjégpályára történő szervezett látogatásának költségeire 9 millió forint támogatást biztosít az oktatási intézmények részére 2012-be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>jóváhagyta a SZOVA Zrt. által üzemeltetett Jégpálya, Kalandváros, Tófürdő és Csónakkölcsönző árainak átlagos 6,5 %-os emelését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>tudomásul vette, hogy az üzleti terv a devizakötvénnyel kapcsolatos árfolyamveszteséget nem tartalmazz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felkérte a SZOVA Zrt. Igazgatóságát, hogy a fenti döntésnek megfelelően az üzleti terv szükséges módosítását készítse el, ennek határidejét 2012. május 31-ében határozta meg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Vezérigazgató Úr 2012. május 14-én bejelentette, hogy az üzleti terv módosítására vonatkozó javaslatát elkészítette a társaság. Ez a bérköltségek változása mellett tartalmazza a lakossági hulladékszállítási díjak változásából várható többlet-bevételt, valamint az építményadó pontosítását a ténylegesen kivetett összegek alapján. Vezérigazgató Úr hivatkozott a Felügyelő Bizottság elnökének javaslatára, miszerint a hulladékszállítási díjak későbbi tisztázása miatt célszerűbb lenne a módosítást a társaság első félévi beszámolójával egyidejűleg tárgyalni, mivel addigra pontosabb információk birtokában tudja a társaság az előterjesztést elkészíteni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támogassa a határozati javaslatnak megfelelő döntés meghozatal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</w:rPr>
        <w:t>Kérem a Tisztelt Közgyűlést, hogy az előterjesztést megtárgyalni, és a határozati javaslatokat elfogadni szíveskedjék.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2. május  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/: Dr. Puskás  Tivadar:/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V.31.) Kgy. számú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hanging="540"/>
        <w:rPr/>
      </w:pPr>
      <w:r>
        <w:rPr>
          <w:rFonts w:cs="Arial"/>
          <w:sz w:val="24"/>
        </w:rPr>
        <w:t xml:space="preserve">1. </w:t>
        <w:tab/>
        <w:t xml:space="preserve">Szombathely Megyei Jogú Város Közgyűlése támogatja, hogy az alábbi közoktatási intézmények – önkormányzati forrás biztosítása nélkül - pályázatot nyújtsanak be a Társadalmi Megújulás Operatív Program keretében kiírt, az „Iskolai tehetséggondozás” című </w:t>
      </w:r>
      <w:r>
        <w:rPr>
          <w:rFonts w:cs="Arial"/>
          <w:bCs/>
          <w:sz w:val="24"/>
        </w:rPr>
        <w:t>TÁMOP - 3.4.3-11</w:t>
      </w:r>
      <w:r>
        <w:rPr>
          <w:rFonts w:cs="Arial"/>
          <w:sz w:val="24"/>
        </w:rPr>
        <w:t xml:space="preserve"> kódszámú pályázatra:</w:t>
      </w:r>
    </w:p>
    <w:p>
      <w:pPr>
        <w:pStyle w:val="Normal"/>
        <w:spacing w:lineRule="auto" w:line="240" w:before="0" w:after="0"/>
        <w:ind w:hanging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180"/>
        <w:rPr>
          <w:rFonts w:cs="Arial"/>
          <w:sz w:val="24"/>
        </w:rPr>
      </w:pPr>
      <w:r>
        <w:rPr>
          <w:rFonts w:cs="Arial"/>
          <w:sz w:val="24"/>
        </w:rPr>
        <w:t xml:space="preserve">Gothard Jenő Általános Iskol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180"/>
        <w:rPr>
          <w:rFonts w:cs="Arial"/>
          <w:sz w:val="24"/>
        </w:rPr>
      </w:pPr>
      <w:r>
        <w:rPr>
          <w:rFonts w:cs="Arial"/>
          <w:sz w:val="24"/>
        </w:rPr>
        <w:t>Neumann János Általános Isk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180"/>
        <w:rPr>
          <w:rFonts w:cs="Arial"/>
          <w:sz w:val="24"/>
        </w:rPr>
      </w:pPr>
      <w:r>
        <w:rPr>
          <w:rFonts w:cs="Arial"/>
          <w:sz w:val="24"/>
        </w:rPr>
        <w:t>Oladi ÁMK Simon István Utcai Általános Iskolá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180"/>
        <w:rPr>
          <w:rFonts w:cs="Arial"/>
          <w:sz w:val="24"/>
        </w:rPr>
      </w:pPr>
      <w:r>
        <w:rPr>
          <w:rFonts w:cs="Arial"/>
          <w:sz w:val="24"/>
        </w:rPr>
        <w:t>Paragvári Utcai Általános Isk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180"/>
        <w:rPr>
          <w:rFonts w:cs="Arial"/>
          <w:sz w:val="24"/>
        </w:rPr>
      </w:pPr>
      <w:r>
        <w:rPr>
          <w:rFonts w:cs="Arial"/>
          <w:sz w:val="24"/>
        </w:rPr>
        <w:t>Zrínyi Ilona Általános Iskol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540"/>
        <w:rPr/>
      </w:pPr>
      <w:r>
        <w:rPr>
          <w:bCs w:val="false"/>
        </w:rPr>
        <w:t xml:space="preserve">2. </w:t>
        <w:tab/>
        <w:tab/>
        <w:t xml:space="preserve">A </w:t>
      </w:r>
      <w:r>
        <w:rPr/>
        <w:t>Közgyűlés</w:t>
      </w:r>
      <w:r>
        <w:rPr>
          <w:bCs w:val="false"/>
        </w:rPr>
        <w:t xml:space="preserve"> felhatalmazza a polgármestert a pályázatokhoz szükséges nyilatkozatok, illetve dokumentumok aláírására.</w:t>
      </w:r>
    </w:p>
    <w:p>
      <w:pPr>
        <w:pStyle w:val="Normal"/>
        <w:spacing w:lineRule="auto" w:line="240" w:before="0" w:after="0"/>
        <w:ind w:hanging="54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Felelősök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dr. Károlyi Ákos az Egészségügyi és Közszolgálati Osztály  vezetője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Stéger Gábor a Közgazdasági és Adó Osztály vezetője</w:t>
      </w:r>
    </w:p>
    <w:p>
      <w:pPr>
        <w:pStyle w:val="Normal"/>
        <w:spacing w:lineRule="auto" w:line="240" w:before="0" w:after="0"/>
        <w:ind w:left="1440" w:hanging="24"/>
        <w:rPr>
          <w:rFonts w:cs="Arial"/>
          <w:bCs/>
          <w:sz w:val="24"/>
        </w:rPr>
      </w:pPr>
      <w:r>
        <w:rPr>
          <w:rFonts w:cs="Arial"/>
          <w:sz w:val="24"/>
        </w:rPr>
        <w:t>az érintett iskolák igazgatói)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 /1. pont vonatkozásában/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2012. június 22. /2. pont vonatkozásában/</w:t>
      </w:r>
    </w:p>
    <w:p>
      <w:pPr>
        <w:pStyle w:val="Heading"/>
        <w:jc w:val="left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V.31.) Kgy. számú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Arial"/>
        </w:rPr>
        <w:t xml:space="preserve">1. </w:t>
        <w:tab/>
        <w:t xml:space="preserve">Szombathely Megyei Jogú Város Közgyűlése hozzájárul ahhoz, hogy a </w:t>
      </w:r>
      <w:r>
        <w:rPr>
          <w:rStyle w:val="Szvegtrzs"/>
          <w:rFonts w:cs="Arial"/>
          <w:color w:val="000000"/>
        </w:rPr>
        <w:t>Hefele Menyhért Építő- és Faipari Szakképző Iskola az „Egész életen át tartó tanulás program” Leonardo da Vinci mobilitás alprogram keretében a támogatási megállapodást – önkormányzati forrás biztosítása nélkül - megkösse.</w:t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Arial"/>
          <w:bCs/>
          <w:sz w:val="24"/>
        </w:rPr>
        <w:t xml:space="preserve">2. </w:t>
        <w:tab/>
        <w:t xml:space="preserve">A </w:t>
      </w:r>
      <w:r>
        <w:rPr>
          <w:rFonts w:cs="Arial"/>
          <w:sz w:val="24"/>
        </w:rPr>
        <w:t>Közgyűlés</w:t>
      </w:r>
      <w:r>
        <w:rPr>
          <w:rFonts w:cs="Arial"/>
          <w:bCs/>
          <w:sz w:val="24"/>
        </w:rPr>
        <w:t xml:space="preserve"> felhatalmazza a polgármestert a szükséges dokumentumok aláírására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Felelősök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dr. Károlyi Ákos az Egészségügyi és Közszolgálati Osztály  vezetője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Stéger Gábor a Közgazdasági és Adó Osztály vezetője</w:t>
      </w:r>
    </w:p>
    <w:p>
      <w:pPr>
        <w:pStyle w:val="Normal"/>
        <w:spacing w:lineRule="auto" w:line="240" w:before="0" w:after="0"/>
        <w:ind w:left="1416" w:hanging="0"/>
        <w:rPr>
          <w:rFonts w:cs="Arial"/>
          <w:bCs/>
          <w:sz w:val="24"/>
        </w:rPr>
      </w:pPr>
      <w:r>
        <w:rPr>
          <w:rFonts w:cs="Arial"/>
          <w:sz w:val="24"/>
        </w:rPr>
        <w:t xml:space="preserve">Dr. Szalai Péter a Hefele </w:t>
      </w:r>
      <w:r>
        <w:rPr>
          <w:rStyle w:val="Szvegtrzs"/>
          <w:rFonts w:cs="Arial"/>
          <w:color w:val="000000"/>
        </w:rPr>
        <w:t>Menyhért Építő- és Faipari Szakképző Iskola igazgatója</w:t>
      </w:r>
      <w:r>
        <w:rPr>
          <w:rFonts w:cs="Arial"/>
          <w:sz w:val="24"/>
        </w:rPr>
        <w:t>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Cs/>
          <w:sz w:val="24"/>
        </w:rPr>
        <w:tab/>
        <w:t>2012. június 1. / az 1. és 2. pont vonatkozásában/</w:t>
      </w:r>
    </w:p>
    <w:p>
      <w:pPr>
        <w:pStyle w:val="Heading"/>
        <w:jc w:val="left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V.31.) Kgy. számú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Arial"/>
          <w:sz w:val="24"/>
        </w:rPr>
        <w:t xml:space="preserve">Szombathely Megyei Jogú Város Közgyűlése támogatja, hogy </w:t>
      </w:r>
      <w:r>
        <w:rPr>
          <w:rFonts w:cs="Arial"/>
          <w:caps/>
          <w:sz w:val="24"/>
        </w:rPr>
        <w:t>O</w:t>
      </w:r>
      <w:r>
        <w:rPr>
          <w:rFonts w:cs="Arial"/>
          <w:sz w:val="24"/>
        </w:rPr>
        <w:t>ladi</w:t>
      </w:r>
      <w:r>
        <w:rPr>
          <w:rFonts w:cs="Arial"/>
          <w:caps/>
          <w:sz w:val="24"/>
        </w:rPr>
        <w:t xml:space="preserve"> Á</w:t>
      </w:r>
      <w:r>
        <w:rPr>
          <w:rFonts w:cs="Arial"/>
          <w:sz w:val="24"/>
        </w:rPr>
        <w:t>ltalános</w:t>
      </w:r>
      <w:r>
        <w:rPr>
          <w:rFonts w:cs="Arial"/>
          <w:caps/>
          <w:sz w:val="24"/>
        </w:rPr>
        <w:t xml:space="preserve"> M</w:t>
      </w:r>
      <w:r>
        <w:rPr>
          <w:rFonts w:cs="Arial"/>
          <w:sz w:val="24"/>
        </w:rPr>
        <w:t xml:space="preserve">űvelődési </w:t>
      </w:r>
      <w:r>
        <w:rPr>
          <w:rFonts w:cs="Arial"/>
          <w:caps/>
          <w:sz w:val="24"/>
        </w:rPr>
        <w:t>K</w:t>
      </w:r>
      <w:r>
        <w:rPr>
          <w:rFonts w:cs="Arial"/>
          <w:sz w:val="24"/>
        </w:rPr>
        <w:t xml:space="preserve">özpont – önkormányzati forrás biztosítása nélkül - pályázatot nyújtson be a Társadalmi Megújulás Operatív Program keretében kiírt, a „Tudásdepó-Expressz” – A </w:t>
      </w:r>
      <w:r>
        <w:rPr>
          <w:rFonts w:cs="Arial"/>
          <w:bCs/>
          <w:sz w:val="24"/>
        </w:rPr>
        <w:t xml:space="preserve">könyvtári hálózat nem formális és informális képzési szerepének erősítése az élethosszig tartó tanulás érdekében </w:t>
      </w:r>
      <w:r>
        <w:rPr>
          <w:rFonts w:cs="Arial"/>
          <w:sz w:val="24"/>
        </w:rPr>
        <w:t xml:space="preserve">című </w:t>
      </w:r>
      <w:r>
        <w:rPr>
          <w:rFonts w:cs="Arial"/>
          <w:bCs/>
          <w:sz w:val="24"/>
        </w:rPr>
        <w:t>TÁMOP - 3.2.4.A-11/1</w:t>
      </w:r>
      <w:r>
        <w:rPr>
          <w:rFonts w:cs="Arial"/>
          <w:sz w:val="24"/>
        </w:rPr>
        <w:t xml:space="preserve"> kódszámú pályázatr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sz w:val="24"/>
        </w:rPr>
        <w:t xml:space="preserve">A Közgyűlés hozzájárul ahhoz, hogy az intézmény eredményes pályázat esetén </w:t>
      </w:r>
      <w:r>
        <w:rPr>
          <w:rStyle w:val="Szvegtrzs"/>
          <w:rFonts w:cs="Arial"/>
          <w:color w:val="000000"/>
        </w:rPr>
        <w:t>a támogatási megállapodást megkösse.</w:t>
      </w:r>
      <w:r>
        <w:rPr>
          <w:rFonts w:cs="Arial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bCs/>
          <w:sz w:val="24"/>
        </w:rPr>
        <w:t xml:space="preserve">A </w:t>
      </w:r>
      <w:r>
        <w:rPr>
          <w:rFonts w:cs="Arial"/>
          <w:sz w:val="24"/>
        </w:rPr>
        <w:t>Közgyűlés</w:t>
      </w:r>
      <w:r>
        <w:rPr>
          <w:rFonts w:cs="Arial"/>
          <w:bCs/>
          <w:sz w:val="24"/>
        </w:rPr>
        <w:t xml:space="preserve"> felhatalmazza a polgármestert a pályázatokhoz szükséges nyilatkozatok, illetve dokumentumok aláírásá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Felelősök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dr. Károlyi Ákos az Egészségügyi és Közszolgálati Osztály  vezetője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Stéger Gábor a Közgazdasági és Adó Osztály vezetője</w:t>
      </w:r>
    </w:p>
    <w:p>
      <w:pPr>
        <w:pStyle w:val="Normal"/>
        <w:spacing w:lineRule="auto" w:line="240" w:before="0" w:after="0"/>
        <w:ind w:left="1416" w:hanging="0"/>
        <w:rPr>
          <w:rFonts w:cs="Arial"/>
          <w:bCs/>
          <w:sz w:val="24"/>
        </w:rPr>
      </w:pPr>
      <w:r>
        <w:rPr>
          <w:rFonts w:cs="Arial"/>
          <w:sz w:val="24"/>
        </w:rPr>
        <w:t>Rettegi Attila az Oladi Általános Művelődési Központ igazgatója)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 /1. pont vonatkozásában/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2012. június 22. /3. pont vonatkozásában/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>2012. augusztus 31. /2. pont vonatkozásában/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V.31.) Kgy. számú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Arial"/>
          <w:sz w:val="24"/>
        </w:rPr>
        <w:t>1.</w:t>
        <w:tab/>
        <w:t xml:space="preserve">Szombathely Megyei Jogú Város Közgyűlése támogatja, hogy az Egyesített Bölcsődei Intézmény – önkormányzati forrás biztosítása nélkül - pályázatot nyújtson be a Társadalmi Megújulás Operatív Program keretében kiírt, „Egészségre nevelő és szemléletformáló életmód programok – lokális színterek” című </w:t>
      </w:r>
      <w:r>
        <w:rPr>
          <w:rFonts w:cs="Arial"/>
          <w:bCs/>
          <w:sz w:val="24"/>
        </w:rPr>
        <w:t>TÁMOP -</w:t>
      </w:r>
      <w:r>
        <w:rPr>
          <w:rFonts w:cs="Arial"/>
          <w:sz w:val="24"/>
        </w:rPr>
        <w:t xml:space="preserve">6.1.2/11/1 kódszámú pályázatr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360" w:hanging="360"/>
        <w:rPr>
          <w:rFonts w:cs="Arial"/>
          <w:sz w:val="24"/>
        </w:rPr>
      </w:pPr>
      <w:r>
        <w:rPr>
          <w:rFonts w:cs="Arial"/>
          <w:sz w:val="24"/>
        </w:rPr>
        <w:t>2.</w:t>
        <w:tab/>
        <w:t xml:space="preserve">A Közgyűlés hozzájárul ahhoz, hogy az intézmény eredményes pályázat esetén </w:t>
      </w:r>
      <w:r>
        <w:rPr>
          <w:rStyle w:val="Szvegtrzs"/>
          <w:rFonts w:cs="Arial"/>
          <w:color w:val="000000"/>
        </w:rPr>
        <w:t>a támogatási megállapodást megkösse.</w:t>
      </w:r>
      <w:r>
        <w:rPr>
          <w:rFonts w:cs="Arial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360" w:hanging="360"/>
        <w:rPr>
          <w:rFonts w:cs="Arial"/>
          <w:sz w:val="24"/>
        </w:rPr>
      </w:pPr>
      <w:r>
        <w:rPr>
          <w:rFonts w:cs="Arial"/>
          <w:bCs/>
          <w:sz w:val="24"/>
        </w:rPr>
        <w:t>3.</w:t>
        <w:tab/>
        <w:t xml:space="preserve">A </w:t>
      </w:r>
      <w:r>
        <w:rPr>
          <w:rFonts w:cs="Arial"/>
          <w:sz w:val="24"/>
        </w:rPr>
        <w:t>Közgyűlés</w:t>
      </w:r>
      <w:r>
        <w:rPr>
          <w:rFonts w:cs="Arial"/>
          <w:bCs/>
          <w:sz w:val="24"/>
        </w:rPr>
        <w:t xml:space="preserve"> felhatalmazza a polgármestert a pályázatokhoz szükséges nyilatkozatok, illetve dokumentumok aláírásá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Felelősök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dr. Károlyi Ákos az Egészségügyi és Közszolgálati Osztály  vezetője,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Stéger Gábor a Közgazdasági és Adó Osztály vezetője,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Sebestyén Bianka, az Egyesített Bölcsődei Intézmény vezetője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 (az 1. pont vonatkozásában)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sz w:val="24"/>
        </w:rPr>
        <w:t xml:space="preserve">                     </w:t>
      </w:r>
      <w:r>
        <w:rPr>
          <w:rFonts w:cs="Arial"/>
          <w:sz w:val="24"/>
        </w:rPr>
        <w:t>2012. július 4. (a 3. pont vonatkozásában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2012. szeptember 30. (a 2. pont vonatkozásában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/2012. (V. 31.) Kgy. számú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>69/2012. (II. 23.) Kgy. sz. határozata III./ pontjának végrehajtási határidejét a 2012. évi féléves beszámoló tárgyalásával egyidejű időpontra módosítj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kéri a SZOVA Zrt. Igazgatóságát, hogy az üzleti terv időközben felmerülő egyéb módosítására vonatkozóan is adjon tájékoztatást.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u w:val="single"/>
        </w:rPr>
        <w:t>Felelős:</w:t>
      </w:r>
      <w:r>
        <w:rPr>
          <w:b w:val="false"/>
        </w:rPr>
        <w:tab/>
        <w:t>dr. Puskás Tivadar polgármester</w:t>
      </w:r>
    </w:p>
    <w:p>
      <w:pPr>
        <w:pStyle w:val="TextBody"/>
        <w:ind w:left="1410" w:hanging="0"/>
        <w:jc w:val="left"/>
        <w:rPr>
          <w:b w:val="false"/>
          <w:b w:val="false"/>
        </w:rPr>
      </w:pPr>
      <w:r>
        <w:rPr>
          <w:b w:val="false"/>
        </w:rPr>
        <w:t>Marton Zsolt alpolgármester, a SZOVA Zrt. Felügyelő Bizottságának elnök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>Molnár Miklós alpolgármester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ab/>
        <w:t>dr. Popgyákunik Péter, a SZOVA Zrt. Igazgatóságának elnök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>dr. Nagy Tibor aljegyző</w:t>
      </w:r>
    </w:p>
    <w:p>
      <w:pPr>
        <w:pStyle w:val="Lista4"/>
        <w:ind w:left="70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ért: </w:t>
      </w:r>
    </w:p>
    <w:p>
      <w:pPr>
        <w:pStyle w:val="Lista4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</w:t>
      </w:r>
    </w:p>
    <w:p>
      <w:pPr>
        <w:pStyle w:val="Lista4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émeth Gábor, a SZOVA Zrt. vezérigazgatója)</w:t>
      </w:r>
    </w:p>
    <w:p>
      <w:pPr>
        <w:pStyle w:val="Lista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3360" w:leader="none"/>
        </w:tabs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sz w:val="24"/>
        </w:rPr>
        <w:t xml:space="preserve">  </w:t>
        <w:tab/>
        <w:t>a 2012. évi féléves beszámoló tárgyalásának időpontj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8:00Z</dcterms:created>
  <dc:creator>Varga Krisztina</dc:creator>
  <dc:description/>
  <cp:keywords/>
  <dc:language>en-US</dc:language>
  <cp:lastModifiedBy>galffyne.annamaria</cp:lastModifiedBy>
  <cp:lastPrinted>2012-05-24T15:30:00Z</cp:lastPrinted>
  <dcterms:modified xsi:type="dcterms:W3CDTF">2012-05-24T13:31:00Z</dcterms:modified>
  <cp:revision>93</cp:revision>
  <dc:subject/>
  <dc:title>A határozati javaslatokat törvényességi szempontból megvizsgáltam:</dc:title>
</cp:coreProperties>
</file>