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I VON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Kulturális és Sport Bizottság 2012. május 30-i ülésének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Kulturális és Sport Bizottság 7 igen szavazattal, tartózkodás mellett,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05/2012. (V.30.) Kult. és Sport Biz. számú határoz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Kulturális és Sport Bizottsága a „Javaslat Szombathely Megyei Jogú Város Önkormányzata Sportfejlesztési Koncepciójának elfogadására” című előterjesztést leveszi napirendjéről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Kulturális és Sport Bizottság 7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6/2012. (V.30.) Kult. és Sport Biz. számú határoz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sürgősségi indítványként napirendi pontjai közé felveszi a „Javaslat a Magyar Labdarúgó Szövetség pályaépítési programjához kapcsolódó műfüves labdarúgó pálya építésére vonatkozó pályázat benyújtására” című előterjesztést.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</w:rPr>
        <w:t>A  Kulturális és Sport Bizottság  7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7/2012. (V.30.) Kult. és Sport Biz. számú határoz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fogadja el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RT  ÜLÉS: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  Javaslat a Weöres Sándor Színház Nonprofit Kft. ügyvezetőjének megválasztására</w:t>
        <w:tab/>
      </w:r>
    </w:p>
    <w:p>
      <w:pPr>
        <w:pStyle w:val="Normal"/>
        <w:tabs>
          <w:tab w:val="clear" w:pos="708"/>
          <w:tab w:val="left" w:pos="1655" w:leader="none"/>
        </w:tabs>
        <w:ind w:firstLine="708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Lakézi Gábor, a Városüzemeltetési Osztály vezetője</w:t>
      </w:r>
    </w:p>
    <w:p>
      <w:pPr>
        <w:pStyle w:val="Normal"/>
        <w:tabs>
          <w:tab w:val="clear" w:pos="708"/>
          <w:tab w:val="left" w:pos="1655" w:leader="none"/>
        </w:tabs>
        <w:ind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2./</w:t>
        <w:tab/>
      </w:r>
      <w:r>
        <w:rPr>
          <w:rFonts w:cs="Arial" w:ascii="Arial" w:hAnsi="Arial"/>
        </w:rPr>
        <w:t>Tájékoztató az Iseumi Szabadtéri Játékok előkészítéséről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Sági József, a Kulturális és Sport Bizottság elnöke</w:t>
      </w:r>
    </w:p>
    <w:p>
      <w:pPr>
        <w:pStyle w:val="Normal"/>
        <w:tabs>
          <w:tab w:val="clear" w:pos="708"/>
          <w:tab w:val="left" w:pos="778" w:leader="none"/>
          <w:tab w:val="left" w:pos="1620" w:leader="none"/>
          <w:tab w:val="left" w:pos="1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érei Tamás, a Savaria Szimfonikus Zenekar igazgatója</w:t>
      </w:r>
    </w:p>
    <w:p>
      <w:pPr>
        <w:pStyle w:val="Normal"/>
        <w:tabs>
          <w:tab w:val="clear" w:pos="708"/>
          <w:tab w:val="left" w:pos="778" w:leader="none"/>
          <w:tab w:val="left" w:pos="1655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/   Szombathely Megyei Jogú Város Önkormányzata 2012. évi költségvetési rendeletének II. sz. módosítás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6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/</w:t>
        <w:tab/>
        <w:t xml:space="preserve">Javaslat a Szimfonikus Zenekar 2011. évi beszámolójának és 2012. évi munkatervének elfogadásár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Sági József, a Kulturális és Sport Bizottság elnöke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rei Tamás, a Savaria Szimfonikus Zenekar igazgatój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720"/>
        <w:jc w:val="both"/>
        <w:rPr/>
      </w:pPr>
      <w:r>
        <w:rPr>
          <w:rFonts w:cs="Arial" w:ascii="Arial" w:hAnsi="Arial"/>
        </w:rPr>
        <w:t>5./</w:t>
        <w:tab/>
        <w:t xml:space="preserve">Javaslat a Nemzeti Erőforrás Minisztérium (későbbi: EMMI), valamint a Savaria Szimfonikus Zenekar közötti közszolgáltatási megállapodás jóváhagyásár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Dr. Károlyi Ákos, az Egészségügyi és Közszolgálati Osztály vezetője</w:t>
      </w:r>
    </w:p>
    <w:p>
      <w:pPr>
        <w:pStyle w:val="Normal"/>
        <w:tabs>
          <w:tab w:val="clear" w:pos="708"/>
          <w:tab w:val="left" w:pos="811" w:leader="none"/>
          <w:tab w:val="left" w:pos="16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Mérei Tamás, a Savaria Szimfonikus Zenekar igazgatója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Javaslat a Mesebolt Bábszínház „Kulturális intézmények részvétele a tanórán kívüli nevelési feladatok ellátásában” című pályázaton való részvételének támogatására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Dr. Károlyi Ákos, az Egészségügyi és Közszolgálati Osztály vezetője               </w:t>
      </w:r>
    </w:p>
    <w:p>
      <w:pPr>
        <w:pStyle w:val="Normal"/>
        <w:tabs>
          <w:tab w:val="clear" w:pos="708"/>
          <w:tab w:val="left" w:pos="158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vács Géza, a Mesebolt Bábszínház igazgatója</w:t>
      </w:r>
    </w:p>
    <w:p>
      <w:pPr>
        <w:pStyle w:val="Normal"/>
        <w:tabs>
          <w:tab w:val="clear" w:pos="708"/>
          <w:tab w:val="left" w:pos="158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/</w:t>
        <w:tab/>
        <w:t>Javaslat Szombathely Megyei Jogú Város Önkormányzata által fenntartott költségvetési intézmények alapító okiratának módosítására</w:t>
        <w:tab/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Dr. Károlyi Ákos, az Egészségügyi és Közszolgálati Osztály vezetője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/      Javaslat a Nyitra Utcai Általános Művelődési Központ átalakítására 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Dr. Károlyi Ákos, az Egészségügyi és Közszolgálati Osztály vezetője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/   Javaslat a Magyar </w:t>
      </w:r>
      <w:r>
        <w:rPr>
          <w:rFonts w:cs="Arial" w:ascii="Arial" w:hAnsi="Arial"/>
          <w:bCs/>
        </w:rPr>
        <w:t>Labdarúgó Szövetség pályaépítési programjához kapcsolódó műfüves labdarúgó pálya építésére vonatkozó pályázat benyújtásár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46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Dr. Károlyi Ákos, az Egészségügyi és Közszolgálati Osztály vezetője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./     Javaslat az Oladi Sportliget Kft-vel kötött szerződés módosítására </w:t>
      </w:r>
    </w:p>
    <w:p>
      <w:pPr>
        <w:pStyle w:val="Normal"/>
        <w:tabs>
          <w:tab w:val="clear" w:pos="708"/>
          <w:tab w:val="left" w:pos="1672" w:leader="none"/>
        </w:tabs>
        <w:ind w:left="720" w:hanging="0"/>
        <w:jc w:val="both"/>
        <w:rPr/>
      </w:pPr>
      <w:r>
        <w:rPr>
          <w:rFonts w:cs="Arial" w:ascii="Arial" w:hAnsi="Arial"/>
          <w:u w:val="single"/>
        </w:rPr>
        <w:t xml:space="preserve">Előadó: </w:t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167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Javaslat a kultúra területén beérkezett kérelmek elbírálásár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Sági József, a Kulturális és Sport Bizottság elnöke Javaslat a Savaria </w:t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/ </w:t>
        <w:tab/>
        <w:t xml:space="preserve">Javaslat az oktatási intézmények által szervezett nyári sporttáborok támogatására 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Sági József, a Kulturális és Sport Bizottság elnöke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Javaslat a sport területéről beérkezett támogatási kérelmek elbírálására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Sági József, a Kulturális és Sport Bizottság elnöke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>Egyebek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Sági József, a Kulturális és Sport Bizottság elnöke</w:t>
      </w:r>
    </w:p>
    <w:p>
      <w:pPr>
        <w:pStyle w:val="Normal"/>
        <w:tabs>
          <w:tab w:val="clear" w:pos="708"/>
          <w:tab w:val="left" w:pos="81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u w:val="single"/>
        </w:rPr>
        <w:t>1. Napirend :</w:t>
      </w:r>
      <w:r>
        <w:rPr>
          <w:rFonts w:cs="Arial" w:ascii="Arial" w:hAnsi="Arial"/>
          <w:b/>
          <w:bCs/>
        </w:rPr>
        <w:tab/>
        <w:t>Javaslat a Weöres Sándor Színház Nonprofit Kft.         ügyvezetőjének megválasztására</w:t>
        <w:tab/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napirend megvitatása után a Kulturális és Sport Bizottság 3 igen szavazattal, 6 tartózkodás mellett,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8/2012. (V.30.) Kult. és Sport  Biz. számú határoz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Szombathely Megyei Jogú Város Közgyűlésének Kulturális és Sport Bizottsága a „Javaslat a Weöres Sándor Színház Nonprofit Kft</w:t>
      </w:r>
      <w:r>
        <w:rPr>
          <w:rFonts w:cs="Arial" w:ascii="Arial" w:hAnsi="Arial"/>
          <w:bCs/>
          <w:smallCaps/>
        </w:rPr>
        <w:t xml:space="preserve">. </w:t>
      </w:r>
      <w:r>
        <w:rPr>
          <w:rFonts w:cs="Arial" w:ascii="Arial" w:hAnsi="Arial"/>
          <w:bCs/>
        </w:rPr>
        <w:t>ügyvezetőjének megválasztására”   című  előterjesztést megtárgyalta, és Dömötör Tamást nem javasolja a Weöres Sándor Színház Nonprofit Kft. ügyvezetőjének.</w:t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, a Városüzemeltetési Osztály vezetője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május havi Közgyűlés</w:t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napirend megvitatása után a Kulturális és Sport Bizottság 9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9/2012. (V.30.) Kult. és Sport  Biz. számú határoz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Szombathely Megyei Jogú Város Közgyűlésének Kulturális és Sport Bizottsága a „Javaslat a Weöres Sándor Színház Nonprofit Kft</w:t>
      </w:r>
      <w:r>
        <w:rPr>
          <w:rFonts w:cs="Arial" w:ascii="Arial" w:hAnsi="Arial"/>
          <w:bCs/>
          <w:smallCaps/>
        </w:rPr>
        <w:t xml:space="preserve">. </w:t>
      </w:r>
      <w:r>
        <w:rPr>
          <w:rFonts w:cs="Arial" w:ascii="Arial" w:hAnsi="Arial"/>
          <w:bCs/>
        </w:rPr>
        <w:t>ügyvezetőjének megválasztására”   című  előterjesztést megtárgyalta, és a Weöres Sándor Színház Nonprofit Kft. ügyvezetőjének Jordán Tamást  javasolja.</w:t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, a Városüzemeltetési Osztály vezetője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/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május havi Közgyűl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napirend megvitatása után a Kulturális és Sport Bizottság 3 igen szavazattal, 5 tartózkodás mellett és 1 ellenszavazatta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0/2012. (V.30.) Kult. és Sport  Biz. számú határoz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Szombathely Megyei Jogú Város Közgyűlésének Kulturális és Sport Bizottsága a „Javaslat a Weöres Sándor Színház Nonprofit Kft</w:t>
      </w:r>
      <w:r>
        <w:rPr>
          <w:rFonts w:cs="Arial" w:ascii="Arial" w:hAnsi="Arial"/>
          <w:bCs/>
          <w:smallCaps/>
        </w:rPr>
        <w:t xml:space="preserve">. </w:t>
      </w:r>
      <w:r>
        <w:rPr>
          <w:rFonts w:cs="Arial" w:ascii="Arial" w:hAnsi="Arial"/>
          <w:bCs/>
        </w:rPr>
        <w:t>ügyvezetőjének megválasztására”   című  előterjesztést megtárgyalta, és Koltay Gábort nem  javasolja  a Weöres Sándor Színház Nonprofit Kft. ügyvezetőjének.</w:t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, a Városüzemeltetési Osztály vezetője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május havi Közgyűl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Kulturális és Sport Bizottság 8 igen szavazattal, 1 tartózkodás mellett,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1/2012. (V.30.) Kult. és Sport  Biz. számú határoz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Szombathely Megyei Jogú Város Közgyűlésének Kulturális és Sport Bizottsága javasolja a Közgyűlésnek, hogy vizsgálja felül a Weöres Sándor Színház Nonprofit Kft. ügyvezetőjének javadalmazásának egyes elemeit. </w:t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, a Városüzemeltetési Osztály vezetője)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május havi Közgyűl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ab/>
        <w:t>Tájékoztató  az   Iseumi  Szabadtéri  Játékok  előkészítéséről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7 igen szavazattal, 1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12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Iseumi Szabadtéri Játékok előkészítéséről szóló tájékoztatót megtárgyalta, és a rendezvény megszervezése kapcsán az alábbi álláspontot alakította ki: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/  az Iseumi Szabadtéri Játékok megrendezése nem terhelheti a Savaria Szimfonikus Zenekar költségvetését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/  az Iseumi Szabadtéri Játékok megrendezésére csak bevételei garantált beérkezését  követően kerülhet sor,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3./    amennyiben 2012. június 20-ig a bevételek nem látszanak biztosítottnak, úgy csak egy színpadi mű 3 előadása valósulhat meg,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4./    a végleges változások pontos részleteiről a 2012. június havi bizottsági ülésen szülessen dönté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Dr. Károlyi Ákos, az Egészségügyi és Közszolgálati Osztály vezetője</w:t>
      </w:r>
    </w:p>
    <w:p>
      <w:pPr>
        <w:pStyle w:val="Normal"/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rei Tamás, a Savaria Szimfonikus Zenekar igazgatója)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 2012. június havi Kulturális és Sport Bizottsági ülés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  <w:b/>
        </w:rPr>
        <w:t xml:space="preserve">       Szombathely Megyei Jogú Város Önkormányzata 2012. évi  költségvetési rendeletének II. sz. módosítása </w:t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4 igen szavazattal, 2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13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2012. évi költségvetési rendeletének II. számú módosítására vonatkozó előterjesztést megtárgyalta, és a rendelet-tervezetet az alábbi módosításokkal javaso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 a rendelet-tervezet   9.§ b.) pontja kerüljön törlés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 a rendelet-tervezet 10.§-ának alábbi mondata kerüljön törlésre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Az előzetes engedély-kérelmet legkésőbb a közgyűlés soron következő ülését       megelőző 14. napig kell benyújtani a szakmailag illetékes osztály részére.”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 a rendelet-tervezet  zárolásra javasolt költségvetési előirányzatai közül a Mesebolt Bábszínház 10 millió forint összegű előirányzata kerüljön törlésre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/ a rendelet-tervezet 18. sz. mellékletében szereplő „Sportszervezetek támogatása” tételsorról 300.000,- forint kerüljön átcsoportosításra a 18. sz. melléklet  „Gyermek és ifjúsági sport” tételsorra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/ rendelet-tervezet  12. sz. mellékletében szereplő „Szociális hét” tételsoron szereplő 1,5 millió forint   kerüljön az alábbiak szerint átcsoportosításra: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1 millió forint a 11. sz. melléklet „Könyv, monográfia tételsor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500.000,- forint  a 11. sz.  melléklet „Kulturális és Civil Alap” tételsor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Stéger Gábor , a Közgazdasági és Adó Osztály vezetője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2012. május hav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Javaslat a Szimfonikus Zenekar 2011. évi beszámolójának és 2012. évi munkatervének elfogadására 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14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Savaria Szimfonikus Zenekar 2011. évi szakmai beszámolóját és 2012. évi munkatervét megtárgyalta és azt az alábbi kikötéssel fogadta el: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z Iseumi Szabadtéri Játékok megrendezése nem terhelheti meg a Savaria Szimfonikus Zenekar költségvetését. Az Iseumi Szabadtéri Játékokról  a 2012. június havi Kulturális  és Sport Bizottság dönt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Károlyi Ákos, az Egészségügyi és Közszolgálati Osztály vezetőj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Mérei Tamás, a Savaria Szimfonikus Zenekar igazgatója 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Javaslat a Nemzeti Erőforrás Minisztérium (későbbi: EMMI),  valamint a Savaria Szimfonikus Zenekar közötti közszolgáltatási megállapodás jóváhagyásá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 tartózkodás  és 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15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„Javaslat a Nemzeti Erőforrás Minisztérium (későbbi: EMMI),  valamint a Savaria Szimfonikus Zenekar közötti közszolgáltatási megállapodás jóváhagyására” című előterjesztést megtárgyalta, és a határozati javaslatot az előterjesztés szerint javasolja a Közgyűlésnek 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(Dr. Károlyi Ákos, az Egészségügyi és Közszolgálati Osztály vezetője) 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2012. május hav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6. Napirend:</w:t>
      </w:r>
      <w:r>
        <w:rPr>
          <w:rFonts w:cs="Arial" w:ascii="Arial" w:hAnsi="Arial"/>
          <w:b/>
        </w:rPr>
        <w:t xml:space="preserve">    Javaslat a Mesebolt Bábszínház „Kulturális intézmények részvétele a tanórán kívüli nevelési feladatok ellátásában” című pályázaton való részvételének támogatására 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tartózkodás és 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16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Mesebolt Bábszínház „Kulturális intézmények részvétele a tanórán kívüli nevelési feladatok ellátásában” című pályázaton való részvételének támogatására „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2012. május havi 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. Napirend:</w:t>
      </w:r>
      <w:r>
        <w:rPr>
          <w:rFonts w:cs="Arial" w:ascii="Arial" w:hAnsi="Arial"/>
          <w:b/>
        </w:rPr>
        <w:t xml:space="preserve">        Javaslat Szombathely Megyei Jogú Város Önkormányzata által fenntartott költségvetési intézmények alapító okiratának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17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„Javaslat Szombathely Megyei Jogú Város Önkormányzata által fenntartott költségvetési intézmények alapító okiratának módosítására” című előterjesztést megtárgyalta, és a határozati javaslatot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2012. május hav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u w:val="single"/>
        </w:rPr>
        <w:t>8.Napirend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Javaslat a Nyitra Utcai Általános Művelődési Központ  átalakítására            </w:t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 5 igen szavazattal,  1 tartózkodás mellett,  ellenszavazat nélkül a következő határozatot hozt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18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„Javaslat a Nyitra Utcai Általános Művelődési Központ átalakítására” című előterjesztést megtárgyalta, és a határozati javaslatokat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2012. május havi 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9. Napirend</w:t>
      </w:r>
      <w:r>
        <w:rPr>
          <w:rFonts w:cs="Arial" w:ascii="Arial" w:hAnsi="Arial"/>
          <w:b/>
        </w:rPr>
        <w:t xml:space="preserve">   Javaslat a Magyar </w:t>
      </w:r>
      <w:r>
        <w:rPr>
          <w:rFonts w:cs="Arial" w:ascii="Arial" w:hAnsi="Arial"/>
          <w:b/>
          <w:bCs/>
        </w:rPr>
        <w:t>Labdarúgó Szövetség pályaépítési programjához kapcsolódó műfüves labdarúgó pálya építésére vonatkozó pályázat benyújtásár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4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 4 igen szavazattal,  2 tartózkodás mellett,  ellenszavazat nélkül a következő határozatot hozt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19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„Javaslat a Magyar </w:t>
      </w:r>
      <w:r>
        <w:rPr>
          <w:rFonts w:cs="Arial" w:ascii="Arial" w:hAnsi="Arial"/>
          <w:bCs/>
        </w:rPr>
        <w:t xml:space="preserve">Labdarúgó Szövetség pályaépítési programjához kapcsolódó műfüves labdarúgó pálya építésére vonatkozó pályázat benyújtására” </w:t>
      </w:r>
      <w:r>
        <w:rPr>
          <w:rFonts w:cs="Arial" w:ascii="Arial" w:hAnsi="Arial"/>
        </w:rPr>
        <w:t xml:space="preserve">című előterjesztést megtárgyalta, és az „A” határozati javaslatot 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ági József, a Kulturális és Sport Bizottság elnök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</w:rPr>
        <w:t xml:space="preserve">(A végrehajtás előkészítéséért: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</w:rPr>
        <w:t xml:space="preserve">dr. Károlyi Ákos, az Egészségügyi és Közszolgálati Osztály </w:t>
        <w:br/>
        <w:t>vezetője)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</w:rPr>
        <w:tab/>
        <w:t>2012. május havi közgyű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4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4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0.Napirend:</w:t>
      </w:r>
      <w:r>
        <w:rPr>
          <w:rFonts w:cs="Arial" w:ascii="Arial" w:hAnsi="Arial"/>
          <w:b/>
        </w:rPr>
        <w:t xml:space="preserve">   Javaslat az Oladi Sportliget Kft-vel kötött szerződés   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5 igen szavazattal, 1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20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„Javaslat az Oladi Sportliget Kft-vel kötött szerződés módosítására” című előterjesztést megtárgyalta, és a határozati javaslatot  nem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akézi Gábor, a Városüzemeltetési Osztály vezetője,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2012. május havi Közgyűl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. Napirend:</w:t>
      </w:r>
      <w:r>
        <w:rPr>
          <w:rFonts w:cs="Arial" w:ascii="Arial" w:hAnsi="Arial"/>
          <w:b/>
        </w:rPr>
        <w:t xml:space="preserve">   </w:t>
        <w:tab/>
        <w:t>Javaslat a kultúra területén beérkezett kérelmek elbírálására</w:t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 tartózkodás és ellenszavazat nélkül a következő határozatot hozt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21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Horvát Nemzetiségi Önkormányzat IV. Szombathely Horvát Nap megrendezésével kapcsolatos előterjesztést megtárgyalta, és a kérelmet költségvetési  forrás hiányában támogatni nem tud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 tartózkodás és ellenszavazat nélkül a következő határozatot hozt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22/2012. (V.30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Hotzi Panni Spanyolországban megrendezésre kerülő tanulmányi versenyen való részvételét költségvetési  forrás hiányában támogatni nem tud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 tartózkodás és ellenszavazat nélkül a következő határozatot hozt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23/2012. (V.30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 a IV. Nemzetközi Textilművészeti Triennálé kiemelkedő alkotásainak díjazásával kapcsolatos előterjesztést a 2012. júniusi ülésén újra tárgyalja. 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6" w:leader="none"/>
        </w:tabs>
        <w:ind w:left="1980" w:hanging="19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.Napirend:</w:t>
      </w:r>
      <w:r>
        <w:rPr>
          <w:rFonts w:cs="Arial" w:ascii="Arial" w:hAnsi="Arial"/>
          <w:b/>
        </w:rPr>
        <w:tab/>
        <w:t>Javaslat az oktatási intézmények által szervezett nyári sporttáborok támogatás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24/2012. (V. 30.) Kult. és Sport 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ombathely Megyei Jogú Város Közgyűlésének Kulturális és Sport Bizottsága az oktatási intézmények által szervezett nyári sporttáborok támogatására beérkezett pályázatokat áttekintette, és azokat az Önkormányzat 2012. évi költségvetésének „Sport ágazat kiadásai -  gyermek és ifjúsági sport” tételsora terhére, az alábbi támogatási összegekkel hagyja jóv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474"/>
      </w:tblGrid>
      <w:tr>
        <w:trPr>
          <w:trHeight w:val="50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tatási Intéz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v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mogatási összeg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yai János Gyakorló Általános Iskola és Gimnáziu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Ft</w:t>
            </w:r>
          </w:p>
        </w:tc>
      </w:tr>
      <w:tr>
        <w:trPr>
          <w:trHeight w:val="24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hard Jenő Általános Isk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ipari és Földmérési Szakközépisk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ele Menyhért Szakképző Isko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 Ottó Szakképző Iskola és Kollégiu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Boldizsár Közgazdasági, Inform. Szakközépisk. És Koll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Ft</w:t>
            </w:r>
          </w:p>
        </w:tc>
      </w:tr>
      <w:tr>
        <w:trPr>
          <w:trHeight w:val="26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.000,-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kéri a Közgazdasági és Adó Osztályt, hogy az önkormányzati fenntartású oktatási intézmények részére a feltüntetett támogatási összeget az intézményi finanszírozás során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ri az Kulturális és Sport Irodát, hogy a Bolyai János Gyakorló Általános Iskola és Gimnáziummal kötendő támogatási szerződést készítse 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</w:t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</w:t>
        <w:tab/>
        <w:t xml:space="preserve">dr. Károlyi Ákos az Egészségügyi és Közszolgálati Osztály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ab/>
        <w:t xml:space="preserve">vezetője,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zonnal /1. pont vonatkozásában/</w:t>
      </w:r>
    </w:p>
    <w:p>
      <w:pPr>
        <w:pStyle w:val="Normal"/>
        <w:ind w:left="14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ltségvetési rendelet soron következő módosítása /2. pont vonatkozásában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 xml:space="preserve">      </w:t>
        <w:tab/>
        <w:t>2012. június 15. /3. pont vonatkozásában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. Napirend: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>Javaslat a sport területéről beérkezett támogatási kérelmek elbírálására</w:t>
      </w:r>
    </w:p>
    <w:p>
      <w:pPr>
        <w:pStyle w:val="Normal"/>
        <w:ind w:left="1800" w:hanging="18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 6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125/2012. (V.30.)  Kult. és Sport  Biz. számú határoz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</w:t>
      </w:r>
      <w:r>
        <w:rPr>
          <w:rFonts w:cs="Arial" w:ascii="Arial" w:hAnsi="Arial"/>
          <w:bCs/>
        </w:rPr>
        <w:t xml:space="preserve">Progress Természetbarát Sportegyesület által megrendezett 21. Jubileumi Röplabda Tornát </w:t>
      </w:r>
      <w:r>
        <w:rPr>
          <w:rFonts w:cs="Arial" w:ascii="Arial" w:hAnsi="Arial"/>
        </w:rPr>
        <w:t>költségvetési forrás hiányában támogatni nem tudja.</w:t>
      </w:r>
    </w:p>
    <w:p>
      <w:pPr>
        <w:pStyle w:val="Normal"/>
        <w:tabs>
          <w:tab w:val="clear" w:pos="708"/>
          <w:tab w:val="left" w:pos="32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Napirend: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Egyebek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26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LORIGO Táncsport Egyesület működési támogatásra benyújtott kérelmét az Önkormányzat  2012. évi költségvetési rendelete 18. sz. melléklet „Sporttánc támogatása” tételsor terhére 1.950.000,- forinttal támogat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,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27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Galaxy Rock &amp; Roll Klub működési támogatásra benyújtott kérelmét az Önkormányzat  2012. évi költségvetési rendelete 18. sz. melléklet „Sporttánc támogatása” tételsor terhére 300.000,- forinttal támogat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,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28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Galaxy Rock &amp; Roll Klub által megrendezésre került Pannon-kupa megrendezését forrás hiányában nem támogat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,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 5 igen szavazattal,  1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29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hozzájárul ahhoz, hogy a Derkovits Városrészért Közhasznú Egyesület  feladat-ellátási megállapodása elszámolásából hiányzó 188.358 forint visszafizetésének határideje 2012. augusztus 31-re módosul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 6 igen szavazattal, 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30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forrás hiányában a Szombathelyi Képtár a „Művészettől és élettől megfosztva” – A holokauszt miatt meghalt  művészek alkotásai a Szombathelyi Képtárban című kiállítás megrendezését támogatni nem tu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on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zombathely, 2012. május 31.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6:00Z</dcterms:created>
  <dc:creator>pasti.zsuzsanna</dc:creator>
  <dc:description/>
  <cp:keywords/>
  <dc:language>en-US</dc:language>
  <cp:lastModifiedBy>Pásti Zsuzsanna</cp:lastModifiedBy>
  <cp:lastPrinted>2012-05-31T09:47:00Z</cp:lastPrinted>
  <dcterms:modified xsi:type="dcterms:W3CDTF">2012-05-31T07:47:00Z</dcterms:modified>
  <cp:revision>6</cp:revision>
  <dc:subject/>
  <dc:title>Előterjesztés</dc:title>
</cp:coreProperties>
</file>