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jus 3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 5 igen szavazattal,  1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9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hozzájárul ahhoz, hogy a Derkovits Városrészért Közhasznú Egyesület  feladat-ellátási megállapodása elszámolásából hiányzó 188.358 forint visszafizetésének határideje 2012. augusztus 31-re módosuljon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7:00Z</dcterms:created>
  <dc:creator>pasti.zsuzsanna</dc:creator>
  <dc:description/>
  <cp:keywords/>
  <dc:language>en-US</dc:language>
  <cp:lastModifiedBy>Pásti Zsuzsanna</cp:lastModifiedBy>
  <cp:lastPrinted>2012-02-22T13:07:00Z</cp:lastPrinted>
  <dcterms:modified xsi:type="dcterms:W3CDTF">2012-06-01T06:47:00Z</dcterms:modified>
  <cp:revision>2</cp:revision>
  <dc:subject/>
  <dc:title>Előterjesztés</dc:title>
</cp:coreProperties>
</file>