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május 30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ulturális és Sport Bizottság 6 igen szavazattal, 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28/2012. (V.3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Galaxy Rock &amp; Roll Klub által megrendezésre került Pannon-kupa megrendezését forrás hiányában nem támogatja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(Dr. Károlyi Ákos, az Egészségügyi és Közszolgálati Osztály vezetője,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 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47:00Z</dcterms:created>
  <dc:creator>pasti.zsuzsanna</dc:creator>
  <dc:description/>
  <cp:keywords/>
  <dc:language>en-US</dc:language>
  <cp:lastModifiedBy>Pásti Zsuzsanna</cp:lastModifiedBy>
  <cp:lastPrinted>2012-02-22T13:07:00Z</cp:lastPrinted>
  <dcterms:modified xsi:type="dcterms:W3CDTF">2012-06-01T06:47:00Z</dcterms:modified>
  <cp:revision>2</cp:revision>
  <dc:subject/>
  <dc:title>Előterjesztés</dc:title>
</cp:coreProperties>
</file>