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 I V O N A T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/>
      </w:pPr>
      <w:r>
        <w:rPr>
          <w:rFonts w:cs="Arial" w:ascii="Arial" w:hAnsi="Arial"/>
          <w:b/>
          <w:bCs/>
        </w:rPr>
        <w:t>Szombathely Megyei Jogú Város Közgyűlése Kulturális és Sport Bizottsága 2012. május 30-i ülésének jegyzőkönyvéből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ulturális és Sport Bizottság 6 igen szavazattal,  tartózkodás és ellenszavazat nélkül a következő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127/2012. (V.30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Galaxy Rock &amp; Roll Klub működési támogatásra benyújtott kérelmét az Önkormányzat  2012. évi költségvetési rendelete 18. sz. melléklet „Sporttánc támogatása” tételsor terhére 300.000,- forinttal támogatja.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  <w:bCs/>
        </w:rPr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 xml:space="preserve"> (Dr. Károlyi Ákos, az Egészségügyi és Közszolgálati Osztály vezetője,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260" w:hanging="1260"/>
        <w:rPr/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Stéger Gábor, a Közgazdasági és Adó Osztály vezetője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Határidő: </w:t>
      </w:r>
      <w:r>
        <w:rPr>
          <w:rFonts w:cs="Arial" w:ascii="Arial" w:hAnsi="Arial"/>
          <w:b/>
          <w:bCs/>
        </w:rPr>
        <w:t xml:space="preserve">  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/>
      </w:pPr>
      <w:r>
        <w:rPr>
          <w:rFonts w:cs="Arial" w:ascii="Arial" w:hAnsi="Arial"/>
        </w:rPr>
        <w:t>Sági József s.k.</w:t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: Pásti Zsuzsanna :)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39" w:leader="none"/>
      </w:tabs>
      <w:jc w:val="both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idegenforgalmi_bizottsag[1]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6:46:00Z</dcterms:created>
  <dc:creator>pasti.zsuzsanna</dc:creator>
  <dc:description/>
  <cp:keywords/>
  <dc:language>en-US</dc:language>
  <cp:lastModifiedBy>Pásti Zsuzsanna</cp:lastModifiedBy>
  <cp:lastPrinted>2012-02-22T13:07:00Z</cp:lastPrinted>
  <dcterms:modified xsi:type="dcterms:W3CDTF">2012-06-01T06:46:00Z</dcterms:modified>
  <cp:revision>2</cp:revision>
  <dc:subject/>
  <dc:title>Előterjesztés</dc:title>
</cp:coreProperties>
</file>