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6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Sport Bizottsága a LORIGO Táncsport Egyesület működési támogatásra benyújtott kérelmét az Önkormányzat  2012. évi költségvetési rendelete 18. sz. melléklet „Sporttánc támogatása” tételsor terhére 1.950.000,- forinttal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5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45:00Z</dcterms:modified>
  <cp:revision>2</cp:revision>
  <dc:subject/>
  <dc:title>Előterjesztés</dc:title>
</cp:coreProperties>
</file>