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Kulturális és Sport Bizottságának 2012. május 30-i ülésére</w:t>
      </w:r>
    </w:p>
    <w:p>
      <w:pPr>
        <w:pStyle w:val="Normal"/>
        <w:tabs>
          <w:tab w:val="clear" w:pos="708"/>
          <w:tab w:val="left" w:pos="1655" w:leader="none"/>
        </w:tabs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J a v a s l a t 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1655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</w:rPr>
        <w:t>a sport területén beérkezett támogatási kérelmek elbírálásá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rogress Természetbarát Sportegyesület a Kulturális és Sport Bizottság támogatását kéri a 2012. május 19-21. között megrendezésre került 21. Jubileumi Röplabda Torna utófinanszírozásához. A beérkezett pályázati anyagban feltüntetett várható rendezési költség 240.000 Ft, melyből a sportszervezet 200.000 Ft önkormányzati hozzájárulást igénye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ájékoztatom a Bizottságot, hogy a Közösségi és szabadidős sportrendezvények támogatására a költségvetésben elfogadott 5 millió forintból 5 millió 50 ezer forintra született döntés a rendezvények támogatására vonatkozóan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támogatási kérelmekkel kapcsolatos álláspontját kialakítani szíveskedjé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május 2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ab/>
        <w:t xml:space="preserve">     (: Sági József :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a Bizottság elnö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spacing w:lineRule="auto" w:line="360"/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2. (V.30.)  Kult. és Sport  Biz. számú határoza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 </w:t>
      </w:r>
      <w:r>
        <w:rPr>
          <w:rFonts w:cs="Arial" w:ascii="Arial" w:hAnsi="Arial"/>
          <w:bCs/>
        </w:rPr>
        <w:t xml:space="preserve">Progress Természetbarát Sportegyesület által megrendezett 21. Jubileumi Röplabda Tornát </w:t>
      </w:r>
      <w:r>
        <w:rPr>
          <w:rFonts w:cs="Arial" w:ascii="Arial" w:hAnsi="Arial"/>
        </w:rPr>
        <w:t>költségvetési forrás hiányában támogatni nem tudja.</w:t>
      </w:r>
    </w:p>
    <w:p>
      <w:pPr>
        <w:pStyle w:val="Normal"/>
        <w:tabs>
          <w:tab w:val="clear" w:pos="708"/>
          <w:tab w:val="left" w:pos="322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spacing w:lineRule="auto" w:line="360"/>
        <w:ind w:left="1260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 xml:space="preserve"> (Dr. Károlyi Ákos, az Egészségügyi és Közszolgálati Osztály vezetője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azonn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19:00Z</dcterms:created>
  <dc:creator>pasti.zsuzsanna</dc:creator>
  <dc:description/>
  <cp:keywords/>
  <dc:language>en-US</dc:language>
  <cp:lastModifiedBy>Pásti Zsuzsanna</cp:lastModifiedBy>
  <cp:lastPrinted>2012-05-24T09:03:00Z</cp:lastPrinted>
  <dcterms:modified xsi:type="dcterms:W3CDTF">2012-05-24T11:19:00Z</dcterms:modified>
  <cp:revision>2</cp:revision>
  <dc:subject/>
  <dc:title>Előterjesztés</dc:title>
</cp:coreProperties>
</file>