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4/2012. (V. 30.) Kult. és Sport 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az oktatási intézmények által szervezett nyári sporttáborok támogatására beérkezett pályázatokat áttekintette, és azokat az Önkormányzat 2012. évi költségvetésének „Sport ágazat kiadásai -  gyermek és ifjúsági sport” tételsora terhére, az alábbi támogatási összegekkel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474"/>
      </w:tblGrid>
      <w:tr>
        <w:trPr>
          <w:trHeight w:val="50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 Intéz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özép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 és Kollég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rváth Boldizsár Közgazdasági, Inform. Szakközépisk. És Kol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kéri a Közgazdasági és Adó Osztályt, hogy az önkormányzati fenntartású oktatási intézmények részére a feltüntetett támogatási összeget az intézményi finanszírozás sorá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Kulturális és Sport Irodát, hogy a Bolyai János Gyakorló Általános Iskola és Gimnáziummal kötendő támogatási szerződést készítse 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  <w:t xml:space="preserve">dr. Károlyi Ákos az Egészségügyi és Közszolgálati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  <w:t xml:space="preserve">vezetője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zonnal /1. pont vonatkozásában/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i rendelet soron következő módosítása /2. pont vonatkozásában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 xml:space="preserve">      </w:t>
        <w:tab/>
        <w:t>2012. június 15. /3. pont vonatkozásában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4:00Z</dcterms:created>
  <dc:creator>pasti.zsuzsanna</dc:creator>
  <dc:description/>
  <cp:keywords/>
  <dc:language>en-US</dc:language>
  <cp:lastModifiedBy>Pásti Zsuzsanna</cp:lastModifiedBy>
  <cp:lastPrinted>2012-06-01T11:23:00Z</cp:lastPrinted>
  <dcterms:modified xsi:type="dcterms:W3CDTF">2012-06-01T09:24:00Z</dcterms:modified>
  <cp:revision>4</cp:revision>
  <dc:subject/>
  <dc:title>Előterjesztés</dc:title>
</cp:coreProperties>
</file>