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2. május 30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oktatási intézmények által szervezett nyári sporttáborok 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orábbi évek gyakorlatának megfelelően a Városi Diáksport Bizottság pályázatot írt ki az oktatási intézmények részére az általuk szervezett nyári sporttáborok támoga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i felhívásra 6 oktatási intézmény pályázata érkezett, amelyeket a Kulturális és Sport Iroda rendszerezett, táblázatba foglalt (1. számú melléklet), a Városi Diáksport Bizottság pedig javaslatot tett a támogatás összegére (2. számú melléklet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a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, 2012. május 2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V. 30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ének Kulturális és Sport Bizottsága az oktatási intézmények által szervezett nyári sporttáborok támogatására beérkezett pályázatokat áttekintette, és azokat az Önkormányzat 2012. évi költségvetésének „Sport ágazat kiadásai -  gyermek és ifjúsági sport” tételsora terhére, az alábbi támogatási összegekkel hagyja jóv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474"/>
      </w:tblGrid>
      <w:tr>
        <w:trPr>
          <w:trHeight w:val="50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tatási Intéz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i összeg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yai János Gyakorló Általános Iskola és Gimnáziu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4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Jenő Általános 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ipari és Földmérési Szakközép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ele Menyhért Szakképző 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Ottó Szakképző Iskola és Kollégiu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oldizsár Közgazdasági, Inform. Szakközépisk. És Koll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.000,-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kéri a Közgazdasági és Adó Osztályt, hogy az önkormányzati fenntartású oktatási intézmények részére a feltüntetett támogatási összeget az intézményi finanszírozás sorá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 az Kulturális és Sport Irodát, hogy a Bolyai János Gyakorló Általános Iskola és Gimnáziummal kötendő támogatási szerződést készítse 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Sági József, a Kulturális és Sport Bizottság elnök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</w:t>
        <w:tab/>
        <w:t>Stéger Gábor, a Közgazdasági és Adó Osztály vezetőj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    </w:t>
        <w:tab/>
        <w:t xml:space="preserve">dr. Károlyi Ákos az Egészségügyi és Közszolgálati Osztály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ab/>
        <w:t>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zonnal /1. pont vonatkozásában/</w:t>
      </w:r>
    </w:p>
    <w:p>
      <w:pPr>
        <w:pStyle w:val="Normal"/>
        <w:ind w:left="1410" w:hanging="0"/>
        <w:rPr/>
      </w:pPr>
      <w:r>
        <w:rPr>
          <w:rFonts w:cs="Arial" w:ascii="Arial" w:hAnsi="Arial"/>
          <w:bCs/>
        </w:rPr>
        <w:t>költségvetési rendelet soron következő módosítása /2. pont vonatkozásában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 xml:space="preserve">      </w:t>
        <w:tab/>
        <w:t>2012. június 15. /3. pont vonatkozásában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4:00Z</dcterms:created>
  <dc:creator>pasti.zsuzsanna</dc:creator>
  <dc:description/>
  <cp:keywords/>
  <dc:language>en-US</dc:language>
  <cp:lastModifiedBy>Pásti Zsuzsanna</cp:lastModifiedBy>
  <cp:lastPrinted>2012-05-23T15:17:00Z</cp:lastPrinted>
  <dcterms:modified xsi:type="dcterms:W3CDTF">2012-05-24T10:54:00Z</dcterms:modified>
  <cp:revision>2</cp:revision>
  <dc:subject/>
  <dc:title>Előterjesztés</dc:title>
</cp:coreProperties>
</file>