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jus 3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és Sport Bizottság 6 igen szavazattal,  tartózkodás és ellenszavazat nélkül a következő határozatot hozta: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23/2012. (V.30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 a IV. Nemzetközi Textilművészeti Triennálé kiemelkedő alkotásainak díjazásával kapcsolatos előterjesztést a 2012. júniusi ülésén újra tárgyalja. 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(Dr. Károlyi Ákos, az Egészségügyi és Közszolgálati Osztály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azonn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1:00Z</dcterms:created>
  <dc:creator>pasti.zsuzsanna</dc:creator>
  <dc:description/>
  <cp:keywords/>
  <dc:language>en-US</dc:language>
  <cp:lastModifiedBy>Pásti Zsuzsanna</cp:lastModifiedBy>
  <cp:lastPrinted>2012-06-01T09:16:00Z</cp:lastPrinted>
  <dcterms:modified xsi:type="dcterms:W3CDTF">2012-06-01T07:16:00Z</dcterms:modified>
  <cp:revision>3</cp:revision>
  <dc:subject/>
  <dc:title>Előterjesztés</dc:title>
</cp:coreProperties>
</file>