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ADAT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jekt címe:</w:t>
      </w:r>
      <w:r>
        <w:rPr/>
        <w:tab/>
      </w:r>
      <w:r>
        <w:rPr>
          <w:b/>
          <w:i/>
        </w:rPr>
        <w:t>Tudományos-innovációs fejlesztési centrum létrehozása a 11-es Huszár úti Laktanya rekonstrukciójával – I. ü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gazd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Szombathely MJV Önkormányzata által vezetett konzorcium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cél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A projekt a városfejlesztés számára egy kulcsfontosságú területen jelenthet előrelépést: a megfogalmazott innováció-orientált fejlesztési stratégia ugyanis nem lehet sikeres a K+F kapacitások növelése, a kutatóhelyek bővülése, különösen a műszaki irányultságú tudásközpontok és oktatási bázisok nélkül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 xml:space="preserve">A városban jelenlévő egyetemi tudományos és kutatószféra, illetve a kreatív, vállalkozó szellemű fiatal diplomások és az innovatív vállalkozói kör (és folyamatos fejlesztésre ösztönzött beszállítók) közös működéséhez szükséges infrastruktúra megteremtése </w:t>
            </w:r>
            <w:r>
              <w:rPr>
                <w:i/>
                <w:iCs/>
              </w:rPr>
              <w:t>egyszerre szolgálhatná a helyi gazdaság erősödését</w:t>
            </w:r>
            <w:r>
              <w:rPr/>
              <w:t xml:space="preserve">, s ezen keresztül a foglalkoztatási helyzet javulását, </w:t>
            </w:r>
            <w:r>
              <w:rPr>
                <w:i/>
                <w:iCs/>
              </w:rPr>
              <w:t xml:space="preserve">valamint a helyi közép- és felsőoktatás fejlődését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A projekt keretében egy, az </w:t>
            </w:r>
            <w:r>
              <w:rPr>
                <w:iCs/>
                <w:highlight w:val="yellow"/>
              </w:rPr>
              <w:t>autóipari mechatronika és környezeti ipar (a megújuló energiaforrásokat is beleértve)</w:t>
            </w:r>
            <w:r>
              <w:rPr>
                <w:iCs/>
              </w:rPr>
              <w:t xml:space="preserve"> köré rendeződő, több ágazatot is érintő kutatásfejlesztési és innovációs szolgáltató központ kerülne kialakításra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highlight w:val="yellow"/>
              </w:rPr>
              <w:t>Mivel a fentiekben ismertetett alapok (megfelelő kritikus tömegű innovatív vállalkozói kör és vállalkozó szellemű friss diplomások) megerősítése szükséges, javasolt a projekt első fázisában egy innovatív spin-off, illetve start-up vállalkozásokat támogató inkubátorház kialakítása és elindítása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alapvető feltétele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 projekt a GOP 1. prioritás 1.2 intézkedésének (I</w:t>
            </w:r>
            <w:r>
              <w:rPr>
                <w:i/>
              </w:rPr>
              <w:t xml:space="preserve">nnovációs és technológiai parkok fejlesztése) </w:t>
            </w:r>
            <w:r>
              <w:rPr/>
              <w:t xml:space="preserve">kell, hogy megfeleljen. A beavatkozás célja a fejlesztési pólusokban olyan koncentrált, üzleti alapon működő kutatási és innovációs szolgáltató központok kialakítása, amelyek a pólusstratégiában meghatározott ágazat vagy szakterület számára egyedi, testre szabott K+F+I szolgáltatások széles skáláját (kutatási, innovációs, hídképző, klaszter-menedzsment, kutatáshasznosítási, szellemi tulajdonjogokhoz és szabadalmi ügyekhez kapcsolódó, üzleti, piacfejlesztési, </w:t>
            </w:r>
            <w:r>
              <w:rPr>
                <w:i/>
              </w:rPr>
              <w:t>technology rating</w:t>
            </w:r>
            <w:r>
              <w:rPr/>
              <w:t xml:space="preserve"> valamint technológiai inkubátor és transzfer szolgáltatások) képesek nyújtani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nnek értelemében a projekt csak abban az esetben támogatható, ha bekerül a Győr MJV által koordinált </w:t>
            </w:r>
            <w:r>
              <w:rPr>
                <w:i/>
              </w:rPr>
              <w:t>AUTOPOLISZ</w:t>
            </w:r>
            <w:r>
              <w:rPr/>
              <w:t xml:space="preserve"> Pólusprogramba. Ehhez politikai egyeztetésre van szükség. A szakmai egyeztetéseket a Nyugat- Pannon Fejlesztési Zrt. 2006. decemberében megkezdte a pólus program készítőiv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ályázati felhívásra várhatóan gazdasági társaságok pályázhatnak, ezért végig kell gondolni, hogy milyen társaság, milyen saját forrásból képes pályázni, valamint – amennyiben az feltétlen szükséges - a projekt- ingatlan milyen módon kerülhet a társaság birtokába. A gazdasági társaság esetében természetesen a város tulajdonában álló gazdasági társaságról van szó.</w:t>
            </w:r>
          </w:p>
          <w:p>
            <w:pPr>
              <w:pStyle w:val="Normal"/>
              <w:jc w:val="both"/>
              <w:rPr/>
            </w:pPr>
            <w:r>
              <w:rPr/>
              <w:t>A gazdasági társaságnak az Önkormányzat mellett tagja lehet a Berzsenyi Dániel Főiskola, a Savaria TISZK és Nyugat-Pannon Regionális Fejlesztési Zrt., a Nyugat-dunántúli Regionális Fejlesztési Ügynökség, a Nyugat-dunántúli Regionális Innovációs Ügynökség, és még várhatóan további gazdasági és non-profit szereplő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gazdasági társaság mellett elképzelhető egyéb szervezeti forma is (alapítvány, egyesület, esetleg a főiskola részvétele), ami azért lenne kedvezőbb, mert a támogatásintenzitás ezeknél nagyobb lehet, mint egy gazdasági társaságnál. Ez a közeljövőben elkészülő GOP akciótervek függvény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highlight w:val="yellow"/>
              </w:rPr>
              <w:t>Mindemellett a társaságnak, vagy konzorciumnak széles partneri kört kell bevonnia egy ilyen komplex projekt megvalósításába, így klasztereket, kamarát, vállalkozásokat, stb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leírás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A projekt keretében létrejönnek a megfelelő kutatási és innovációs infrastrukturális feltételek, felállításra kerül a megfelelő humán erőforrás háttér és végső soron be kell, hogy települjön a környező érdekelt vállalatok kutatás-fejlesztési részlege valamint a BDF kapcsolódó képzései, gyakorlati helyei ás kutató laborjai. A korábbi felmérések eredményeit felhasználva és a helyi adottságokat figyelembe véve a következő kutatási és szolgáltatási irányokra határozhatjuk meg a tervezett fejlesztési központ és kutatóműhely tevékenységé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Térinformati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z a terület az utóbbi időben dinamikusan fejlődött és ez a tendencia az elkövetkezendő években is valószínűsíthető. Ennél a területnél elsősorban szoftverfejlesztésre és az adatbázis-építés technológiájára helyezhető hangsúl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„Adatbányászat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 különböző szakterületi adathalmazok kezelésekor egyre elterjedtebb módszer az ún. adatbányászat, melyben különböző ismérvek szerint kerülnek információk, adatok szűrésre. Ezen a területen elsősorban szoftvertechnológiai fejlesztésre, az azok alapjául szolgáló, a keresésnél alkalmazott új algoritmusok kifejlesztésére van lehetőség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Informatika oktatási alkalmazása</w:t>
            </w:r>
          </w:p>
          <w:p>
            <w:pPr>
              <w:pStyle w:val="Normal"/>
              <w:jc w:val="both"/>
              <w:rPr/>
            </w:pPr>
            <w:r>
              <w:rPr/>
              <w:t>Az informatikai eszközök, módszerek egyre aktívabban jelennek meg az oktatásban, képzésben, ezért ennek a területnek a fejlesztése elsősorban Magyarországon feltétlenül nagy hangsúlyt kap az elkövetkezendő 3-5 évben. Ehhez a területhez már nemcsak az informatikai területre specializálódott oktatók kapcsolódhatnak be a főiskoláról, hanem más tudományágak képviselői is. Az alkalmazási terület egyik tipikus példája a nyelvoktatás, intelligens szótárfejlesztés, stb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enti pontok csak példaként szolgálnak, egy innovációs centrum több tudományterületre is épülhet, kihasználva a területek interdiszciplináris megközelítési lehetőségeit. Az ugyanakkor leszögezhető, hogy az információ technológia, mint horizontális terület fontos lehet a város és így a központ számára 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rojekt keretében párhuzamosan zajlik az akcióterületen történő infrastruktúra-fejlesztés tervezése, illetve az területen megvalósuló K+F és innovációs típusú tevékenység előkészíté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Műszaki előkészítés: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Az innovációs központ fogadó épületeinek kiválasztása (várhatóan a projekt 1. ütemében két épületre lesz szükség)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Az innovációs központ új, zöldmezős épülete helyének kijelölése az akcióterületen. (az új, zöldmezős épület megvalósítására azért van szükség, mert a laktanya épületei a nem megfelelő belső elosztás valamint a műemléki megkötések miatt alkalmatlanok műhelyek, laboratóriumok kialakítására. Az  új, zöldmezős épület megvalósítására mindemellett jóval kedvezőbb támogatási konstrukcióban lehet támogatáshoz jutni a Regionális Operatív Programból. Az új épület megvalósításába részben PPP-konstrukcióban is megvalósulhat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A további 4 laktanya-épület funkciójának meghatározása külső partnerek bevonásával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A kármentesítés előkészítése az akcióterületen. A laktanya területének jelentős részén szükség lesz talajcserére, illetve különböző kármentesítési munkálatokra. Ennek finanszírozása várhatóan a Környezet és Energia Operatív Program forrásaiból biztosítható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Állagmegóvási és felújítási munkák engedélyes terveinek elkészítése (célszerű lenne mind a 6 épületre)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Zöldmezőben megvalósuló épület engedélyes terveinek elkészítése.</w:t>
            </w:r>
          </w:p>
          <w:p>
            <w:pPr>
              <w:pStyle w:val="Normal"/>
              <w:numPr>
                <w:ilvl w:val="1"/>
                <w:numId w:val="9"/>
              </w:numPr>
              <w:jc w:val="both"/>
              <w:rPr/>
            </w:pPr>
            <w:r>
              <w:rPr/>
              <w:t>Kiviteli tervek elkészítése a projektbe bevont 2 épületre, valamint a zöldmezős épületre.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Tartalmi előkészítés:</w:t>
            </w:r>
          </w:p>
          <w:p>
            <w:pPr>
              <w:pStyle w:val="Normal"/>
              <w:numPr>
                <w:ilvl w:val="0"/>
                <w:numId w:val="9"/>
              </w:numPr>
              <w:ind w:left="1776" w:hanging="360"/>
              <w:jc w:val="both"/>
              <w:rPr>
                <w:iCs/>
              </w:rPr>
            </w:pPr>
            <w:r>
              <w:rPr>
                <w:iCs/>
              </w:rPr>
              <w:t>A projekt keretében egy, az autóipar köré rendeződő, több ágazatot is érintő kutatásfejlesztési és innovációs szolgáltató központ kerül kialakításra.</w:t>
            </w:r>
          </w:p>
          <w:p>
            <w:pPr>
              <w:pStyle w:val="Normal"/>
              <w:ind w:left="105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1776" w:hanging="360"/>
              <w:jc w:val="both"/>
              <w:rPr/>
            </w:pPr>
            <w:r>
              <w:rPr/>
              <w:t xml:space="preserve">A projekt keretében a fejlesztéseket szakaszosan lehet megvalósítani. Alapvető cél a lehető legkiterjedtebb hasznosítás, terület-rehabilitáció. A projekt GOP 1. prioritásának megfelelően,  kiemelkedő fontosságú az elsősorban üzleti célú, nagy megtérülési kockázatú K+F projekt kidolgozása. </w:t>
            </w:r>
          </w:p>
          <w:p>
            <w:pPr>
              <w:pStyle w:val="Normal"/>
              <w:ind w:left="105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1776" w:hanging="360"/>
              <w:jc w:val="both"/>
              <w:rPr/>
            </w:pPr>
            <w:r>
              <w:rPr/>
              <w:t>A létesítendő szolgáltató és kutató központnál elsősorban az autóiparhoz kapcsolódó elektronikára, informatikai, mechatronikai és az autóiparhoz kapcsolódó egyéb ágazatokra, másodsorban a kreatív iparra, tudásiparra valamint a környezeti és egészségügyi stratégiai láncokhoz tartozó innovatív fejlesztésekre lehet építe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során tervezett legfontosab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 időbeni ütemezéssel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Politikai, szakmai egyeztetések a Pólus Programba kerülésről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Határidő: 2007.02.15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Felelős: Városvezetés (Szombathely, Győr), Pólus munkaszervezet (Győr), Nyugat-Pannon Zrt.,  BDF (Szombathely), Regionális Innovációs Ügynökség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 projekt munkaszervezetének, menedzsmentjének felállítása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Határidő: 2007.02.15.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Felelős: Szombathely MJV Területfejlesztésért Felelős Alpolgármester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Előkészítő:, Stratégiai és Idegenforgalmi Csoport, Városfejlesztési és Üzemeltetési Osztály,  Regionális Innovációs Ügynökség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A K+F ágazati irányok meghatározása az autóiparhoz kapcsolódóan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Határidő: 2007.02.28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Felelős: Munkaszervez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 K+F ágazati irányok meghatározása az autóiparon kívül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Határidő: 2007.02.28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Felelős: Munkaszervezet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 szolgáltatásokat hatékonyan nyújtani képes partnerszervezetek, vállalkozások, oktatási intézmények, stb. beazonosítása, együttműködés alapjainak kialakítása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Határidő: 2007.03.15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Felelős: Munkaszervezet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A potenciális K+F+I szolgáltatások meghatározása az érintett stratégiai láncokhoz kapcsolódóan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Határidő: 2007.03.15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Felelős: Munkaszervezet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A pályázó státuszának meghatározása, esetleg új Projektcég alapítása a partnerekkel közösen külső tanácsadó segítségével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Határidő: 2007.04.15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Felelős: Munkaszervezet, Partnerek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 lehetséges szolgáltatások tükrében az infrastruktúra, (építészeti és technológiai) szükséglet valamint a humánerőforrás szükséglet meghatározása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Határidő: 2007.04.15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Felelős: Munkaszervezet, Városfejlesztési és Üzemeltetési Osztály,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Az előfinanszírozás, költségátvállalás és az önrész biztosítása lehetséges formáinak beazonosítása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Határidő: 2006.04.15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Felelős: Munkaszervezet,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A projekt szakmai előkészítése, szükséges dokumentumok, tervek, tanulmányok előállítása, a szükséges megállapodások megkötése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Határidő: 2007.05.30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Felelős: Projektcég, Munkaszervezet, alvállalkozók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Az építészeti tervezés elkészítése és az előzetes engedélyezési folyamat elindítása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Határidő: 2007.06.30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Felelős: Munkaszervezet, Városfejlesztési és Üzemeltetési Osztály,  , alvállalkozók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A költségvetés és a finanszírozási háttér pontosítása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Határidő: 2007.06.30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Felelős: Munkaszervezet, alvállalkozók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A projekt teljes előkészítése és tartalmi jóváhagyása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Határidő: 2007.11.30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Felelős: Munkaszervezet, Projektcég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A projekt pályázati formába történő átdolgozása és pályázatként való benyújtása 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Határidő: 2007.12.30.</w:t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/>
            </w:pPr>
            <w:r>
              <w:rPr/>
              <w:t>Felelős: Munkaszervezet, Projektcég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várható hatásai, eredménye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A projekt az </w:t>
            </w:r>
            <w:r>
              <w:rPr>
                <w:i/>
                <w:iCs/>
              </w:rPr>
              <w:t>innovációs szférában</w:t>
            </w:r>
            <w:r>
              <w:rPr/>
              <w:t xml:space="preserve">, vagyis azon a területen gerjesztene impulzusokat, mely a Nyugat-Dunántúli Régió leggyengébb pontja. Nemcsak a város felsőoktatása és szakképzése, valamint a gazdaság-felsőoktatás kapcsolatok nyernének új lendületet a projekt révén, hanem a tágabb térség is. Kialakításra kerülnek olyan kutatási irányok, melyek a helyi gazdaság gyors bővüléséhez és a versenyképesség érezhető javulásához vezetne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Nyugat-dunántúli Regionális Innovációs Ügynökség készített egy tanulmányt, amelyben a felmerülő igények alapján kidolgozott egy javaslatot egy szombathelyi székhelyű regionális informatikai kutatóműhely létrehozására. Ezt a kezdeményezést erősíti a régióban most létrehozásra kerülő informatikai (és tudásipari) klaszter amelyen Vas, Zala és Győr-Moson-Sopron megyei IKT fejlesztő és gyártó cégek egyaránt részt kívánnak venni. </w:t>
            </w:r>
            <w:r>
              <w:rPr>
                <w:color w:val="0000FF"/>
                <w:highlight w:val="yellow"/>
              </w:rPr>
              <w:t>A klaszter létrejöttét az innovációs ügynökség segíti.</w:t>
            </w:r>
            <w:r>
              <w:rPr>
                <w:color w:val="0000FF"/>
              </w:rPr>
              <w:t xml:space="preserve"> </w:t>
            </w:r>
            <w:r>
              <w:rPr/>
              <w:t>A kezdeményezés kapcsolódhat az Ausztriában már működő hasonló kezdeményezéshez, ellátva annak a burgenlandi térséghez kapcsolódó kutatási szolgáltatásait, ezzel is erősítve Szombathely térségi szerepét. Szombathelynek reális lehetősége van arra, hogy az informatikai típusú K+F tevékenységben találja meg regionális szerep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távlati és tágabb térségre vonatkozó hatások mellett nem lényegtelen azonban az a közvetlen eredmény sem, mely a </w:t>
            </w:r>
            <w:r>
              <w:rPr>
                <w:i/>
                <w:iCs/>
              </w:rPr>
              <w:t>településképben</w:t>
            </w:r>
            <w:r>
              <w:rPr/>
              <w:t xml:space="preserve"> jelentkezik: a város szívében lévő leromlott állapotú épülethalmaz rekonstrukciójával a turizmusra (és a helyi életminőségre) nagy hangsúlyt fektető város még vonzóbbá válhatna vendégei és polgárai számára. A rehabilitált területen létrejövő centrum a térség versenyképes gazdaságának megteremtését is szolgálj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új, innováció- és versenyképes vállalkozások létrehozásának, megerősödésének, illetve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új, magas hozzáadott értéket hordozó, versenyképes termékek és szolgáltatások létrehozásának és piaci bevezetésének elősegítésével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regionális és nemzetközi szinten is kiemelkedő jelentőségű (húzó)ágazatok létrejöttének, szombathelyi letelepedésének ill. megerősödésének ösztönzésével. Ezen szempontok alapján kiemelendő: az autóipar, az IT-ipar, a biotechnológia (élettudományok), a, az üzleti szolgáltatások (beleértve, kiszolgáló központok), a kreatív ipar (audiovizuális ipar) és a specializált turizmu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a vállalati, a kutatás-fejlesztési és felsőoktatási, a civil és az államigazgatási szféra együttműködése, területi szempontú erőforrás-koncentrációja és –integrációja, valamint szakterületi hálózati szerveződések révén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gvalósításhoz szükséges dokumentumok, tervek engedélye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z ingatlan együttes állagának és hasznosíthatóságainak felmérése, kármentesítés előkészítés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30 nap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10.000 e Ft</w:t>
            </w:r>
          </w:p>
          <w:p>
            <w:pPr>
              <w:pStyle w:val="Normal"/>
              <w:jc w:val="both"/>
              <w:rPr/>
            </w:pPr>
            <w:r>
              <w:rPr/>
              <w:t>Társasházasítás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30 nap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1.000 e Ft</w:t>
            </w:r>
          </w:p>
          <w:p>
            <w:pPr>
              <w:pStyle w:val="Normal"/>
              <w:jc w:val="both"/>
              <w:rPr/>
            </w:pPr>
            <w:r>
              <w:rPr/>
              <w:t>Engedélyes építési terv (6+1 épület esetén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6 hónap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210.000 e Ft (Építészkamarai díjszabás alapján)</w:t>
            </w:r>
          </w:p>
          <w:p>
            <w:pPr>
              <w:pStyle w:val="Normal"/>
              <w:jc w:val="both"/>
              <w:rPr/>
            </w:pPr>
            <w:r>
              <w:rPr/>
              <w:t>Kiviteli tervek (6+1 épület esetén) (Építészkamarai díjszabás alapján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6 hónap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250.000 e Ft (a pályázat benyújtásához várhatóan nem szükséges)</w:t>
            </w:r>
          </w:p>
          <w:p>
            <w:pPr>
              <w:pStyle w:val="Normal"/>
              <w:jc w:val="both"/>
              <w:rPr/>
            </w:pPr>
            <w:r>
              <w:rPr/>
              <w:t>Konkrét szolgáltatási irányokra, ágazatokra vonatkozó, célzott megvalósíthatósági és hatástanulmány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12 hónap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25.000 e F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megvalósításának lehetséges kockázata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 projekt teljes meghiúsulásával járhat, ha Győr MJV nem járul hozzá a projekt Pólus Programban való megjelenítéséhez.</w:t>
            </w:r>
          </w:p>
          <w:p>
            <w:pPr>
              <w:pStyle w:val="Normal"/>
              <w:jc w:val="both"/>
              <w:rPr/>
            </w:pPr>
            <w:r>
              <w:rPr/>
              <w:t>Nem lehetséges megfelelő számú és minőségű vállalati K+F kapacitást felmutatni</w:t>
            </w:r>
          </w:p>
          <w:p>
            <w:pPr>
              <w:pStyle w:val="Normal"/>
              <w:jc w:val="both"/>
              <w:rPr/>
            </w:pPr>
            <w:r>
              <w:rPr/>
              <w:t>Nem megfelelő a felsőoktatási kutató háttér.</w:t>
            </w:r>
          </w:p>
          <w:p>
            <w:pPr>
              <w:pStyle w:val="Normal"/>
              <w:jc w:val="both"/>
              <w:rPr/>
            </w:pPr>
            <w:r>
              <w:rPr/>
              <w:t>Nem áll rendelkezésre a projekt előkészítésének és az önrész biztosításának az anyagi fedezete.</w:t>
            </w:r>
          </w:p>
          <w:p>
            <w:pPr>
              <w:pStyle w:val="Normal"/>
              <w:jc w:val="both"/>
              <w:rPr/>
            </w:pPr>
            <w:r>
              <w:rPr/>
              <w:t>Az ingatlan-együttes vagy annak egy része nem kerül át megfelelő időben a projektcégbe.</w:t>
            </w:r>
          </w:p>
          <w:p>
            <w:pPr>
              <w:pStyle w:val="Normal"/>
              <w:jc w:val="both"/>
              <w:rPr/>
            </w:pPr>
            <w:r>
              <w:rPr/>
              <w:t>A pályázatoknál kötelezően vállalandó fenntartási időszakban változik az önkormányzat stratégia gondolkodása és nem biztosítja a rá eső forrásokat az utánkövetési időszakban.5 éves fenntarthatóság a pályázatoknál!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tervezési és megvalósítási költségei (becsült összeg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z önkormányzat által 2005-ben elkészíttetett Megvalósíthatósági Tanulmány kiválasztott „Tudás-sziget” alternatívájában az akkor tervkészítők 7,5 és 17,8 md Ft közötti bekerülési költséget becsültek. Ennél pontosabb költségbecslés csak a tervezett funkciók pontosan meghatározását követően lehet készíteni, amelynek folyó árakon tartalmaznia kell majd az infrastruktúra fejlesztési költségeken kívül a gép, műszer és eszközbeszerzési valamint a humánerőforrás-fejlesztési költségeket is, kiegészítve a következő 5 év üzemeltetési költségkalkulációjával.</w:t>
            </w:r>
          </w:p>
          <w:p>
            <w:pPr>
              <w:pStyle w:val="Normal"/>
              <w:jc w:val="both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Első lépésként egy inkubátorház és egy tudományos-innovációs szolgáltató központ (2 épület) kb. 2 MrD forintból megvalósítható</w:t>
            </w:r>
          </w:p>
          <w:p>
            <w:pPr>
              <w:pStyle w:val="Normal"/>
              <w:jc w:val="both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finanszírozási forrásai (támogatás, önerő, magántőke, hitel, stb.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ámogatás 1.:</w:t>
            </w:r>
            <w:r>
              <w:rPr/>
              <w:t xml:space="preserve"> GOP 1.2 intézkedé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novációs és technológiai parkok fejlesztése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támogatás formája: </w:t>
            </w:r>
            <w:r>
              <w:rPr/>
              <w:t>Vissza nem térítendő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A támogatás mértéke várhatóan</w:t>
            </w:r>
            <w:r>
              <w:rPr/>
              <w:t xml:space="preserve">: 35 %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Önerő várhatóan: </w:t>
            </w:r>
            <w:r>
              <w:rPr/>
              <w:t>65%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ámogatás 2.:</w:t>
            </w:r>
            <w:r>
              <w:rPr/>
              <w:t xml:space="preserve"> TAMOP 4. prioritás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z emberi erőforrások fejlesztése a minőségi képzés, a kutatás és innováció területén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támogatás formája: </w:t>
            </w:r>
            <w:r>
              <w:rPr/>
              <w:t>Vissza nem térítendő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támogatás mértéke várhatóan: </w:t>
            </w:r>
            <w:r>
              <w:rPr/>
              <w:t>90%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Önerő: </w:t>
            </w:r>
            <w:r>
              <w:rPr/>
              <w:t>10%</w:t>
            </w:r>
          </w:p>
          <w:p>
            <w:pPr>
              <w:pStyle w:val="Heading3"/>
              <w:tabs>
                <w:tab w:val="clear" w:pos="708"/>
                <w:tab w:val="left" w:pos="540" w:leader="none"/>
              </w:tabs>
              <w:ind w:left="720" w:hanging="7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mogatás 3.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KEOP 3.3.1 intézkedés</w:t>
            </w:r>
          </w:p>
          <w:p>
            <w:pPr>
              <w:pStyle w:val="Heading3"/>
              <w:tabs>
                <w:tab w:val="clear" w:pos="708"/>
                <w:tab w:val="left" w:pos="540" w:leader="none"/>
              </w:tabs>
              <w:ind w:left="720" w:hanging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özösségi jelentőségű és védett természeti értékek és területek megőrzése, helyreállítása, fejleszté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ámogatás formája:</w:t>
            </w:r>
            <w:r>
              <w:rPr/>
              <w:t xml:space="preserve"> Vissza nem térítendő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ámogatás mértéke várhatóan:</w:t>
            </w:r>
            <w:r>
              <w:rPr/>
              <w:t xml:space="preserve"> 50%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Önerő várhatóan:</w:t>
            </w:r>
            <w:r>
              <w:rPr/>
              <w:t xml:space="preserve"> 5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ámogatás 4.: </w:t>
            </w:r>
            <w:r>
              <w:rPr/>
              <w:t>ROP 1.2 Intézkedés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omplex befektetés ösztönzés, a befektetői környezet fejlesztés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ámogatás formája:</w:t>
            </w:r>
            <w:r>
              <w:rPr/>
              <w:t xml:space="preserve"> Vissza nem térítendő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ámogatás mértéke várhatóan:</w:t>
            </w:r>
            <w:r>
              <w:rPr/>
              <w:t xml:space="preserve"> 90%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Önerő:</w:t>
            </w:r>
            <w:r>
              <w:rPr/>
              <w:t xml:space="preserve"> 10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lőkészítés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űszaki és tartalmi előkészítés mindösszesen: kb. 496.000 e Ft</w:t>
            </w:r>
          </w:p>
          <w:p>
            <w:pPr>
              <w:pStyle w:val="Normal"/>
              <w:jc w:val="both"/>
              <w:rPr/>
            </w:pPr>
            <w:r>
              <w:rPr/>
              <w:t>Ebből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Az ingatlan együttes állagának és hasznosíthatóságainak felmérése, kármentesítés előkészítés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10.000 e F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Társasházasítás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1.000 e F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Engedélyes építési terv (6+1 épület esetén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210.000 e F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iviteli tervek (6+1 épület esetén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250 millió Ft (a pályázat benyújtásához várhatóan nem szükséges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Konkrét szolgáltatási irányokra, ágazatokra vonatkozó, célzott megvalósíthatósági és hatástanulmány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25.000 e F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  <w:t>A projekt előkészítésének az Önkormányzatot terhelő költségei 2007-ben, kármentesítés előkészítése, társasházasítás, engedélyes tervek, kiviteli tervek, megvalósíthatósági tanulmány mindösszesen: 496.000 e Ft</w:t>
            </w:r>
          </w:p>
          <w:p>
            <w:pPr>
              <w:pStyle w:val="Normal"/>
              <w:jc w:val="both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projekt előkészítést fejlesztési szervezetek szakmailag vagy üzletileg támogathatjá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Önerő várható összege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Egyelőre nem megbecsülhet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zervezetek és feladataik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A K+F+I szolgáltatások terén szükséges felmutatni a megfelelő mértékű vállalati K+F kapacitásokat (LUK, BPW, Packard, Jabil, stb..), valamint a fejlesztési típusú innovációs szolgáltatásokat, melyet potenciálisan a RIÜ és partnerszervezetei képesek biztosítani és régióban már előkészítés alatt álló Informatikai (és tudás) klaszterbe tömörülő vállalkozások is igénybe tudnak majd venni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eredményeinek hasznosítása, működtetés, fenntarthatóság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A projektnek teljes mértékben önfenntartónak kell lenni, azaz piaci alapon a megfelelő keresletet kielégítő szolgáltatásokat kell nyújtania. Ezt a létrehozott projektcégnek kell biztosítania.</w:t>
            </w:r>
          </w:p>
          <w:p>
            <w:pPr>
              <w:pStyle w:val="Normal"/>
              <w:jc w:val="both"/>
              <w:rPr/>
            </w:pPr>
            <w:r>
              <w:rPr/>
              <w:t>A fenntarthatóság és pályázat fontos eleme, hogy a K+F-et végző cégeknek, szervezeteknek és a BDF érintett képzési és kutatási egységeinek valamint a létrehozásra kerülő IKT klaszter szervezeteinek fizikailag is be kell települniük a központb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ill Sans M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8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434"/>
        </w:tabs>
        <w:ind w:left="434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0"/>
      <w:jc w:val="both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Garamond" w:hAnsi="Garamond" w:cs="Garamond"/>
      <w:i/>
      <w:sz w:val="20"/>
      <w:szCs w:val="20"/>
    </w:rPr>
  </w:style>
  <w:style w:type="paragraph" w:styleId="CharCharCharCharCharCharCharCharCharCharCharCharCharCharCharCharCharCharCharCharChar1">
    <w:name w:val="Char Char Char Char Char Char Char Char Char Char Char Char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tanulmany">
    <w:name w:val="atanulmany"/>
    <w:basedOn w:val="Normal"/>
    <w:qFormat/>
    <w:pPr>
      <w:spacing w:before="120" w:after="120"/>
      <w:jc w:val="both"/>
    </w:pPr>
    <w:rPr>
      <w:rFonts w:ascii="Gill Sans MT" w:hAnsi="Gill Sans MT" w:cs="Gill Sans MT"/>
      <w:sz w:val="22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1CharChar1CharCharChar">
    <w:name w:val=" Char1 Char1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1:50:00Z</dcterms:created>
  <dc:creator>.</dc:creator>
  <dc:description/>
  <dc:language>en-US</dc:language>
  <cp:lastModifiedBy>Grünwald Stefánia</cp:lastModifiedBy>
  <dcterms:modified xsi:type="dcterms:W3CDTF">2007-01-17T09:51:00Z</dcterms:modified>
  <cp:revision>3</cp:revision>
  <dc:subject/>
  <dc:title>Projekt címe:</dc:title>
</cp:coreProperties>
</file>