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május 3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ulturális és Sport Bizottság 6 igen szavazattal,  tartózkodás és ellenszavazat nélkül a következő határozatot hozta: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21/2012. (V.3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Horvát Nemzetiségi Önkormányzat IV. Szombathely Horvát Nap megrendezésével kapcsolatos előterjesztést megtárgyalta, és a kérelmet költségvetési  forrás hiányában támogatni nem tudj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 xml:space="preserve"> (Dr. Károlyi Ákos, az Egészségügyi és Közszolgálati Osztály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azonn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38:00Z</dcterms:created>
  <dc:creator>pasti.zsuzsanna</dc:creator>
  <dc:description/>
  <cp:keywords/>
  <dc:language>en-US</dc:language>
  <cp:lastModifiedBy>Pásti Zsuzsanna</cp:lastModifiedBy>
  <cp:lastPrinted>2012-02-22T13:07:00Z</cp:lastPrinted>
  <dcterms:modified xsi:type="dcterms:W3CDTF">2012-06-01T06:38:00Z</dcterms:modified>
  <cp:revision>2</cp:revision>
  <dc:subject/>
  <dc:title>Előterjesztés</dc:title>
</cp:coreProperties>
</file>