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2. május 30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J a v a s l a t 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a kultúra területén beérkezett támogatási kérelmek elbírálásár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/  A Szombathelyi Horvát Nemzetiségi Önkormányzat és a Szombathelyi Horvátok Egyesülete 2012. július 7-én rendezi meg negyedik alkalommal a Szombathelyi Horvát Nemzetiségi Napot. A rendezvényen fellépők között megtalálhatóak a helyi, továbbá Magyarország különböző horvátok lakta vidékeiről és Horvátországból érkező kulturális csoportok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orvát Nemzetiségi Önkormányzat 400 ezer forintos támogatást kér a Szombathelyi Horvát Nap megrendezéséhez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 Szombathelyi Horvátok Egyesülete a 2012. évi Kulturális és Civil Alap pályázaton  a 2012. évi Szombathelyi Horvát Nap megrendezéséhez nyújtott be pályázatot, melyet a  Kulturális és Sport Bizottság - a 79/2012. (IV.23.) Kult. és Sport Biz. számú határozatával - 100.000,- Ft-tal támogatott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2./  Hotzi Panni, a Liszt Ferenc Zeneművészeti Egyetem első éves hallgatója, és édesanyja Falvay Cseperke, a Savaria Szimfonikus Zenekar művésze 70.000.-Ft összegű támogatást kér tanulmányi versenyen való részvételre.  Hotzi Panni több országos versenyt nyert meg tanulmányai során, és képviselte Szombathelyt. Az elmúlt években többször közreműködött a Hivatal különböző rendezvényein. A verseny az észak-saponyolországi Lleidában kerül megrendezésre 2012. július 1-5. között. A 60 €-s jelentkezési díj kifizetés mellet a szállás és útiköltség biztosítását nem tudta a család megoldani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/  </w:t>
      </w:r>
      <w:r>
        <w:rPr>
          <w:rFonts w:cs="Arial" w:ascii="Arial" w:hAnsi="Arial"/>
          <w:bCs/>
        </w:rPr>
        <w:t xml:space="preserve">A Szombathelyi Képtárban 2012. június 29. és szeptember 15. között kerül megrendezésre a IV. Nemzetközi Textilművészeti Triennále. A három évente megrendezésre kerülő, a textilművészet minden ágát bemutató rendezvényt Szombathely Megyei Jogú Város Közgyűlése rendszeresen támogatta a kiemelkedő művek egyikének díjazásával. </w:t>
      </w:r>
    </w:p>
    <w:p>
      <w:pPr>
        <w:pStyle w:val="Normal"/>
        <w:tabs>
          <w:tab w:val="clear" w:pos="708"/>
          <w:tab w:val="left" w:pos="1655" w:leader="none"/>
        </w:tabs>
        <w:ind w:left="540" w:hanging="54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Sárváry Katalin, a Kulturális Alapítvány a Textilművészetért kuratóriumi elnöke levélben kérte Szombathely Megyei Jogú Város polgármesterét a rendezvény ismételt támogatására, különös tekintettel annak nemzetközi rangjára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Bizottságot, hogy a Kulturális és Civil Alap 20 millió forintjából a feladat-ellátási megállapodásokra 10.400.000,- Ft lekötésre, a maradék 9.600.000,- Ft pedig a Kulturális és Civil Alap pályázaton részt vevő szervezetek között feloszt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támogatási kérelmekkel kapcsolatos álláspontját kialakítani 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május 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(: Sági József 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V.30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Horvát Nemzetiségi Önkormányzat IV. Szombathely Horvát Nap megrendezésével kapcsolatos előterjesztést megtárgyalta, és a kérelmet költségvetési  forrás hiányában támogatni nem tudj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V.30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Hotzi Panni Spanyolországban megrendezésre kerülő tanulmányi versenyen való részvételét költségvetési  forrás hiányában támogatni nem tudj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azon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V.30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költségvetési  forrás hiányában a IV. Nemzetközi Textilművészeti Triennálé kiemelkedő alkotásait díjjal támogatni nem áll módjában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3:00Z</dcterms:created>
  <dc:creator>pasti.zsuzsanna</dc:creator>
  <dc:description/>
  <cp:keywords/>
  <dc:language>en-US</dc:language>
  <cp:lastModifiedBy>Pásti Zsuzsanna</cp:lastModifiedBy>
  <cp:lastPrinted>2012-05-24T08:53:00Z</cp:lastPrinted>
  <dcterms:modified xsi:type="dcterms:W3CDTF">2012-05-24T06:54:00Z</dcterms:modified>
  <cp:revision>9</cp:revision>
  <dc:subject/>
  <dc:title>Előterjesztés</dc:title>
</cp:coreProperties>
</file>