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jus 3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5 igen szavazattal, 1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0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„Javaslat az Oladi Sportliget Kft-vel kötött szerződés módosítására” című előterjesztést megtárgyalta, és a határozati javaslatot  nem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akézi Gábor, a Városüzemeltetési Osztály vezetője,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2012. május havi Közgyű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8:00Z</dcterms:created>
  <dc:creator>pasti.zsuzsanna</dc:creator>
  <dc:description/>
  <cp:keywords/>
  <dc:language>en-US</dc:language>
  <cp:lastModifiedBy>Pásti Zsuzsanna</cp:lastModifiedBy>
  <cp:lastPrinted>2012-06-01T09:14:00Z</cp:lastPrinted>
  <dcterms:modified xsi:type="dcterms:W3CDTF">2012-06-01T07:14:00Z</dcterms:modified>
  <cp:revision>3</cp:revision>
  <dc:subject/>
  <dc:title>Előterjesztés</dc:title>
</cp:coreProperties>
</file>