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jus 3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 4 igen szavazattal,  2 tartózkodás mellett,  ellenszavazat nélkül a következő határozatot hozta: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9/2012. (V.3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„Javaslat a Magyar </w:t>
      </w:r>
      <w:r>
        <w:rPr>
          <w:rFonts w:cs="Arial" w:ascii="Arial" w:hAnsi="Arial"/>
          <w:bCs/>
        </w:rPr>
        <w:t xml:space="preserve">Labdarúgó Szövetség pályaépítési programjához kapcsolódó műfüves labdarúgó pálya építésére vonatkozó pályázat benyújtására” </w:t>
      </w:r>
      <w:r>
        <w:rPr>
          <w:rFonts w:cs="Arial" w:ascii="Arial" w:hAnsi="Arial"/>
        </w:rPr>
        <w:t xml:space="preserve">című előterjesztést megtárgyalta, és az „A” határozati javaslatot 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ági József, a Kulturális és Sport Bizottság elnöke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 xml:space="preserve">(A végrehajtás előkészítéséért: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 xml:space="preserve">dr. Károlyi Ákos, az Egészségügyi és Közszolgálati Osztály </w:t>
        <w:br/>
        <w:t>vezetője)</w:t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</w:rPr>
        <w:tab/>
        <w:t>2012. május havi közgyű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7:00Z</dcterms:created>
  <dc:creator>pasti.zsuzsanna</dc:creator>
  <dc:description/>
  <cp:keywords/>
  <dc:language>en-US</dc:language>
  <cp:lastModifiedBy>Pásti Zsuzsanna</cp:lastModifiedBy>
  <cp:lastPrinted>2012-06-01T09:14:00Z</cp:lastPrinted>
  <dcterms:modified xsi:type="dcterms:W3CDTF">2012-06-01T07:14:00Z</dcterms:modified>
  <cp:revision>3</cp:revision>
  <dc:subject/>
  <dc:title>Előterjesztés</dc:title>
</cp:coreProperties>
</file>