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 I V O N A T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e Kulturális és Sport Bizottsága 2012. május 30-i ülésének jegyzőkönyvéből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ulturális és Sport Bizottság  5 igen szavazattal, 1 tartózkodás mellett,  ellenszavazat nélkül a következő határozatot hozta: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18/2012. (V.30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Sport Bizottsága a „Javaslat a Nyitra Utcai Általános Művelődési Központ átalakítására” című előterjesztést megtárgyalta, és a határozati javaslatokat előterjesztés szerint javasolja a Közgyűlésnek elfogadás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>Sági József, a Kulturális és Sport Bizottság elnöke</w:t>
      </w:r>
    </w:p>
    <w:p>
      <w:pPr>
        <w:pStyle w:val="Normal"/>
        <w:ind w:left="1260" w:hanging="126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A végrehajtás előkészítéséért:</w:t>
      </w:r>
    </w:p>
    <w:p>
      <w:pPr>
        <w:pStyle w:val="Normal"/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Dr. Károlyi Ákos, az Egészségügyi és Közszolgálati Osztály vezetője)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2012. május havi  Közgyűlé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/>
      </w:pPr>
      <w:r>
        <w:rPr>
          <w:rFonts w:cs="Arial" w:ascii="Arial" w:hAnsi="Arial"/>
        </w:rPr>
        <w:t>Sági József s.k.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: Pásti Zsuzsanna :)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35:00Z</dcterms:created>
  <dc:creator>pasti.zsuzsanna</dc:creator>
  <dc:description/>
  <cp:keywords/>
  <dc:language>en-US</dc:language>
  <cp:lastModifiedBy>Pásti Zsuzsanna</cp:lastModifiedBy>
  <cp:lastPrinted>2012-06-01T09:09:00Z</cp:lastPrinted>
  <dcterms:modified xsi:type="dcterms:W3CDTF">2012-06-01T07:09:00Z</dcterms:modified>
  <cp:revision>3</cp:revision>
  <dc:subject/>
  <dc:title>Előterjesztés</dc:title>
</cp:coreProperties>
</file>