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i intézmények alapító okiratai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feladatrendről és az államháztartási szakágazati rendről szóló 56/2011. (XII.31.) NGM rendelet 2012. január 1-jei hatállyal több, a költségvetési szervek által alkalmazott szakfeladatot módosított, illetve törölt. A hivatkozott rendelet 11. §-a alapján a módosításnak megfelelő átvezetést a szerv alapító okiratában az egyéb okból is szükségessé váló soron következő módosításakor, de legkésőbb 2012. december 31. napjáig kell végreha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alapító okiratokban, valamint módosító okiratokban – amelyek terjedelmükre tekintettel csak elektronikusan kerülnek megküldésre – a szakfeladatokat érintő változások átvezetésére került sor. Előzőeken túlmenően az alapító okiratok módosítására vonatkozó főbb javaslatok az alábbiak szerint összegez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8. § (3) bekezdésére, valamint az államháztartás szervezetei beszámolási és könyvvezetési kötelezettségének sajátosságairól szóló 249/2000. (XII. 24.) Korm. rendelet 7. §-ában foglaltakra tekintettel 2012-ben az önállóan működő költségvetési szervek is elemi költségvetés készítésére kötelezettek. Előzőekre tekintettel az önállóan működő óvodák és általános iskolák gazdálkodási besorolásánál szereplő szövegrészből törölni szükséges a költségvetésük Művelődési Gamesz költségvetésébe történő beépülésére vonatkozó szöveg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ról szóló 1993. évi LXXIX. törvény 121. §-a pontosította a sajátos nevelési igényű gyermek, tanuló definiálását, az alapító okiratokban – ahol szükséges – ez is pontosításra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Alaptörvényében, valamint a nemzetiségek jogairól szóló 2011. évi CLXXIX. törvényben foglaltakra tekintettel a nemzetiségi nevelés-oktatás szövegrészét – az érintett intézmény alapító okiratában – szintén pontosítani szüksége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Közalkalmazottak jogállásáról szóló 1992. évi XXXIII. törvény 23. §-a alapján magasabb vezetői, illetve vezetői feladat ellátása magasabb vezető, illetve vezető beosztásra történő megbízással történik. Előzőekre tekintettel az alapító okiratok intézmény vezetőjének kinevezési rendjére vonatkozó pontjában a kinevezés kifejezést megbízásra szükséges módosítan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Tájékoztatom a Tisztelt Közgyűlést, hogy az előterjesztésben nem szerepel a </w:t>
      </w:r>
      <w:r>
        <w:rPr>
          <w:rFonts w:cs="Arial" w:ascii="Arial" w:hAnsi="Arial"/>
          <w:bCs/>
        </w:rPr>
        <w:t xml:space="preserve">Horváth Boldizsár Közgazdasági </w:t>
      </w:r>
      <w:r>
        <w:rPr>
          <w:rFonts w:cs="Arial" w:ascii="Arial" w:hAnsi="Arial"/>
          <w:bCs/>
          <w:iCs/>
        </w:rPr>
        <w:t>és</w:t>
      </w:r>
      <w:r>
        <w:rPr>
          <w:rFonts w:cs="Arial" w:ascii="Arial" w:hAnsi="Arial"/>
          <w:bCs/>
        </w:rPr>
        <w:t xml:space="preserve"> Informatikai Szakközépiskola és Kollégium, valamint a </w:t>
      </w:r>
      <w:r>
        <w:rPr>
          <w:rFonts w:cs="Arial" w:ascii="Arial" w:hAnsi="Arial"/>
        </w:rPr>
        <w:t>Szombathelyi Műszaki Szakképző Iskola és Kollégium alapító okiratának módosítása, mivel – a kollégiumi rendszer átalakítására vonatkozó előterjesztéshez kapcsolódóan - a Közgyűlés áprilisi ülésén a módosítás a fent leírtakat is figyelembe vév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gyancsak nem érinti az előterjesztés a Savaria Szimfonikus Zenekar alapító okiratát, melyet 2012. február hónapban fogadott el a Közgyűlés, mivel a jogszabályi változások az intézmény alapító okiratát nem érin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várhatóan májusi ülésén tárgyal a Nyitra Utcai Általános Művelődési Központ átszervezéséről, valamint </w:t>
      </w:r>
      <w:r>
        <w:rPr>
          <w:rFonts w:cs="Arial" w:ascii="Arial" w:hAnsi="Arial"/>
        </w:rPr>
        <w:t>feladat-ellátási szerződés megkötéséről a családok átmeneti otthona vonatkozásában. A két előterjesztéshez kapcsolódóan teszünk javaslatot a</w:t>
      </w:r>
      <w:r>
        <w:rPr>
          <w:rFonts w:cs="Arial" w:ascii="Arial" w:hAnsi="Arial"/>
          <w:bCs/>
        </w:rPr>
        <w:t xml:space="preserve"> Nyitra Utcai Általános Művelődési Központ, valamint az Oladi Általános Művelődési Központ, illetve </w:t>
      </w:r>
      <w:r>
        <w:rPr>
          <w:rFonts w:cs="Arial" w:ascii="Arial" w:hAnsi="Arial"/>
        </w:rPr>
        <w:t>a Pálos Károly Szociális Szolgáltató Központ és Gyermekjóléti Szolgálat</w:t>
      </w:r>
      <w:r>
        <w:rPr>
          <w:rFonts w:cs="Arial" w:ascii="Arial" w:hAnsi="Arial"/>
          <w:bCs/>
        </w:rPr>
        <w:t xml:space="preserve"> alapító okiratainak módosításár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  „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V.31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I. Szombathely Megyei Jogú Város Közgyűlése a szakfeladatrendről és az államháztartási szakágazati rendről szóló 56/2011. (XII.31.) NGM rendelet 11. §-ában foglaltak al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Aréna Óvoda alapító okiratát az előterjesztés 1. számú, módos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rátság Óvoda alapító okiratát az előterjesztés 2. számú, módosító okiratát az előterjesztés 19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enczur Gyula Utcai Óvoda alapító okiratát az előterjesztés 3. számú, módos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Donászy Magda Óvoda alapító okiratát az előterjesztés 4. számú, módosító okiratát az előterjesztés 21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g Erzsi Óvoda alapító okiratát az előterjesztés 5. számú, módos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tszínvirág Óvoda alapító okiratát az előterjesztés 6. számú, módosító okiratát az előterjesztés 23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téksziget Óvoda alapító okiratát az előterjesztés 8. számú, módos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őrösi Csoma Sándor Utcai Óvoda alapító okiratát az előterjesztés 8. számú, módosító okiratát az előterjesztés 25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argaréta Óvoda alapító okiratát az előterjesztés 9. számú, módosító okiratát az előterjesztés 26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os Óvoda alapító okiratát az előterjesztés 10. számú, módosító okiratát az előterjesztés 27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vár Óvoda alapító okiratát az előterjesztés 11. számú, módos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corgó Óvoda alapító okiratát az előterjesztés 12. számú, módosító okiratát az előterjesztés 29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sugár Óvoda alapító okiratát az előterjesztés 13. számú, módosító okiratát az előterjesztés 30. számú melléklete szerinti tartalommal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pitér Óvoda alapító okiratát az előterjesztés 14. számú, módosító okiratát az előterjesztés 31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ivárvány Óvoda alapító okiratát az előterjesztés 15. számú, módosító okiratát az előterjesztés 32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űrcsapó Óvoda alapító okiratát az előterjesztés 16. számú, módosító okiratát az előterjesztés 33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ándor Óvoda alapító okiratát az előterjesztés 17. számú, módos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Művelődési Intézmények Gazdasági, Műszaki Ellátó és Szolgáltató Szervezete alapító okiratát az előterjesztés 35. számú, módosító okiratát az előterjesztés 36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Aranyhíd Nevelési- Oktatási Integrációs Központ, Egységes Gyógypedagógiai Módszertani Intézmény, Óvoda, Általános Iskola és Speciális Szakiskola</w:t>
      </w:r>
      <w:r>
        <w:rPr>
          <w:rFonts w:cs="Arial" w:ascii="Arial" w:hAnsi="Arial"/>
        </w:rPr>
        <w:t xml:space="preserve"> alapító okiratát az előterjesztés 37. számú, módosító okiratát az előterjesztés 48. számú melléklete szerinti tartalommal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Bartók Béla Zeneiskola, Alapfokú Művészetoktatási Intézmény</w:t>
      </w:r>
      <w:r>
        <w:rPr>
          <w:rFonts w:cs="Arial" w:ascii="Arial" w:hAnsi="Arial"/>
        </w:rPr>
        <w:t xml:space="preserve"> alapító okiratát az előterjesztés 38. számú, módosító okiratát az előterjesztés 49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ercsényi Miklós Általános Iskola</w:t>
      </w:r>
      <w:r>
        <w:rPr>
          <w:rFonts w:cs="Arial" w:ascii="Arial" w:hAnsi="Arial"/>
        </w:rPr>
        <w:t xml:space="preserve"> alapító okiratát az előterjesztés 39. számú, módosító okiratát az előterjesztés 50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rkovits Gyula Általános Iskola alapító okiratát az előterjesztés 40. számú, módosító okiratát az előterjesztés 51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ési Huber István Általános Iskola alapító okiratát az előterjesztés 41. számú, módosító okiratát az előterjesztés 52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othard Jenő Általános Iskola alapító okiratát az előterjesztés 42. számú, módosító okiratát az előterjesztés 53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umann János Általános Iskola alapító okiratát az előterjesztés 43. számú, módosító okiratát az előterjesztés 54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tcai Általános Iskola alapító okiratát az előterjesztés 44. számú, módosító okiratát az előterjesztés 55. számú melléklete szerinti tartalommal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guly Antal Általános Iskola alapító okiratát az előterjesztés 45. számú, módosító okiratát az előterjesztés 56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ci Mihály Általános Iskola és Alapfokú Művészetoktatási Intézmény </w:t>
      </w:r>
      <w:r>
        <w:rPr>
          <w:rFonts w:cs="Arial" w:ascii="Arial" w:hAnsi="Arial"/>
        </w:rPr>
        <w:t>alapító okiratát az előterjesztés 46. számú, módosító okiratát az előterjesztés 57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Zrínyi Ilona Általános Iskola alapító okiratát az előterjesztés 47. számú, módosító okiratát az előterjesztés 58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Élelmiszeripari és Földmérési Szakképző Iskola és Kollégium</w:t>
      </w:r>
      <w:r>
        <w:rPr>
          <w:rFonts w:cs="Arial" w:ascii="Arial" w:hAnsi="Arial"/>
        </w:rPr>
        <w:t xml:space="preserve"> alapító okiratát az előterjesztés 59. számú, módosító okiratát az előterjesztés 66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efele Menyhért Építő- és Faipari Szakképző Iskola</w:t>
      </w:r>
      <w:r>
        <w:rPr>
          <w:rFonts w:cs="Arial" w:ascii="Arial" w:hAnsi="Arial"/>
        </w:rPr>
        <w:t xml:space="preserve"> alapító okiratát az előterjesztés 60. számú, módosító okiratát az előterjesztés 67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erman Ottó Kertészeti, Környezetvédelmi, Vadgazdálkodási Szakképző Iskola és Kollégium </w:t>
      </w:r>
      <w:r>
        <w:rPr>
          <w:rFonts w:cs="Arial" w:ascii="Arial" w:hAnsi="Arial"/>
        </w:rPr>
        <w:t>alapító okiratát az előterjesztés 61. számú, módosító okiratát az előterjesztés 68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anizsai Dorottya Gimnázium</w:t>
      </w:r>
      <w:r>
        <w:rPr>
          <w:rFonts w:cs="Arial" w:ascii="Arial" w:hAnsi="Arial"/>
        </w:rPr>
        <w:t xml:space="preserve"> alapító okiratát az előterjesztés 62. számú, módosító okiratát az előterjesztés 69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ereskedelmi és Vendéglátói Szakképző Iskola és Kollégium</w:t>
      </w:r>
      <w:r>
        <w:rPr>
          <w:rFonts w:cs="Arial" w:ascii="Arial" w:hAnsi="Arial"/>
        </w:rPr>
        <w:t xml:space="preserve"> alapító okiratát az előterjesztés 63. számú, módosító okiratát az előterjesztés 70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vészeti Szakközépiskola alapító okiratát az előterjesztés 64. számú, módosító okiratát az előterjesztés 71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Nagy Lajos Gimnázium</w:t>
      </w:r>
      <w:r>
        <w:rPr>
          <w:rFonts w:cs="Arial" w:ascii="Arial" w:hAnsi="Arial"/>
        </w:rPr>
        <w:t xml:space="preserve"> alapító okiratát az előterjesztés 65. számú, módosító okiratát az előterjesztés 72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alapító okiratát az előterjesztés 73. számú, módosító okiratát az előterjesztés 76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eum Savariense Régészeti Műhely és Tárház alapító okiratát az előterjesztés 74. számú, módosító okiratát az előterjesztés 77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Mesebolt” Bábszínház alapító okiratát az előterjesztés 75. számú, módosító okiratát az előterjesztés 78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et alapító okiratát az előterjesztés 79. számú, módosító okiratát az előterjesztés 81. számú melléklete szerinti tartalomm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gyesített Bölcsődei Intézmény alapító okiratát az előterjesztés 80. számú, módosító okiratát az előterjesztés 82. számú melléklete szerinti tartalom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 Közgyűlés felhatalmazza a polgármester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2. június 15. /a 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0:00Z</dcterms:created>
  <dc:creator>Nagy Anikó dr.</dc:creator>
  <dc:description/>
  <cp:keywords/>
  <dc:language>en-US</dc:language>
  <cp:lastModifiedBy>Krizmanichné Magyari Klára</cp:lastModifiedBy>
  <cp:lastPrinted>2012-05-09T13:09:00Z</cp:lastPrinted>
  <dcterms:modified xsi:type="dcterms:W3CDTF">2012-05-09T11:09:00Z</dcterms:modified>
  <cp:revision>32</cp:revision>
  <dc:subject/>
  <dc:title>Az előterjesztést megtárgyalta:</dc:title>
</cp:coreProperties>
</file>