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egyetért azzal, hogy intézkedések történjenek a Szombathelyen élés kedvezőbbé tételére, és ennek érdekében bevezetésre kerüljön a bébi-kötvény; az ingyenes, alanyi jogon járó, óvodai, valamint általános iskolai angol nyelvoktatás; valamint a Szombathely-kárty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) Megbízza az érintett bizottságokat, valamint a hivatal osztályait, hogy a fenti támogatások részletes feltételeit, rendeleti szabályozását, költségvetési vonzatát dolgozzák ki, és a 2007. szeptemberi közgyűlésre terjesszék elő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) Felkéri dr. Czeglédy Csaba alpolgármester urat, hogy vizsgálja meg a további lehetséges támogatási formákat és tegyen javaslatot a szeptemberi közgyűl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/ A végrehajtás előkészítéséért: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Vass Péter, Egészségügyi Szociális és Családvédelmi Osztály vezetője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985" w:hanging="0"/>
        <w:jc w:val="both"/>
        <w:rPr>
          <w:rFonts w:cs="Arial"/>
        </w:rPr>
      </w:pPr>
      <w:r>
        <w:rPr>
          <w:rFonts w:cs="Arial"/>
        </w:rPr>
        <w:t xml:space="preserve">Ávár János, a Tisztségviselői Osztály vezetője /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 w:val="false"/>
          <w:bCs/>
          <w:sz w:val="24"/>
        </w:rPr>
        <w:t>2007. szept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8:00Z</dcterms:created>
  <dc:creator>Petrovics Dóra</dc:creator>
  <dc:description/>
  <dc:language>en-US</dc:language>
  <cp:lastModifiedBy>Petrovics Dóra</cp:lastModifiedBy>
  <dcterms:modified xsi:type="dcterms:W3CDTF">2007-01-31T13:28:00Z</dcterms:modified>
  <cp:revision>1</cp:revision>
  <dc:subject/>
  <dc:title>23/2007</dc:title>
</cp:coreProperties>
</file>