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b/>
          <w:b/>
          <w:bCs/>
          <w:sz w:val="20"/>
        </w:rPr>
      </w:pPr>
      <w:r>
        <w:rPr>
          <w:rFonts w:cs="Arial" w:ascii="Arial" w:hAnsi="Arial"/>
          <w:b/>
          <w:bCs/>
          <w:sz w:val="20"/>
        </w:rPr>
        <w:t>A határozati javaslatokat törvényességi szempontból megvizsgáltam:</w:t>
      </w:r>
    </w:p>
    <w:p>
      <w:pPr>
        <w:pStyle w:val="Normal"/>
        <w:ind w:left="4860" w:hanging="0"/>
        <w:rPr>
          <w:rFonts w:ascii="Arial" w:hAnsi="Arial" w:cs="Arial"/>
          <w:b/>
          <w:b/>
          <w:bCs/>
          <w:sz w:val="20"/>
        </w:rPr>
      </w:pPr>
      <w:r>
        <w:rPr>
          <w:rFonts w:cs="Arial" w:ascii="Arial" w:hAnsi="Arial"/>
          <w:b/>
          <w:bCs/>
          <w:sz w:val="20"/>
        </w:rPr>
      </w:r>
    </w:p>
    <w:p>
      <w:pPr>
        <w:pStyle w:val="Normal"/>
        <w:ind w:left="4860" w:hanging="0"/>
        <w:rPr>
          <w:rFonts w:ascii="Arial" w:hAnsi="Arial" w:cs="Arial"/>
          <w:b/>
          <w:b/>
          <w:bCs/>
          <w:sz w:val="20"/>
        </w:rPr>
      </w:pPr>
      <w:r>
        <w:rPr>
          <w:rFonts w:cs="Arial" w:ascii="Arial" w:hAnsi="Arial"/>
          <w:b/>
          <w:bCs/>
          <w:sz w:val="20"/>
        </w:rPr>
      </w:r>
    </w:p>
    <w:p>
      <w:pPr>
        <w:pStyle w:val="Normal"/>
        <w:ind w:left="522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Dr. Kaczmarski János :/</w:t>
      </w:r>
    </w:p>
    <w:p>
      <w:pPr>
        <w:pStyle w:val="Normal"/>
        <w:ind w:left="4860" w:hanging="0"/>
        <w:rPr>
          <w:rFonts w:cs="Arial"/>
          <w:sz w:val="20"/>
        </w:rPr>
      </w:pPr>
      <w:r>
        <w:rPr>
          <w:rFonts w:eastAsia="Arial" w:cs="Arial" w:ascii="Arial" w:hAnsi="Arial"/>
          <w:b/>
          <w:bCs/>
          <w:sz w:val="20"/>
        </w:rPr>
        <w:t xml:space="preserve">                      </w:t>
      </w:r>
      <w:r>
        <w:rPr>
          <w:rFonts w:cs="Arial" w:ascii="Arial" w:hAnsi="Arial"/>
          <w:b/>
          <w:bCs/>
          <w:sz w:val="20"/>
        </w:rPr>
        <w:t>jegyző</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rPr>
        <w:tab/>
        <w:tab/>
        <w:tab/>
        <w:tab/>
        <w:tab/>
        <w:tab/>
        <w:tab/>
        <w:tab/>
        <w:tab/>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2007. január 2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szombathelyi állandó lakcímmel rendelkező lakosokat érintő kedvezmények egységesített formájának meghatároz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16 évben városunk lakossága folyamatosan csökkent. A csökkenés oka nem csak a demográfiai mutatók rosszabbodása volt, hanem az is, hogy a lakosság egy része a környező településekre költözött, vonzotta az olcsóbb lakhatás, de továbbra is igénybe vette a város kedvezőbb oktatási egészségügyi kulturális szociális stb. intézményhálózatát, és a színvonalasabb szolgáltatásokat.  Ezért Szombathely Megyei Jogú Város Önkormányzata olyan kedvezményeket, támogatásokat, alanyi jogon járó juttatásokat kíván bevezetni a város állandó lakcímmel rendelkező lakosai számára, mellyel olyan jogosítványokat kíván biztosítani, ami csökkenti az elvándorlást, kedvezőbbé teszi a városban élést. Mindezek egyelőre csak javaslatok, bevezetésük további kidolgozást, egyeztetést igényelnek, ezért az előterjesztést csak első olvasatként javaslom megtárgyal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rom dolog, amire a város –vezetés gondolt a </w:t>
      </w:r>
      <w:r>
        <w:rPr>
          <w:rFonts w:cs="Arial" w:ascii="Arial" w:hAnsi="Arial"/>
          <w:b/>
          <w:bCs/>
          <w:u w:val="single"/>
        </w:rPr>
        <w:t>„bébi-kötvény” bevezetése</w:t>
      </w:r>
      <w:r>
        <w:rPr>
          <w:rFonts w:cs="Arial" w:ascii="Arial" w:hAnsi="Arial"/>
        </w:rPr>
        <w:t xml:space="preserve">, az </w:t>
      </w:r>
      <w:r>
        <w:rPr>
          <w:rFonts w:cs="Arial" w:ascii="Arial" w:hAnsi="Arial"/>
          <w:b/>
          <w:bCs/>
          <w:u w:val="single"/>
        </w:rPr>
        <w:t>alanyi jogon járó angol nyelvoktatás</w:t>
      </w:r>
      <w:r>
        <w:rPr>
          <w:rFonts w:cs="Arial" w:ascii="Arial" w:hAnsi="Arial"/>
        </w:rPr>
        <w:t xml:space="preserve"> - igény szerint német - megszervezése az óvodákban és az általános iskolák első osztályában; valamint a </w:t>
      </w:r>
      <w:r>
        <w:rPr>
          <w:rFonts w:cs="Arial" w:ascii="Arial" w:hAnsi="Arial"/>
          <w:b/>
          <w:bCs/>
          <w:u w:val="single"/>
        </w:rPr>
        <w:t>Szombathely- kártya kiadása</w:t>
      </w:r>
      <w:r>
        <w:rPr>
          <w:rFonts w:cs="Arial" w:ascii="Arial" w:hAnsi="Arial"/>
        </w:rPr>
        <w:t xml:space="preserve">, melyet a Fidesz –KDNP frakció is támoga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Gyermekeink, unokáink mindannyiunk számára fontosak. Célunk, hogy minél több kisbaba szülessen városunkban, hiszen a több gyermek ellátására az egészségügyi, oktatási intézményrendszer rendelkezésre áll. Tervezzük, hogy Szombathelyen 2008. január elsejétől bevezetjük a „bébi-kötvényt”. Minden kisbabát, akinek szülei szombathelyi állandó lakosok, megilletné ez a támogatási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Polgára alap elnevezéssel bevezetésre kerülő támogatási forma részletes szabályait, önkormányzati rendeletben kívánjuk meghatározni.</w:t>
      </w:r>
    </w:p>
    <w:p>
      <w:pPr>
        <w:pStyle w:val="Normal"/>
        <w:jc w:val="both"/>
        <w:rPr/>
      </w:pPr>
      <w:r>
        <w:rPr>
          <w:rFonts w:cs="Arial" w:ascii="Arial" w:hAnsi="Arial"/>
        </w:rPr>
        <w:t xml:space="preserve">A rendelet tartalmazná a kötvény bevezetésének célját, a támogatottak körét, a támogatás formáját, nagyságrendj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lom, hogy a közgyűlés bízza meg az illetékes bizottságokat, valamint az egészségügyi, szociális és családvédelmi, oktatási és sport valamint jogi és képviselői osztályokat a rendelet részletes kidolgozásá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A változó igényeket figyelembe véve, az alanyi jogon járó angol nyelvoktatás - igény szerint a német - óriási előnyt jelentene gyermekeink számára, hiszen  az idegen nyelvek ismerete már csak azért is elengedhetetlen a jövendő generáció számára, mert idegen nyelvismeretben hazánk az Európai Unió tagállamihoz képest elmaradott. A mai átjárható Európában (tanulás, munka) elengedhetetlen e világnyelv ismerete. Az alanyi jogon járó angol nyelvoktatás hazánkban Szombathelyen valósulna meg előszö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zombathely Megyei Jogú Város Önkormányzatának fenntartásában működő 18 óvodában nevelési évenként kb. 2200-2400 fő Szombathelyen állandó lakcímmel rendelkező gyermek részesül óvodai nevelésb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Önkormányzatunk – a változó szülői igényeket figyelembe véve – tervezi, hogy a </w:t>
      </w:r>
      <w:r>
        <w:rPr>
          <w:rFonts w:cs="Arial" w:ascii="Arial" w:hAnsi="Arial"/>
        </w:rPr>
        <w:t>2008/2009. nevelési évtől az angol nyelvoktatás alanyi jogon járjon minden szombathelyi állandó lakóhellyel rendelkező szülő gyermekének, az önkormányzat által ingyen nyújtandó minden óvodai csoportban az óvodai szolgáltatás keretében, valamint, minden általános iskola első osztályában.</w:t>
      </w:r>
      <w:r>
        <w:rPr>
          <w:rFonts w:cs="Arial" w:ascii="Arial" w:hAnsi="Arial"/>
          <w:bCs/>
        </w:rPr>
        <w:t xml:space="preserve"> </w:t>
      </w:r>
    </w:p>
    <w:p>
      <w:pPr>
        <w:pStyle w:val="Normal"/>
        <w:jc w:val="both"/>
        <w:rPr>
          <w:rFonts w:ascii="Arial" w:hAnsi="Arial" w:cs="Arial"/>
          <w:bCs/>
        </w:rPr>
      </w:pPr>
      <w:r>
        <w:rPr>
          <w:rFonts w:cs="Arial" w:ascii="Arial" w:hAnsi="Arial"/>
          <w:bCs/>
        </w:rPr>
        <w:t xml:space="preserve">Ehhez szakemberek által kidolgozott módszertanra, illetve angol nyelvi képzésben részt vevő pedagógusokra van szükség. Ennek előkészítését már a 2007-es gazdasági évben, illetve 2007/2008. nevelési évben el kell kezdeni. Az pedagógusok képzéséhez keressük a megfelelő felsőoktatási intézményt, illetve olyan pedagógusokat, akik a képzést vállalják. Ezek az egyeztetések folyamatban vanna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008. szeptember elsejétől, bevezetésre kerülő angol, illetve igény szerint német nyelvoktatás ingyen nyújtandó szolgáltatásként kerülne bevezetésre óvodáinkb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yelvoktatás általános iskola alsó tagozatában történő bevezetésére a fentiek miatt legkorábban a 2008/2009-es tanévtől - az óvodákkal együtt párhuzamosan, vagy az óvodai nyelvoktatásra épülve fokozatosan kerülhetne s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indezek előkészítésével az Oktatási Bizottság márciusi ülésén kíván foglalkozni. </w:t>
      </w:r>
    </w:p>
    <w:p>
      <w:pPr>
        <w:pStyle w:val="Normal"/>
        <w:jc w:val="both"/>
        <w:rPr>
          <w:rFonts w:ascii="Arial" w:hAnsi="Arial" w:cs="Arial"/>
          <w:bCs/>
        </w:rPr>
      </w:pPr>
      <w:r>
        <w:rPr>
          <w:rFonts w:cs="Arial" w:ascii="Arial" w:hAnsi="Arial"/>
          <w:bCs/>
        </w:rPr>
        <w:t>A program elindításához mintegy 15 M Ft szükséges, melyből a 2007-es gazdasági évet 7 M Ft összeg terhelné.</w:t>
      </w:r>
    </w:p>
    <w:p>
      <w:pPr>
        <w:pStyle w:val="Normal"/>
        <w:jc w:val="both"/>
        <w:rPr>
          <w:rFonts w:ascii="Arial" w:hAnsi="Arial" w:cs="Arial"/>
          <w:bCs/>
        </w:rPr>
      </w:pPr>
      <w:r>
        <w:rPr>
          <w:rFonts w:cs="Arial" w:ascii="Arial" w:hAnsi="Arial"/>
          <w:bCs/>
        </w:rPr>
        <w:t xml:space="preserve">Az idegen nyelv elsajátításának támogatása önkormányzatunk részéről természetesen nem merül ki az óvodai, iskolai oktatásban, hanem kialakítjuk a nyelvtanulás és gyakorlás egyéb formáit is, például ingyenes elektronikus nyelvoktatás, médiában angol nyelvű műsorok sugárzása stb…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Javaslom, hogy a közgyűlés bízza meg az illetékes bizottságokat, illetve az oktatási és sport valamint jogi és képviselői osztályokat a rendelet részletes kidolgozásár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w:t>
      </w:r>
      <w:r>
        <w:rPr>
          <w:rFonts w:cs="Arial" w:ascii="Arial" w:hAnsi="Arial"/>
        </w:rPr>
        <w:t xml:space="preserve"> A Szombathely-kártya célja, hogy kedvezményes lehetőségeket biztosítson a szombathelyi állandó lakosoknak, lehetőség szerint az itt tanuló diákoknak. Hazánk több városában már bevezetésre került (pl. Kaposvár, ahol jól működik a kártya és más városokban is fontolgatják bevezetését). A kártya kedvezmények sorát biztosítja lakosainak: közművelődési - kulturális és sportintézményekbe, kedvezményes jegyet válthatnak a kártya tulajdonosai.  A Szombathely-kártya által nyújtott kedvezmények sora folyamatosan bővíthető lenne, azonban ez az elkövetkező egyeztetések során körvonalazódik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 kérem a Tisztelt Közgyűlést, hogy a javaslatokat első olvasatként kezeljék, és támogassák, hogy az egyezetéseket és a bizottsági üléseket követően, a márciusi közgyűlés elé kerüljön az előterjesz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január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bCs/>
        </w:rPr>
        <w:t xml:space="preserve">/: Dr. Ipkovich György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I.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e egyetért azzal, hogy intézkedések történjenek a Szombathelyen élés kedvezőbbé tételére, és ennek érdekében bevezetésre kerüljön a bébi-kötvény; az ingyenes, alanyi jogon járó, óvodai angol nyelvoktatás; valamint a Szombathely- kárty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Megbízza az érintett bizottságokat, valamint a hivatal osztályait, hogy a fenti támogatások részletes feltételeit, rendeleti szabályozását, költségvetési vonzatát dolgozzák ki, és a 2007. szeptemberi közgyűlésre terjesszék elő. </w:t>
      </w:r>
    </w:p>
    <w:p>
      <w:pPr>
        <w:pStyle w:val="Normal"/>
        <w:jc w:val="both"/>
        <w:rPr>
          <w:rFonts w:ascii="Arial" w:hAnsi="Arial" w:cs="Arial"/>
        </w:rPr>
      </w:pPr>
      <w:r>
        <w:rPr>
          <w:rFonts w:cs="Arial" w:ascii="Arial" w:hAnsi="Arial"/>
        </w:rPr>
      </w:r>
    </w:p>
    <w:p>
      <w:pPr>
        <w:pStyle w:val="Normal"/>
        <w:jc w:val="both"/>
        <w:rPr/>
      </w:pPr>
      <w:r>
        <w:rPr>
          <w:rFonts w:cs="Arial" w:ascii="Arial" w:hAnsi="Arial"/>
        </w:rPr>
        <w:t>2.) Felkéri dr. Czeglédy Csaba alpolgármester urat, hogy vizsgálja meg a további lehetséges támogatási formákat és tegyen javaslatot a szeptemberi közgyű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Czeglédy Csaba alpolgármester</w:t>
      </w:r>
    </w:p>
    <w:p>
      <w:pPr>
        <w:pStyle w:val="Normal"/>
        <w:jc w:val="both"/>
        <w:rPr>
          <w:rFonts w:ascii="Arial" w:hAnsi="Arial" w:cs="Arial"/>
        </w:rPr>
      </w:pPr>
      <w:r>
        <w:rPr>
          <w:rFonts w:cs="Arial" w:ascii="Arial" w:hAnsi="Arial"/>
        </w:rPr>
        <w:tab/>
        <w:t xml:space="preserve">   </w:t>
        <w:tab/>
        <w:t>dr. Kaczmarski János jegyző</w:t>
      </w:r>
    </w:p>
    <w:p>
      <w:pPr>
        <w:pStyle w:val="Normal"/>
        <w:jc w:val="both"/>
        <w:rPr>
          <w:rFonts w:ascii="Arial" w:hAnsi="Arial" w:cs="Arial"/>
        </w:rPr>
      </w:pPr>
      <w:r>
        <w:rPr>
          <w:rFonts w:cs="Arial" w:ascii="Arial" w:hAnsi="Arial"/>
        </w:rPr>
        <w:tab/>
        <w:t xml:space="preserve">   </w:t>
        <w:tab/>
        <w:t>/ A végrehajtás előkészítéséért:</w:t>
      </w:r>
    </w:p>
    <w:p>
      <w:pPr>
        <w:pStyle w:val="Normal"/>
        <w:ind w:left="1980" w:hanging="0"/>
        <w:jc w:val="both"/>
        <w:rPr/>
      </w:pPr>
      <w:r>
        <w:rPr>
          <w:rFonts w:cs="Arial" w:ascii="Arial" w:hAnsi="Arial"/>
        </w:rPr>
        <w:tab/>
        <w:t>Vass Péter, Egészségügyi Szociális és Családvédelmi osztályvezető</w:t>
      </w:r>
    </w:p>
    <w:p>
      <w:pPr>
        <w:pStyle w:val="Normal"/>
        <w:ind w:left="1980" w:hanging="0"/>
        <w:jc w:val="both"/>
        <w:rPr>
          <w:rFonts w:ascii="Arial" w:hAnsi="Arial" w:cs="Arial"/>
        </w:rPr>
      </w:pPr>
      <w:r>
        <w:rPr>
          <w:rFonts w:cs="Arial" w:ascii="Arial" w:hAnsi="Arial"/>
        </w:rPr>
        <w:tab/>
        <w:t>Heckenast Gusztáv, Oktatási, Kulturális és Sport osztályvezető</w:t>
      </w:r>
    </w:p>
    <w:p>
      <w:pPr>
        <w:pStyle w:val="Normal"/>
        <w:ind w:left="1980" w:hanging="0"/>
        <w:jc w:val="both"/>
        <w:rPr>
          <w:rFonts w:ascii="Arial" w:hAnsi="Arial" w:cs="Arial"/>
        </w:rPr>
      </w:pPr>
      <w:r>
        <w:rPr>
          <w:rFonts w:cs="Arial" w:ascii="Arial" w:hAnsi="Arial"/>
        </w:rPr>
        <w:tab/>
        <w:t>dr. Tőke Erzsébet, Jogi és Képviselői osztályvezető</w:t>
      </w:r>
    </w:p>
    <w:p>
      <w:pPr>
        <w:pStyle w:val="Normal"/>
        <w:ind w:left="2160" w:hanging="0"/>
        <w:jc w:val="both"/>
        <w:rPr>
          <w:rFonts w:ascii="Arial" w:hAnsi="Arial" w:cs="Arial"/>
        </w:rPr>
      </w:pPr>
      <w:r>
        <w:rPr>
          <w:rFonts w:cs="Arial" w:ascii="Arial" w:hAnsi="Arial"/>
        </w:rPr>
        <w:t xml:space="preserve">Ávár János, Tisztségviselői osztályvezető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cs="Arial"/>
        </w:rPr>
      </w:pPr>
      <w:r>
        <w:rPr>
          <w:rFonts w:cs="Arial"/>
          <w:u w:val="single"/>
        </w:rPr>
        <w:t>Határidő:</w:t>
      </w:r>
      <w:r>
        <w:rPr>
          <w:rFonts w:cs="Arial"/>
        </w:rPr>
        <w:t xml:space="preserve"> </w:t>
        <w:tab/>
      </w:r>
      <w:r>
        <w:rPr>
          <w:rFonts w:cs="Arial"/>
          <w:b w:val="false"/>
          <w:bCs w:val="false"/>
        </w:rPr>
        <w:t>2007. szeptember</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2540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83.25pt,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1260" w:leader="none"/>
        <w:tab w:val="center" w:pos="2160" w:leader="none"/>
        <w:tab w:val="right" w:pos="9720" w:leader="none"/>
      </w:tabs>
      <w:rPr>
        <w:color w:val="000000"/>
      </w:rPr>
    </w:pPr>
    <w:r>
      <w:rPr/>
      <w:tab/>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al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5:00Z</dcterms:created>
  <dc:creator>Varga Ibolya</dc:creator>
  <dc:description/>
  <dc:language>en-US</dc:language>
  <cp:lastModifiedBy>Szabó Ilona</cp:lastModifiedBy>
  <cp:lastPrinted>2007-01-19T10:20:00Z</cp:lastPrinted>
  <dcterms:modified xsi:type="dcterms:W3CDTF">2007-01-19T11:55:00Z</dcterms:modified>
  <cp:revision>2</cp:revision>
  <dc:subject/>
  <dc:title>A határozati javaslatokat törvényességi szempontból megvizsgáltam:</dc:title>
</cp:coreProperties>
</file>