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/2007. (I.25.) számú rende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 szociális igazgatásról, a gyermekek védelméről és az egyes szociális ellátási formák szabályairól szóló többször módosított 13/1993. (IV.29.) számú önkormányzati rendeletmód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zombathely Megyei Jogú Város Közgyűlése a szociális igazgatásról és a szociális ellátásokról szóló módosított 1993. évi III. tv. (a továbbiakban: Sztv.) 2. és 138. </w:t>
        <w:br/>
        <w:t>§-ában, valamint a gyermekek védelméről és a gyámügyi igazgatásról szóló 1997. évi XXXI. törvény (a továbbiakban: Gyvt.) 157. § (5) bekezdésében kapott felhatalmazás alapján az egyes szociális ellátási formákról, az ellátásra jogosultság feltételeiről és az igénybevétel módjáról az alábbi rendeletet alkotj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rendelet 3. § (3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„</w:t>
      </w:r>
      <w:r>
        <w:rPr/>
        <w:t>(3)</w:t>
        <w:tab/>
        <w:t>A kérelmező a kérelem benyújtásakor köteles saját maga, illetve családja jövedelmi</w:t>
      </w:r>
      <w:r>
        <w:rPr>
          <w:b/>
          <w:bCs/>
        </w:rPr>
        <w:t xml:space="preserve"> </w:t>
      </w:r>
      <w:r>
        <w:rPr/>
        <w:t>viszonyairól igazolást csatolni,</w:t>
      </w:r>
      <w:r>
        <w:rPr>
          <w:b/>
          <w:bCs/>
        </w:rPr>
        <w:t xml:space="preserve"> vagyoni viszonyairól nyilatkozni</w:t>
      </w:r>
      <w:r>
        <w:rPr/>
        <w:t>. Ha jövedelmi viszonyai más szerv által történő igazolására nincs mód, vagy jövedelme nem mérhető, akkor adóköteles jövedelmére vonatkozóan köteles büntetőjogi felelőssége tudatában nyilatkozatot tenni.”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rendelet 5. § (2) bekezdése az alábbi j./ ponttal egészül ki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„</w:t>
      </w:r>
      <w:r>
        <w:rPr/>
        <w:t>(2)</w:t>
        <w:tab/>
      </w:r>
      <w:r>
        <w:rPr>
          <w:bCs/>
        </w:rPr>
        <w:t>Az önkormányzat a szociális rászorultságtól függően további ellátásokat állapít meg az alábbiak szerint: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bCs/>
          <w:i/>
        </w:rPr>
        <w:tab/>
      </w:r>
      <w:r>
        <w:rPr>
          <w:bCs/>
        </w:rPr>
        <w:t>a./</w:t>
        <w:tab/>
        <w:t>ápolási díj (18 életévét betöltött tartósan beteg személy ápolásáért),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</w:rPr>
      </w:pPr>
      <w:r>
        <w:rPr>
          <w:bCs/>
        </w:rPr>
        <w:tab/>
        <w:t>b./</w:t>
        <w:tab/>
        <w:t>temetési segély,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</w:rPr>
      </w:pPr>
      <w:r>
        <w:rPr>
          <w:bCs/>
        </w:rPr>
        <w:tab/>
        <w:t>c./</w:t>
        <w:tab/>
        <w:t>krízisellátás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bCs/>
        </w:rPr>
      </w:pPr>
      <w:r>
        <w:rPr>
          <w:bCs/>
        </w:rPr>
        <w:tab/>
        <w:t>d./</w:t>
        <w:tab/>
        <w:t>étkezési térítési díjhoz nyújtott támogatás,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Cs/>
        </w:rPr>
        <w:tab/>
        <w:t>e./</w:t>
        <w:tab/>
        <w:t>tankönyvvásárláshoz nyújtott támogatás,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</w:rPr>
      </w:pPr>
      <w:r>
        <w:rPr>
          <w:bCs/>
        </w:rPr>
        <w:tab/>
        <w:t>f./</w:t>
        <w:tab/>
        <w:t>közgyógyellátás (méltányossági)</w:t>
      </w:r>
    </w:p>
    <w:p>
      <w:pPr>
        <w:pStyle w:val="Normal"/>
        <w:ind w:left="851" w:hanging="851"/>
        <w:jc w:val="both"/>
        <w:rPr>
          <w:bCs/>
        </w:rPr>
      </w:pPr>
      <w:r>
        <w:rPr>
          <w:bCs/>
        </w:rPr>
        <w:tab/>
        <w:t>g./</w:t>
        <w:tab/>
        <w:t>önkormányzati lakásfenntartási támogatás,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h./</w:t>
        <w:tab/>
        <w:t>fűtési támogatás,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</w:rPr>
      </w:pPr>
      <w:r>
        <w:rPr>
          <w:bCs/>
        </w:rPr>
        <w:tab/>
        <w:t xml:space="preserve">i./ </w:t>
        <w:tab/>
        <w:t>adósságkezelési szolgáltatás /külön önkormányzati rendelet alapján/</w:t>
      </w:r>
    </w:p>
    <w:p>
      <w:pPr>
        <w:pStyle w:val="Normal"/>
        <w:ind w:left="143" w:firstLine="708"/>
        <w:jc w:val="both"/>
        <w:rPr>
          <w:b/>
          <w:b/>
          <w:bCs/>
        </w:rPr>
      </w:pPr>
      <w:r>
        <w:rPr>
          <w:b/>
          <w:bCs/>
        </w:rPr>
        <w:t xml:space="preserve">j./ </w:t>
        <w:tab/>
        <w:t>távfűtési támogatás.</w:t>
      </w:r>
      <w:r>
        <w:rPr/>
        <w:t>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rendelet 7/B. §-a az alábbi (8) bekezdéssel egészül ki:</w:t>
      </w:r>
    </w:p>
    <w:p>
      <w:pPr>
        <w:pStyle w:val="Normal"/>
        <w:ind w:left="570" w:hanging="570"/>
        <w:jc w:val="both"/>
        <w:rPr/>
      </w:pPr>
      <w:r>
        <w:rPr/>
      </w:r>
    </w:p>
    <w:p>
      <w:pPr>
        <w:pStyle w:val="Normal"/>
        <w:ind w:left="570" w:hanging="57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(8) </w:t>
        <w:tab/>
        <w:t>Az ellátás iránti kérelem elbírálására a jegyző jogosult.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rendelet az alábbi 9/A. §-sal egészül 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Távfűtési támoga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/A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rPr/>
      </w:pPr>
      <w:r>
        <w:rPr/>
        <w:t xml:space="preserve">(1) </w:t>
      </w:r>
      <w:r>
        <w:rPr>
          <w:b w:val="false"/>
          <w:bCs w:val="false"/>
        </w:rPr>
        <w:tab/>
      </w:r>
      <w:r>
        <w:rPr/>
        <w:t xml:space="preserve">Távfűtési támogatás annak a természetes személynek nyújtható, aki lakása fűtésére távhőszolgáltatást vesz igénybe, és a háztartásában az - Sztv. 4. § (1) bekezdés n) pontjában meghatározott - egy fogyasztási egységre jutó havi nettó jövedelem: </w:t>
      </w:r>
    </w:p>
    <w:p>
      <w:pPr>
        <w:pStyle w:val="Szvegtrzsbehzssal2"/>
        <w:tabs>
          <w:tab w:val="clear" w:pos="708"/>
          <w:tab w:val="left" w:pos="540" w:leader="none"/>
        </w:tabs>
        <w:ind w:left="900" w:hanging="900"/>
        <w:rPr/>
      </w:pPr>
      <w:r>
        <w:rPr/>
        <w:tab/>
        <w:t>a./</w:t>
        <w:tab/>
        <w:t xml:space="preserve">egyedül élő esetén az öregségi nyugdíj mindenkori legkisebb összegének két és félszeresét meghaladja, de nem haladja meg annak négyszeresét,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0" w:hanging="9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>b./</w:t>
        <w:tab/>
        <w:t>családban élők esetén az öregségi nyugdíj mindenkori legkisebb összegének két és félszeresét meghaladja, de nem haladja meg annak három és félszeresét .</w:t>
      </w:r>
    </w:p>
    <w:p>
      <w:pPr>
        <w:pStyle w:val="Normal"/>
        <w:autoSpaceDE w:val="false"/>
        <w:ind w:left="992" w:hanging="992"/>
        <w:jc w:val="both"/>
        <w:rPr>
          <w:rFonts w:eastAsia="Arial"/>
          <w:b/>
          <w:b/>
          <w:bCs/>
          <w:szCs w:val="20"/>
        </w:rPr>
      </w:pPr>
      <w:r>
        <w:rPr>
          <w:rFonts w:eastAsia="Arial"/>
          <w:b/>
          <w:bCs/>
          <w:szCs w:val="20"/>
        </w:rPr>
        <w:t xml:space="preserve"> </w:t>
      </w:r>
    </w:p>
    <w:p>
      <w:pPr>
        <w:pStyle w:val="Normal"/>
        <w:autoSpaceDE w:val="false"/>
        <w:ind w:left="566" w:hanging="56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2) </w:t>
        <w:tab/>
        <w:t>A távfűtési támogatást 2007. január 01. napjától 2007. december 31. napjáig kell megállapítani.</w:t>
      </w:r>
    </w:p>
    <w:p>
      <w:pPr>
        <w:pStyle w:val="Normal"/>
        <w:autoSpaceDE w:val="false"/>
        <w:ind w:left="566" w:hanging="56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566" w:hanging="56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3) </w:t>
        <w:tab/>
        <w:t>A kérelem benyújtásának határideje 2007. március 31.</w:t>
      </w:r>
    </w:p>
    <w:p>
      <w:pPr>
        <w:pStyle w:val="Normal"/>
        <w:autoSpaceDE w:val="false"/>
        <w:ind w:left="566" w:hanging="56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566" w:hanging="566"/>
        <w:jc w:val="both"/>
        <w:rPr/>
      </w:pPr>
      <w:r>
        <w:rPr>
          <w:b/>
          <w:bCs/>
          <w:szCs w:val="20"/>
        </w:rPr>
        <w:t xml:space="preserve">(4) </w:t>
        <w:tab/>
        <w:t>A támogatás összege, ha az egy fogyasztási egységre jutó rendszeres havi nettó jövedelem az öregségi nyugdíj mindenkori legkisebb összegének: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left="56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250%-a  és 300%-a közötti </w:t>
        <w:tab/>
        <w:t>évi    4.000,- Ft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left="56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300%-a  és 350%-a közötti </w:t>
        <w:tab/>
        <w:t>évi  13.000,- Ft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left="56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350%-a  és 400%-a közötti </w:t>
        <w:tab/>
        <w:t>évi  35.000,- Ft.</w:t>
      </w:r>
    </w:p>
    <w:p>
      <w:pPr>
        <w:pStyle w:val="Normal"/>
        <w:autoSpaceDE w:val="false"/>
        <w:ind w:left="566" w:hanging="56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b/>
          <w:bCs/>
          <w:szCs w:val="20"/>
        </w:rPr>
        <w:t>A támogatást egy összegben kell kiutalni a Szombathelyi Távhőszolgáltató Kft. részére.</w:t>
      </w:r>
    </w:p>
    <w:p>
      <w:pPr>
        <w:pStyle w:val="Normal"/>
        <w:autoSpaceDE w:val="false"/>
        <w:ind w:left="540" w:hanging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ind w:left="540" w:hanging="540"/>
        <w:rPr/>
      </w:pPr>
      <w:r>
        <w:rPr/>
        <w:t>(6)</w:t>
        <w:tab/>
        <w:t>A támogatás csak akkor állapítható meg, ha a háztartásban élők igazolják jövedelmi viszonyaikat, és vagyoni körülményeikről nyilatkoznak, továbbá a kérelmező a szolgáltató által nevére kiállított számlával igazolja, hogy a szolgáltatás fizetésére köteles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540"/>
        <w:rPr/>
      </w:pPr>
      <w:r>
        <w:rPr/>
        <w:t>(7)</w:t>
        <w:tab/>
        <w:t>Egy háztartásban élőnek tekintendő az egy lakásban együtt élő, ott bejelentett lakóhellyel vagy tartózkodási hellyel rendelkező személyek közössége. A lakcím megállapítása szempontjából a személyi adat- és lakcímnyilvántartás adatai irányadóak.</w:t>
      </w:r>
    </w:p>
    <w:p>
      <w:pPr>
        <w:pStyle w:val="Normal"/>
        <w:autoSpaceDE w:val="false"/>
        <w:ind w:left="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540" w:hanging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8) </w:t>
        <w:tab/>
        <w:t>Nem állapítható meg a támogatás annak a személynek vagy háztartásnak,          amelynek bármely tagja az Sztv. 4. § (1) bekezdés b./ pontjában írt vagyonnal rendelkezik.”</w:t>
      </w:r>
    </w:p>
    <w:p>
      <w:pPr>
        <w:pStyle w:val="Normal"/>
        <w:autoSpaceDE w:val="false"/>
        <w:ind w:left="540" w:hanging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540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70" w:hanging="57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rendelet 16. §-a az alábbi (4) bekezdéssel egészül ki:</w:t>
      </w:r>
    </w:p>
    <w:p>
      <w:pPr>
        <w:pStyle w:val="Normal"/>
        <w:jc w:val="both"/>
        <w:rPr/>
      </w:pPr>
      <w:r>
        <w:rPr/>
      </w:r>
    </w:p>
    <w:p>
      <w:pPr>
        <w:pStyle w:val="Szvegtrzsbehzssal3"/>
        <w:tabs>
          <w:tab w:val="clear" w:pos="540"/>
        </w:tabs>
        <w:autoSpaceDE w:val="true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(4)</w:t>
        <w:tab/>
        <w:t>A kérelem elbírálására a jegyző jogosult.”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6. §</w:t>
      </w:r>
    </w:p>
    <w:p>
      <w:pPr>
        <w:pStyle w:val="Normal"/>
        <w:ind w:right="-1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-1" w:hanging="0"/>
        <w:rPr/>
      </w:pPr>
      <w:r>
        <w:rPr/>
        <w:t>Ez a rendelet 2007. február 1-jén lép hatályba.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/: </w:t>
            </w:r>
            <w:r>
              <w:rPr>
                <w:b/>
                <w:bCs/>
              </w:rPr>
              <w:t>Dr. Ipkovich György</w:t>
            </w:r>
            <w:r>
              <w:rPr/>
              <w:t xml:space="preserve">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/: </w:t>
            </w:r>
            <w:r>
              <w:rPr>
                <w:b/>
                <w:bCs/>
              </w:rPr>
              <w:t>Dr. Kaczmarski János</w:t>
            </w:r>
            <w:r>
              <w:rPr/>
              <w:t xml:space="preserve">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480"/>
        </w:tabs>
        <w:ind w:left="4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0" w:hanging="0"/>
      <w:jc w:val="both"/>
    </w:pPr>
    <w:rPr>
      <w:b/>
      <w:bCs/>
      <w:szCs w:val="20"/>
    </w:rPr>
  </w:style>
  <w:style w:type="paragraph" w:styleId="Szvegtrzsbehzssal2">
    <w:name w:val="Szövegtörzs behúzással 2"/>
    <w:basedOn w:val="Normal"/>
    <w:qFormat/>
    <w:pPr>
      <w:autoSpaceDE w:val="false"/>
      <w:ind w:left="900" w:hanging="360"/>
      <w:jc w:val="both"/>
    </w:pPr>
    <w:rPr>
      <w:b/>
      <w:bCs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540" w:leader="none"/>
      </w:tabs>
      <w:autoSpaceDE w:val="false"/>
      <w:ind w:left="540" w:hanging="540"/>
      <w:jc w:val="both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12:00Z</dcterms:created>
  <dc:creator>Taschlerné Késmárky Magdolna</dc:creator>
  <dc:description/>
  <dc:language>en-US</dc:language>
  <cp:lastModifiedBy>Varga Ildikó</cp:lastModifiedBy>
  <cp:lastPrinted>2007-01-11T15:41:00Z</cp:lastPrinted>
  <dcterms:modified xsi:type="dcterms:W3CDTF">2007-01-30T07:23:00Z</dcterms:modified>
  <cp:revision>3</cp:revision>
  <dc:subject/>
  <dc:title>SZOMBATHELY MEGYEI JOGÚ VÁROS ÖNKORMÁNYZATA KÖZGYÜLÉSÉNEK</dc:title>
</cp:coreProperties>
</file>